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阳市司法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　　一、主动公开政府信息的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 截止</w:t>
      </w:r>
      <w:r>
        <w:rPr/>
        <w:t>2019</w:t>
      </w:r>
      <w:r>
        <w:rPr/>
        <w:t>年底，主动公开政府信息</w:t>
      </w:r>
      <w:r>
        <w:rPr/>
        <w:t>294</w:t>
      </w:r>
      <w:r>
        <w:rPr/>
        <w:t>条，其中门户网站公开政务信息</w:t>
      </w:r>
      <w:r>
        <w:rPr/>
        <w:t>101</w:t>
      </w:r>
      <w:r>
        <w:rPr/>
        <w:t>条，发布便民利民信息</w:t>
      </w:r>
      <w:r>
        <w:rPr/>
        <w:t>18</w:t>
      </w:r>
      <w:r>
        <w:rPr/>
        <w:t>条，政策解读信息</w:t>
      </w:r>
      <w:r>
        <w:rPr/>
        <w:t>10</w:t>
      </w:r>
      <w:r>
        <w:rPr/>
        <w:t>条，政务微博公开政府信息</w:t>
      </w:r>
      <w:r>
        <w:rPr/>
        <w:t>41</w:t>
      </w:r>
      <w:r>
        <w:rPr/>
        <w:t>条，政务微信推送政府信息</w:t>
      </w:r>
      <w:r>
        <w:rPr/>
        <w:t>124</w:t>
      </w:r>
      <w:r>
        <w:rPr/>
        <w:t>条。收到群众网络咨询</w:t>
      </w:r>
      <w:r>
        <w:rPr/>
        <w:t>2</w:t>
      </w:r>
      <w:r>
        <w:rPr/>
        <w:t>条，均按期回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进一步落实市政府政务公开和便民服务等政策要求，对门户网站进行升级改版，调整网站界面及栏目设置，增设公众服务、网上服务大厅和公众互动等服务类模块，以满足市政府在网站和政务公开等方面的各项考核，通过升级网站后台管理系统，进一步提升网站安全性、易用性，值班和业务科室电话咨询等形式形成一个全新的政务公开工作矩阵。已开通的微信、微博公众号，现在运行态势良好，得到社会的认可与好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二、收到和处理政府信息公开申请的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发布了依申请公开的申请条件及流程说明，明确了申请条件、范围、方式，公示了我局受理依申请公开部门的通信地址、联系电话和电子邮箱等，发布了办理流程图和申请表。</w:t>
      </w:r>
      <w:r>
        <w:rPr/>
        <w:t>2019</w:t>
      </w:r>
      <w:r>
        <w:rPr/>
        <w:t>年度未接到针对本机关有关政府信息公开的申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三、因政府信息公开工作被申请行政复议、提起行政诉讼的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t>2019</w:t>
      </w:r>
      <w:r>
        <w:rPr/>
        <w:t>年度未出现因政府信息公开工作被申请行政复议、提起行政诉讼的情况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.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公开水平有待提高，特别是信息写作的水平亟需提高；信息公开队伍建设需要加强；公开的方式比较单一，主要以门户网站为主，微信为辅，微博最少；在政策解读、新闻发布、回应关切等栏目的更新意识不足，且发布形式较为单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