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阳市羊山新区管委会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羊山新区充分发挥门户网站平台作用，向社会公开新区的机构设置、部门职能、领导成员及职责，在新区招商大厦及各办事处（管理区、社管办）办公场所内设置政府信息公示专栏，定期或不定期张贴各级各部门的公告、公示、通知等政务信息，并根据实际情况及时进行调整，确保信息的时效性和准确性。根据新区政务信息主动公开目录，及时更新完善公开信息内容，按时上传辖区工作动态，加强财政预决算、重大建设项目、社会公益事业建设等领域信息公开，并把重点领域信息公开纳入主动公开基本目录。</w:t>
      </w:r>
      <w:r>
        <w:rPr/>
        <w:t>2019</w:t>
      </w:r>
      <w:r>
        <w:rPr/>
        <w:t>年，新区利用各类公开方式公开信息</w:t>
      </w:r>
      <w:r>
        <w:rPr/>
        <w:t>932</w:t>
      </w:r>
      <w:r>
        <w:rPr/>
        <w:t>条，其中在网站公开</w:t>
      </w:r>
      <w:r>
        <w:rPr/>
        <w:t>590</w:t>
      </w:r>
      <w:r>
        <w:rPr/>
        <w:t>条，微信公众号公开</w:t>
      </w:r>
      <w:r>
        <w:rPr/>
        <w:t>207</w:t>
      </w:r>
      <w:r>
        <w:rPr/>
        <w:t>条，利用其它公开</w:t>
      </w:r>
      <w:r>
        <w:rPr/>
        <w:t>135</w:t>
      </w:r>
      <w:r>
        <w:rPr/>
        <w:t>条。健全依申请公开协商工作机制，处理涉及民生、涉及多个地区多个部门的申请事项，加强合法性审查，确保答复依法有据、严谨规范、慎重稳妥。全年累计办理依申请公开事项  条，涉及征地搬迁、规划审批等方面，新区依靠多部门联动，形成合力，均在规定时限内给予了答复，答复形式符合要求，群众满意度较高。本年度报告中所列数据的统计期限为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本年度报告的电子版可以在羊山新区门户网站（</w:t>
      </w:r>
      <w:r>
        <w:rPr/>
        <w:t>http://www.xyysxq.gov.cn/</w:t>
      </w:r>
      <w:r>
        <w:rPr/>
        <w:t>）上查阅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新区政府信息公开工作虽然取得一定成绩，但与上级要求和群众期盼相比，还存在一定的差距和不足。比如对政府信息公开工作不够重视，缺乏科学细致的安排；部分公开的内容避实就虚，只注重对办事依据、程序的公布，对办事过程、结果公开较少，网站部分栏目缺少“干货”等。下一步，将具体做好三个方面工作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切实强化责任。加快推进政府信息公开工作，督促各级各单位把责任放在心上，压力放在肩上、工作抓在手中，落到实处。通过相对固定政府信息公开业务人员，确保专职、专责、专心、及时，推动政府信息公开工作全面、深入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切实加强学习。随时学习掌握国家、省、市对政府信息公开工作的新要求，进一步规范公开内容、公开程序、公开时限，丰富公开形式，促进政府信息公开工作的深入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切实为民服务。凡是运用行政权力办理的直接为群众服务的事项，只要不涉及党和国家机密的都如实公开。特别是事关群众切身利益的有关政策、法规、办事程序的公开，真正让社会各界通过最便捷的方法，最少的环节办好更多的事情，真正便民、利民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0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