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建一年来，我局直面人员成分新、工作责任重、群体期许高的现实考验，在市委市政府的坚强领导和省退役军人事务厅的精心指导下，立足开局起步这个最大实际，全面落实习近平总书记关于做好新时代退役军人工作重要论述，奋力担当首任首责，高标准组建机构，全方位接续服务，重实干破解难题，谋创新开拓发展，退役军人历史遗留问题解决稳妥破题，现役退役军人合法权益维护探索新路，军地融合关系得到新加强，全市尊崇军人氛围日益浓厚，为助力全市改革发展稳定大局做了应做工作、尽了应尽之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结回顾组建一年来的工作实践，虽然取得了一定的成绩和进步，但也存在“三个不相适应”的问题亟待解决：一是干部队伍能力素质与形势任务要求不相适应。有的政治站位不高，就业务抓业务，缺乏政治敏感性；有的工作统筹不好，离“十个指头弹钢琴”有差距；有的法规不熟、业务不精，工作成效不明显。二是合法权益维护力度与退役军人期望不相适应。历史遗留问题虽在一定程度上削减，但整体基数仍然较大，进京访时有发生；在如何服务保障广大退役军人方面，工作创新性、覆盖面、主动性仍需进一步加强。三是保障机构作用发挥与担负职能使命不相适应。市县乡村四级服务保障机构建设离“五有”标准还有差距，少数机构业务展开没有理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，我们将坚决服从市委、市政府领导，落实省退役军人事务厅各项指示要求，在深入贯彻落实习近平总书记视察河南重要讲话精神，抓好经常性基础性工作落实的基础上，着重抓好以下几项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深化推广省现役退役军人一体化维权工作现场观摩会成果。在全市县区全面推广现场观摩会成果，确保全市先学起来、走在全省前列，实现“墙内开花墙内香”。聚焦“让军人成为全社会尊崇的职业”目标，进一步深化拓展“</w:t>
      </w:r>
      <w:r>
        <w:rPr/>
        <w:t>3+1”</w:t>
      </w:r>
      <w:r>
        <w:rPr/>
        <w:t>工作法，探索实践维护军人军属、退役军人合法权益做法，推动我市退役军人工作高质量发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快推进市烈士陵园建设任务。坚决落实习近平总书记“革命博物馆、纪念馆、烈士陵园等是党和国家红色基因库”“把红色基因传承好，确保红色江山永不变色”指示要求，按照市烈士陵园建设总体方案，结合考察外省市烈士陵园规划建设管理等先进经验做法，完成现有烈士墓及周边环境修缮、组建烈士陵园管理机构等工作，全面展开市烈士陵园建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持续加大历史遗留问题解决力度。建立市退役军人工作联席会议制度常态化机制，注重运用组织力量推动历史遗留问题解决；继续以解决退役士兵安置历史遗留问题为突破口，带动其他问题解决到位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