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潢川经济开发区管理委员会</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潢川经济开发区</w:t>
      </w:r>
      <w:r>
        <w:rPr/>
        <w:t>2019</w:t>
      </w:r>
      <w:r>
        <w:rPr/>
        <w:t>年政府信息公开工作年度报告</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以下简称《条例》）和省、市关于做好政府信息公开年度工作报告的相关要求，现公布潢川经济开发区</w:t>
      </w:r>
      <w:r>
        <w:rPr/>
        <w:t>2019</w:t>
      </w:r>
      <w:r>
        <w:rPr/>
        <w:t>年政府信息公开工作年度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信息公开工作概述</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紧紧围绕开发区中心工作，深入推进重点领域信息公开，进一步提升政府工作透明度和公信力，使政府信息公开工作更好地服务于开发区经济社会发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健全完善制度机制。一是健全公开责任机制。及时调整了政府信息公开领导小组，加强对全区政府信息公开工作的领导，确保了政府信息公开工作的连贯性。二是建立公开发布机制。建立了开发区政府信息公开工作制度，明确公开的原则和内容，在政务信息公开前，严格按照保密法等法律、法规和国家有关规定对拟公开的政务信息进行审查，确定是否予以公开。三是建立舆情回应机制。建立了开发区政务舆情制度，进一步提升区政务舆情回应的实效性和权威性。四是建立考评制度。将政府信息公开工作考核，纳入全区年度综合考核目标任务，通过考评推动公开工作落实。</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公开平台建设。一是设立信息公开栏。在机关一楼大厅设立政府信息公开栏</w:t>
      </w:r>
      <w:r>
        <w:rPr/>
        <w:t>2</w:t>
      </w:r>
      <w:r>
        <w:rPr/>
        <w:t>处，公开单位重大决策和财务、人事等方面的信息。二是设立政务服务大厅。设立信访接待大厅、税务局办税大厅和国土办事大厅</w:t>
      </w:r>
      <w:r>
        <w:rPr/>
        <w:t>3</w:t>
      </w:r>
      <w:r>
        <w:rPr/>
        <w:t>个政务服务大厅，为服务对象办理信访、税务、国土资源方面咨询和服务事项，并进一步简化了办事程序、提高了工作效率。三是依托新闻媒介开展公开。充分发挥门户网站和微信公众号的宣传阵地作用，加强与河南日报、信阳日报等党报合作，围绕发展建设中采取的新举措、取得的新成绩、展现的新面貌，全方位推介和展示开发区。四是依托大数据中心开展公开。将区属各单位的权力清单、责任清单、工作职责流程、服务标准等在开发区大数据中心政务服务平台上进行全面公开，接受干部职工和广大群众监督。</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细化信息公开内容。在门户网站上设置潢开要闻、通知公告、办事服务、互动交流和国务院信息、政策解读等公开专栏，进一步细化信息公开内容。今年以来主动公开发布各类信息</w:t>
      </w:r>
      <w:r>
        <w:rPr/>
        <w:t>330</w:t>
      </w:r>
      <w:r>
        <w:rPr/>
        <w:t>余条。一是公开重大决策和重要事项。通过潢开要闻和通知公告栏，对开发区经济社会发展中的重大活动、重大决策、重大项目建设、财政资金和资源配置等重要事项进行了公开。</w:t>
      </w:r>
      <w:r>
        <w:rPr/>
        <w:t>2019</w:t>
      </w:r>
      <w:r>
        <w:rPr/>
        <w:t>年，在河南日报发表宣传推介开发区文章</w:t>
      </w:r>
      <w:r>
        <w:rPr/>
        <w:t>9</w:t>
      </w:r>
      <w:r>
        <w:rPr/>
        <w:t>篇，通过门户网站和微信公众号，主动公开发布信息</w:t>
      </w:r>
      <w:r>
        <w:rPr/>
        <w:t>190</w:t>
      </w:r>
      <w:r>
        <w:rPr/>
        <w:t>余条。无依申请公开情况。二是解读和公开重要政策措施。通过国务院信息和政策解读专栏，对党的十九大、十九届四中全会和中央、省、市关于经济社会发展方方面面的重要政策进行了专题解读。共发布和解读各类政策信息</w:t>
      </w:r>
      <w:r>
        <w:rPr/>
        <w:t>140</w:t>
      </w:r>
      <w:r>
        <w:rPr/>
        <w:t>余条。三是推进网上政务服务。潢川开发区没有行政审批、规划审批和综合执法权限，推动网上政务服务和网上审批等方面是短板，主要依托潢川县推动该项工作落实。</w:t>
      </w:r>
      <w:r>
        <w:rPr/>
        <w:t>2019</w:t>
      </w:r>
      <w:r>
        <w:rPr/>
        <w:t>年，开发区门户网站互动交流专栏共收到网民留言</w:t>
      </w:r>
      <w:r>
        <w:rPr/>
        <w:t>1</w:t>
      </w:r>
      <w:r>
        <w:rPr/>
        <w:t>条，目前已经办结。</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强化公开工作培训。把学习新修订的《中华人民共和国政府信息公开条例》作为一项重要工作任务，作为开展政府信息公开工作的重要内容，印发《条例》至区属各单位，结合开发区“周六党员学习日”活动，组织区属各单位认真开展学习，把思想和行动统一到中央决策部署上来，汇聚起全面推进政府信息公开工作的强大正能量。</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信息公开申请的办理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区没有收到要求公开政府信息的申请。</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公开的收费及减免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区没有就公开政府信息的申请进行收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因政府信息公开申请提起行政复议、行政诉讼的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区没有因政府信息公开申请行政复议、提起行政诉讼的案件。</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问题。一是机构不健全。开发区没有专门的政府信息公开工作机构，也没有专职的公开工作人员，在高质高效做好公开工作上还有差距。二是思想有顾虑。部分公开主体对信息公开工作心存顾虑，没有从依靠政府信息公开促进依法行政的高度来认识政府信息公开工作。三是工作不平衡。部分重点领域信息公开工作仍需进一步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一步改进措施。一是理顺工作机制，夯实公开基础。加强同上级政府信息公开工作机构的沟通对接，进一步健全完善开发区政府信息公开工作机构，加强政府信息公开队伍建设。持续完善政府信息公开工作的组织领导，继续实行一把手负总责、分管领导具体负责、职能部门各司其责的工作格局，不断丰富公开的内容和形式，保证公开工作健康有序发展。二是全面查漏补缺，提高公开质量。认真落实认真落实政府信息公开工作要求，全面梳理缺项、漏项，理清难点、热点，精准发力，查漏补缺，着力提升政府信息公开质量，实现规范化、制度化。积极利用大数据技术，继续依托开发区大数据中心，全面做好开发区政府信息公开工作。三是突出重点领域，深化公开内容。把公开工作的着力点放在群众反映最强烈，最容易产生腐败的问题上，着力抓好民生工程和政府采购和资源配置等重点领域的公开，抓好重点部门、重点部位和重点环节的公开。同时坚持实事求是的原则，凡是需要群众知道的，涉及群众切身利益的，都要纳入公开范围，实实在在的公开。四是加大督查力度，确保公开实效。进一步加强对政府信息公开工作的监督检查，督促公开工作落实，确保政府信息公开工作收到实效。</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