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0"/&gt;&lt;w:jc w:val="center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36"/&gt;&lt;w:szCs w:val="36"/&gt;&lt;w:shd w:val="clear" w:fill="FFFFFF"/&gt;&lt;/w:rPr&gt;&lt;w:br w:type="textWrapping"/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36"/&gt;&lt;w:szCs w:val="36"/&gt;&lt;w:shd w:val="clear" w:fill="FFFFFF"/&gt;&lt;w:lang w:val="en-US" w:eastAsia="zh-CN"/&gt;&lt;/w:rPr&gt;&lt;w:t&gt;</w:t>
      </w:r>
      <w:r>
        <w:rPr/>
        <w:t>信阳高新技术产业开发区</w:t>
      </w:r>
      <w:r>
        <w:rPr/>
        <w:t>2019</w:t>
      </w:r>
      <w:r>
        <w:rPr/>
        <w:t>年政府信息公开工作年度报告</w:t>
      </w:r>
      <w:r>
        <w:rPr/>
        <w:t>&lt;/w:t&gt;&lt;/w: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right="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w:t&gt;</w:t>
      </w:r>
      <w:r>
        <w:rPr/>
        <w:t>一、总体情况</w:t>
      </w:r>
      <w:r>
        <w:rPr/>
        <w:t>&lt;/w:t&gt;&lt;/w:r&gt;&lt;/w:p&gt;&lt;w:p&gt;&lt;w:pPr&gt;&lt;w:keepNext w:val="0"/&gt;&lt;w:keepLines w:val="0"/&gt;&lt;w:pageBreakBefore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kinsoku/&gt;&lt;w:wordWrap/&gt;&lt;w:overflowPunct/&gt;&lt;w:topLinePunct w:val="0"/&gt;&lt;w:autoSpaceDE/&gt;&lt;w:autoSpaceDN/&gt;&lt;w:bidi w:val="0"/&gt;&lt;w:adjustRightInd/&gt;&lt;w:snapToGrid/&gt;&lt;w:spacing w:beforeAutospacing="0" w:afterAutospacing="0" w:line="450" w:lineRule="atLeast"/&gt;&lt;w:ind w:left="0" w:leftChars="0" w:right="0" w:firstLine="640" w:firstLineChars="200"/&gt;&lt;w:jc w:val="both"/&gt;&lt;w:textAlignment w:val="auto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444444"/&gt;&lt;w:spacing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2019</w:t>
      </w:r>
      <w:r>
        <w:rPr/>
        <w:t>年，《中华人民共和国政府信息公开条例》（以下简称新条例）施行以来，信阳高新区认真学习，以新条例为指导，坚持“公开为常态、不公开为例外”原则，努力做到一是坚持“公开为常态、不公开为例外”的原则，及时对外公开各类信息，切实提高政府工作的透明度。二是提高政府信息公开的质量，加大信息公开的范围和深度，确保信息公开及时、准确、规范。三是妥善处理好群众依申请公开诉求，答复申请人时，要依法有据、严谨规范、慎重稳妥。信息公开工作继续扎实有序推进。</w:t>
      </w:r>
      <w:r>
        <w:rPr/>
        <w:t>&lt;/w:t&gt;&lt;/w:r&gt;&lt;/w:p&gt;&lt;w:p&gt;&lt;w:pPr&gt;&lt;w:keepNext w:val="0"/&gt;&lt;w:keepLines w:val="0"/&gt;&lt;w:pageBreakBefore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kinsoku/&gt;&lt;w:wordWrap/&gt;&lt;w:overflowPunct/&gt;&lt;w:topLinePunct w:val="0"/&gt;&lt;w:autoSpaceDE/&gt;&lt;w:autoSpaceDN/&gt;&lt;w:bidi w:val="0"/&gt;&lt;w:adjustRightInd/&gt;&lt;w:snapToGrid/&gt;&lt;w:spacing w:beforeAutospacing="0" w:afterAutospacing="0" w:line="450" w:lineRule="atLeast"/&gt;&lt;w:ind w:left="0" w:leftChars="0" w:right="0" w:firstLine="560" w:firstLineChars="200"/&gt;&lt;w:jc w:val="both"/&gt;&lt;w:textAlignment w:val="auto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444444"/&gt;&lt;w:spacing w:val="0"/&gt;&lt;w:sz w:val="28"/&gt;&lt;w:szCs w:val="28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24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w:t&gt;</w:t>
      </w:r>
      <w:r>
        <w:rPr/>
        <w:t>二、主动公开政府信息情况</w:t>
      </w:r>
      <w:r>
        <w:rPr/>
        <w:t>&lt;/w:t&gt;&lt;/w:r&gt;&lt;/w:p&gt;&lt;w:tbl&gt;&lt;w:tblPr&gt;&lt;w:tblStyle w:val="3"/&gt;&lt;w:tblW w:w="8620" w:type="dxa"/&gt;&lt;w:jc w:val="center"/&gt;&lt;w:shd w:val="clear" w:color="auto" w:fill="auto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3296"/&gt;&lt;w:gridCol w:w="1985"/&gt;&lt;w:gridCol w:w="6"/&gt;&lt;w:gridCol w:w="1339"/&gt;&lt;w:gridCol w:w="1994"/&gt;&lt;/w:tblGrid&gt;&lt;w:tr&gt;&lt;w:tblPrEx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trHeight w:val="605" w:hRule="atLeast"/&gt;&lt;w:jc w:val="center"/&gt;&lt;/w:trPr&gt;&lt;w:tc&gt;&lt;w:tcPr&gt;&lt;w:tcW w:w="8620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第二十条第（一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1059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br w:type="textWrapping"/&gt;&lt;/w:r&gt;&lt;w:r&gt;&lt;w:rPr&gt;&lt;w:rFonts w:asciiTheme="minorHAnsi" w:hAnsiTheme="minorHAnsi" w:eastAsiaTheme="minorEastAsia" w:cstheme="minorBidi"/&gt;&lt;w:kern w:val="0"/&gt;&lt;w:sz w:val="20"/&gt;&lt;w:szCs w:val="20"/&gt;&lt;w:lang w:val="en-US" w:eastAsia="zh-CN" w:bidi="ar"/&gt;&lt;/w:rPr&gt;&lt;w:t&gt;</w:t>
      </w:r>
      <w:r>
        <w:rPr/>
        <w:t>制作数量</w:t>
      </w:r>
      <w:r>
        <w:rPr/>
        <w:t>&lt;/w:t&gt;&lt;/w:r&gt;&lt;/w:p&gt;&lt;/w:tc&gt;&lt;w:tc&gt;&lt;w:tcPr&gt;&lt;w:tcW w:w="1345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br w:type="textWrapping"/&gt;&lt;/w:r&gt;&lt;w:r&gt;&lt;w:rPr&gt;&lt;w:rFonts w:asciiTheme="minorHAnsi" w:hAnsiTheme="minorHAnsi" w:eastAsiaTheme="minorEastAsia" w:cstheme="minorBidi"/&gt;&lt;w:kern w:val="0"/&gt;&lt;w:sz w:val="20"/&gt;&lt;w:szCs w:val="20"/&gt;&lt;w:lang w:val="en-US" w:eastAsia="zh-CN" w:bidi="ar"/&gt;&lt;/w:rPr&gt;&lt;w:t&gt;</w:t>
      </w:r>
      <w:r>
        <w:rPr/>
        <w:t>公开数量</w:t>
      </w:r>
      <w:r>
        <w:rPr/>
        <w:t>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对外公开总数量</w:t>
      </w:r>
      <w:r>
        <w:rPr/>
        <w:t>&lt;/w:t&gt;&lt;/w:r&gt;&lt;/w:p&gt;&lt;/w:tc&gt;&lt;/w:tr&gt;&lt;w:tr&gt;&lt;w:tblPrEx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trHeight w:val="638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规章</w:t>
      </w:r>
      <w:r>
        <w:rPr/>
        <w:t>&lt;/w:t&gt;&lt;/w:r&gt;&lt;/w:p&gt;&lt;/w:tc&gt;&lt;w:tc&gt;&lt;w:tcPr&gt;&lt;w:tcW w:w="1985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w:rPr&gt;&lt;w:rFonts w:hint="default"/&gt;&lt;w:lang w:val="en-US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345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 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w:bookmarkStart w:id="0" w:name="_GoBack"/&gt;&lt;w:bookmarkEnd w:id="0"/&gt;&lt;/w:p&gt;&lt;/w:tc&gt;&lt;/w:tr&gt;&lt;w:tr&gt;&lt;w:tblPrEx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规范性文件</w:t>
      </w:r>
      <w:r>
        <w:rPr/>
        <w:t>&lt;/w:t&gt;&lt;/w:r&gt;&lt;/w:p&gt;&lt;/w:tc&gt;&lt;w:tc&gt;&lt;w:tcPr&gt;&lt;w:tcW w:w="1985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　</w:t>
      </w:r>
      <w:r>
        <w:rPr/>
        <w:t>0&lt;/w:t&gt;&lt;/w:r&gt;&lt;/w:p&gt;&lt;/w:tc&gt;&lt;w:tc&gt;&lt;w:tcPr&gt;&lt;w:tcW w:w="1345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 1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1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862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keepNext w:val="0"/&gt;&lt;w:kee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第二十条第（五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768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上一年项目数量</w:t>
      </w:r>
      <w:r>
        <w:rPr/>
        <w:t>&lt;/w:t&gt;&lt;/w:r&gt;&lt;/w:p&gt;&lt;/w:tc&gt;&lt;w:tc&gt;&lt;w:tcPr&gt;&lt;w:tcW w:w="1345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43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行政许可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w:tc&gt;&lt;w:tcPr&gt;&lt;w:tcW w:w="133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w:tc&gt;&lt;w:tcPr&gt;&lt;w:tcW w:w="1994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69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其他对外管理服务事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w:tc&gt;&lt;w:tcPr&gt;&lt;w:tcW w:w="133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/w:tr&gt;&lt;w:tr&gt;&lt;w:tblPrEx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862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第二十条第（六）项</w:t>
      </w:r>
      <w:r>
        <w:rPr/>
        <w:t>&lt;/w:t&gt;&lt;/w:r&gt;&lt;/w:p&gt;&lt;/w:tc&gt;&lt;/w:tr&gt;&lt;w:tr&gt;&lt;w:tblPrEx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trHeight w:val="768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上一年项目数量</w:t>
      </w:r>
      <w:r>
        <w:rPr/>
        <w:t>&lt;/w:t&gt;&lt;/w:r&gt;&lt;/w:p&gt;&lt;/w:tc&gt;&lt;w:tc&gt;&lt;w:tcPr&gt;&lt;w:tcW w:w="1345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处理决定数量</w:t>
      </w:r>
      <w:r>
        <w:rPr/>
        <w:t>&lt;/w:t&gt;&lt;/w:r&gt;&lt;/w:p&gt;&lt;/w:tc&gt;&lt;/w:tr&gt;&lt;w:tr&gt;&lt;w:tblPrEx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行政处罚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w:tc&gt;&lt;w:tcPr&gt;&lt;w:tcW w:w="133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行政强制</w:t>
      </w:r>
      <w:r>
        <w:rPr/>
        <w:t>&lt;/w:t&gt;&lt;/w:r&gt;&lt;/w:p&gt;&lt;/w:tc&gt;&lt;w:tc&gt;&lt;w:tcPr&gt;&lt;w:tcW w:w="1991" w:type="dxa"/&gt;&lt;w:gridSpan w:val="2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w:tc&gt;&lt;w:tcPr&gt;&lt;w:tcW w:w="133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/w:tr&gt;&lt;w:tr&gt;&lt;w:trPr&gt;&lt;w:trHeight w:val="601" w:hRule="atLeast"/&gt;&lt;w:jc w:val="center"/&gt;&lt;/w:trPr&gt;&lt;w:tc&gt;&lt;w:tcPr&gt;&lt;w:tcW w:w="862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第二十条第（八）项</w:t>
      </w:r>
      <w:r>
        <w:rPr/>
        <w:t>&lt;/w:t&gt;&lt;/w:r&gt;&lt;/w:p&gt;&lt;/w:tc&gt;&lt;/w:tr&gt;&lt;w:tr&gt;&lt;w:tblPrEx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信息内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上一年项目数量</w:t>
      </w:r>
      <w:r>
        <w:rPr/>
        <w:t>&lt;/w:t&gt;&lt;/w:r&gt;&lt;/w:p&gt;&lt;/w:tc&gt;&lt;w:tc&gt;&lt;w:tcPr&gt;&lt;w:tcW w:w="3333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&gt;&lt;w:tblPrEx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trHeight w:val="670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行政事业性收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w:tc&gt;&lt;w:tcPr&gt;&lt;w:tcW w:w="3333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 &lt;/w:t&gt;&lt;/w:r&gt;&lt;/w:p&gt;&lt;/w:tc&gt;&lt;/w:tr&gt;&lt;w:tr&gt;&lt;w:trPr&gt;&lt;w:trHeight w:val="601" w:hRule="atLeast"/&gt;&lt;w:jc w:val="center"/&gt;&lt;/w:trPr&gt;&lt;w:tc&gt;&lt;w:tcPr&gt;&lt;w:tcW w:w="862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第二十条第（九）项</w:t>
      </w:r>
      <w:r>
        <w:rPr/>
        <w:t>&lt;/w:t&gt;&lt;/w:r&gt;&lt;/w:p&gt;&lt;/w:tc&gt;&lt;/w:tr&gt;&lt;w:tr&gt;&lt;w:trPr&gt;&lt;w:trHeight w:val="710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信息内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采购项目数量</w:t>
      </w:r>
      <w:r>
        <w:rPr/>
        <w:t>&lt;/w:t&gt;&lt;/w:r&gt;&lt;/w:p&gt;&lt;/w:tc&gt;&lt;w:tc&gt;&lt;w:tcPr&gt;&lt;w:tcW w:w="3333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&lt;/w:r&gt;&lt;/w:p&gt;&lt;/w:tc&gt;&lt;/w:tr&gt;&lt;w:tr&gt;&lt;w:tblPrEx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trHeight w:val="680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政府集中采购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w:tc&gt;&lt;w:tcPr&gt;&lt;w:tcW w:w="3333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jc w:val="left"/&gt;&lt;w:rPr&gt;&lt;w:rFonts w:hint="eastAsia" w:ascii="</w:t>
      </w:r>
      <w:r>
        <w:rPr/>
        <w:t>宋体</w:t>
      </w:r>
      <w:r>
        <w:rPr/>
        <w:t>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/w:tbl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24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24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w:t&gt;</w:t>
      </w:r>
      <w:r>
        <w:rPr/>
        <w:t>三、收到和处理政府信息公开申请情况</w:t>
      </w:r>
      <w:r>
        <w:rPr/>
        <w:t>&lt;/w:t&gt;&lt;/w:r&gt;&lt;/w:p&gt;&lt;w:tbl&gt;&lt;w:tblPr&gt;&lt;w:tblStyle w:val="3"/&gt;&lt;w:tblW w:w="9797" w:type="dxa"/&gt;&lt;w:jc w:val="center"/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16"/&gt;&lt;w:gridCol w:w="816"/&gt;&lt;w:gridCol w:w="616"/&gt;&lt;w:gridCol w:w="1107"/&gt;&lt;w:gridCol w:w="1107"/&gt;&lt;w:gridCol w:w="1107"/&gt;&lt;w:gridCol w:w="1107"/&gt;&lt;w:gridCol w:w="1107"/&gt;&lt;w:gridCol w:w="1107"/&gt;&lt;w:gridCol w:w="1107"/&gt;&lt;/w:tblGrid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vMerge w:val="restart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7749" w:type="dxa"/&gt;&lt;w:gridSpan w:val="7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申请人情况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1107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自然人</w:t>
      </w:r>
      <w:r>
        <w:rPr/>
        <w:t>&lt;/w:t&gt;&lt;/w:r&gt;&lt;/w:p&gt;&lt;/w:tc&gt;&lt;w:tc&gt;&lt;w:tcPr&gt;&lt;w:tcW w:w="5535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法人或其他组织</w:t>
      </w:r>
      <w:r>
        <w:rPr/>
        <w:t>&lt;/w:t&gt;&lt;/w:r&gt;&lt;/w:p&gt;&lt;/w:tc&gt;&lt;w:tc&gt;&lt;w:tcPr&gt;&lt;w:tcW w:w="1107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总计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1107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商业企业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科研机构</w:t>
      </w:r>
      <w:r>
        <w:rPr/>
        <w:t>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社会公益组织</w:t>
      </w:r>
      <w:r>
        <w:rPr/>
        <w:t>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法律服务机构</w:t>
      </w:r>
      <w:r>
        <w:rPr/>
        <w:t>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其他</w:t>
      </w:r>
      <w:r>
        <w:rPr/>
        <w:t>&lt;/w:t&gt;&lt;/w:r&gt;&lt;/w:p&gt;&lt;/w:tc&gt;&lt;w:tc&gt;&lt;w:tcPr&gt;&lt;w:tcW w:w="1107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4&lt;/w:t&gt;&lt;/w:r&gt;&lt;w:r&gt;&lt;w:rPr&gt;&lt;w:rFonts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4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三、本年度办理结果</w:t>
      </w:r>
      <w:r>
        <w:rPr/>
        <w:t>&lt;/w:t&gt;&lt;/w:r&gt;&lt;/w:p&gt;&lt;/w:tc&gt;&lt;w:tc&gt;&lt;w:tcPr&gt;&lt;w:tcW w:w="1432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（一）予以公开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4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4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/w:tr&gt;&lt;w:tr&gt;&lt;w:tblPrEx&gt;&lt;w:tblBorders&gt;&lt;w:top w:val="none" w:color="auto" w:sz="6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1432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（三）不予公开</w:t>
      </w:r>
      <w:r>
        <w:rPr/>
        <w:t>&lt;/w:t&gt;&lt;/w: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1.</w:t>
      </w:r>
      <w:r>
        <w:rPr/>
        <w:t>属于国家秘密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3.</w:t>
      </w:r>
      <w:r>
        <w:rPr/>
        <w:t>危及“三安全一稳定”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4.</w:t>
      </w:r>
      <w:r>
        <w:rPr/>
        <w:t>保护第三方合法权益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5.</w:t>
      </w:r>
      <w:r>
        <w:rPr/>
        <w:t>属于三类内部事务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6.</w:t>
      </w:r>
      <w:r>
        <w:rPr/>
        <w:t>属于四类过程性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7.</w:t>
      </w:r>
      <w:r>
        <w:rPr/>
        <w:t>属于行政执法案卷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8.</w:t>
      </w:r>
      <w:r>
        <w:rPr/>
        <w:t>属于行政查询事项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restart"/&gt;&lt;w:tcBorders&gt;&lt;w:top w:val="nil"/&gt;&lt;w:left w:val="nil"/&gt;&lt;w:bottom w:val="single" w:color="auto" w:sz="8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（四）无法提供</w:t>
      </w:r>
      <w:r>
        <w:rPr/>
        <w:t>&lt;/w:t&gt;&lt;/w: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（五）不予处理</w:t>
      </w:r>
      <w:r>
        <w:rPr/>
        <w:t>&lt;/w:t&gt;&lt;/w: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1.</w:t>
      </w:r>
      <w:r>
        <w:rPr/>
        <w:t>信访举报投诉类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2.</w:t>
      </w:r>
      <w:r>
        <w:rPr/>
        <w:t>重复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3.</w:t>
      </w:r>
      <w:r>
        <w:rPr/>
        <w:t>要求提供公开出版物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1432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（六）其他处理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1432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（七）总计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4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4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四、结转下年度继续办理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/w:tbl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w:t&gt;</w:t>
      </w:r>
      <w:r>
        <w:rPr/>
        <w:t>四、政府信息公开行政复议、行政诉讼情况</w:t>
      </w:r>
      <w:r>
        <w:rPr/>
        <w:t>&lt;/w:t&gt;&lt;/w:r&gt;&lt;/w:p&gt;&lt;w:tbl&gt;&lt;w:tblPr&gt;&lt;w:tblStyle w:val="3"/&gt;&lt;w:tblpPr w:leftFromText="180" w:rightFromText="180" w:vertAnchor="text" w:horzAnchor="page" w:tblpXSpec="center" w:tblpY="110"/&gt;&lt;w:tblOverlap w:val="never"/&gt;&lt;w:tblW w:w="14899" w:type="dxa"/&gt;&lt;w:jc w:val="center"/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Layout w:type="fixed"/&gt;&lt;w:tblCellMar&gt;&lt;w:top w:w="0" w:type="dxa"/&gt;&lt;w:left w:w="0" w:type="dxa"/&gt;&lt;w:bottom w:w="0" w:type="dxa"/&gt;&lt;w:right w:w="0" w:type="dxa"/&gt;&lt;/w:tblCellMar&gt;&lt;/w:tblPr&gt;&lt;w:tblGrid&gt;&lt;w:gridCol w:w="901"/&gt;&lt;w:gridCol w:w="1006"/&gt;&lt;w:gridCol w:w="1006"/&gt;&lt;w:gridCol w:w="959"/&gt;&lt;w:gridCol w:w="1007"/&gt;&lt;w:gridCol w:w="960"/&gt;&lt;w:gridCol w:w="960"/&gt;&lt;w:gridCol w:w="960"/&gt;&lt;w:gridCol w:w="960"/&gt;&lt;w:gridCol w:w="964"/&gt;&lt;w:gridCol w:w="960"/&gt;&lt;w:gridCol w:w="960"/&gt;&lt;w:gridCol w:w="960"/&gt;&lt;w:gridCol w:w="1166"/&gt;&lt;w:gridCol w:w="1170"/&gt;&lt;/w:tblGrid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trHeight w:val="510" w:hRule="atLeast"/&gt;&lt;w:jc w:val="center"/&gt;&lt;/w:trPr&gt;&lt;w:tc&gt;&lt;w:tcPr&gt;&lt;w:tcW w:w="4879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行政复议</w:t>
      </w:r>
      <w:r>
        <w:rPr/>
        <w:t>&lt;/w:t&gt;&lt;/w:r&gt;&lt;/w:p&gt;&lt;/w:tc&gt;&lt;w:tc&gt;&lt;w:tcPr&gt;&lt;w:tcW w:w="10020" w:type="dxa"/&gt;&lt;w:gridSpan w:val="10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行政诉讼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510" w:hRule="atLeast"/&gt;&lt;w:jc w:val="center"/&gt;&lt;/w:trPr&gt;&lt;w:tc&gt;&lt;w:tcPr&gt;&lt;w:tcW w:w="901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结果维持</w:t>
      </w:r>
      <w:r>
        <w:rPr/>
        <w:t>&lt;/w:t&gt;&lt;/w:r&gt;&lt;/w:p&gt;&lt;/w:tc&gt;&lt;w:tc&gt;&lt;w:tcPr&gt;&lt;w:tcW w:w="1006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结果纠正</w:t>
      </w:r>
      <w:r>
        <w:rPr/>
        <w:t>&lt;/w:t&gt;&lt;/w:r&gt;&lt;/w:p&gt;&lt;/w:tc&gt;&lt;w:tc&gt;&lt;w:tcPr&gt;&lt;w:tcW w:w="1006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其他结果</w:t>
      </w:r>
      <w:r>
        <w:rPr/>
        <w:t>&lt;/w:t&gt;&lt;/w:r&gt;&lt;/w:p&gt;&lt;/w:tc&gt;&lt;w:tc&gt;&lt;w:tcPr&gt;&lt;w:tcW w:w="959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尚未审结</w:t>
      </w:r>
      <w:r>
        <w:rPr/>
        <w:t>&lt;/w:t&gt;&lt;/w:r&gt;&lt;/w:p&gt;&lt;/w:tc&gt;&lt;w:tc&gt;&lt;w:tcPr&gt;&lt;w:tcW w:w="1007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总计</w:t>
      </w:r>
      <w:r>
        <w:rPr/>
        <w:t>&lt;/w:t&gt;&lt;/w:r&gt;&lt;/w:p&gt;&lt;/w:tc&gt;&lt;w:tc&gt;&lt;w:tcPr&gt;&lt;w:tcW w:w="4804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未经复议直接起诉</w:t>
      </w:r>
      <w:r>
        <w:rPr/>
        <w:t>&lt;/w:t&gt;&lt;/w:r&gt;&lt;/w:p&gt;&lt;/w:tc&gt;&lt;w:tc&gt;&lt;w:tcPr&gt;&lt;w:tcW w:w="5216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复议后起诉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trHeight w:val="820" w:hRule="atLeast"/&gt;&lt;w:jc w:val="center"/&gt;&lt;/w:trPr&gt;&lt;w:tc&gt;&lt;w:tcPr&gt;&lt;w:tcW w:w="901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100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1006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959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1007" w:type="dxa"/&gt;&lt;w:vMerge w:val="continue"/&gt;&lt;w:tcBorders&gt;&lt;w:top w:val="single" w:color="auto" w:sz="8" w:space="0"/&gt;&lt;w:left w:val="nil"/&gt;&lt;w:bottom w:val="single" w:color="auto" w:sz="8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结果维持</w:t>
      </w:r>
      <w:r>
        <w:rPr/>
        <w:t>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结果纠正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其他结果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尚未审结</w:t>
      </w:r>
      <w:r>
        <w:rPr/>
        <w:t>&lt;/w:t&gt;&lt;/w:r&gt;&lt;/w:p&gt;&lt;/w:tc&gt;&lt;w:tc&gt;&lt;w:tcPr&gt;&lt;w:tcW w:w="96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总计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结果维持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结果纠正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其他结果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16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尚未审结</w:t>
      </w:r>
      <w:r>
        <w:rPr/>
        <w:t>&lt;/w:t&gt;&lt;/w:r&gt;&lt;/w:p&gt;&lt;/w:tc&gt;&lt;w:tc&gt;&lt;w:tcPr&gt;&lt;w:tcW w:w="117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总计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840" w:hRule="atLeast"/&gt;&lt;w:jc w:val="center"/&gt;&lt;/w:trPr&gt;&lt;w:tc&gt;&lt;w:tcPr&gt;&lt;w:tcW w:w="901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w:rPr&gt;&lt;w:rFonts w:hint="default"/&gt;&lt;w:lang w:val="en-US"/&gt;&lt;/w:rPr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100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00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95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10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Calibri" w:hAnsi="Calibri" w:cs="Calibri"/&gt;&lt;w:kern w:val="0"/&gt;&lt;w:sz w:val="20"/&gt;&lt;w:szCs w:val="20"/&gt;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zh-CN" w:bidi="ar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96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116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 &lt;/w:t&gt;&lt;/w:r&gt;&lt;/w:p&gt;&lt;/w:tc&gt;&lt;w:tc&gt;&lt;w:tcPr&gt;&lt;w:tcW w:w="117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 &lt;/w:t&gt;&lt;/w:r&gt;&lt;/w:p&gt;&lt;/w:tc&gt;&lt;/w:tr&gt;&lt;/w:tbl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w:t&gt;</w:t>
      </w:r>
      <w:r>
        <w:rPr/>
        <w:t>五、存在的主要问题及改进情况</w:t>
      </w:r>
      <w:r>
        <w:rPr/>
        <w:t>&lt;/w:t&gt;&lt;/w:r&gt;&lt;/w:p&gt;&lt;w:p&gt;&lt;w:pPr&gt;&lt;w:keepNext w:val="0"/&gt;&lt;w:keepLines w:val="0"/&gt;&lt;w:pageBreakBefore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kinsoku/&gt;&lt;w:wordWrap/&gt;&lt;w:overflowPunct/&gt;&lt;w:topLinePunct w:val="0"/&gt;&lt;w:autoSpaceDE/&gt;&lt;w:autoSpaceDN/&gt;&lt;w:bidi w:val="0"/&gt;&lt;w:adjustRightInd/&gt;&lt;w:snapToGrid/&gt;&lt;w:spacing w:beforeAutospacing="0" w:afterAutospacing="0" w:line="450" w:lineRule="atLeast"/&gt;&lt;w:ind w:left="0" w:leftChars="0" w:right="0" w:firstLine="640" w:firstLineChars="200"/&gt;&lt;w:jc w:val="both"/&gt;&lt;w:textAlignment w:val="auto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444444"/&gt;&lt;w:spacing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修订后的《中华人民共和国政府信息公开条例》对政府信息公开工作提出了新要求，高新区对照新条例，扎实推进信息公开工作，取得了一定成效。但与上级要求、公众期待还存在很大的差距，主要表现在：一是个别单位对信息公开工作还不够重视，存在习惯性的保守倾向，公开意识不强，思想观念不适应公开要求。二是人员不足，高新区自身特殊的性质导致办公人员同时兼顾多项工作，无专人处理信息公开工作很多时候还需要兼顾其他工作，不能全身心的投入政务公开的工作中去。三是部分单位信息公开的内容不够清晰，信息公开方面还存在公开内容不全、报送不及时等问题。四是在公开的形式还不够丰富，公开的格式上还不够完全统一，没有做到公文办理环节的“五公开”。新条例对推进政务公开、增强政府公信力以及保障群众知情权、参与权、表达权、监督权具有重要意义。</w:t>
      </w:r>
      <w:r>
        <w:rPr/>
        <w:t>&lt;/w:t&gt;&lt;/w:r&gt;&lt;/w:p&gt;&lt;w:p&gt;&lt;w:pPr&gt;&lt;w:keepNext w:val="0"/&gt;&lt;w:keepLines w:val="0"/&gt;&lt;w:pageBreakBefore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kinsoku/&gt;&lt;w:wordWrap/&gt;&lt;w:overflowPunct/&gt;&lt;w:topLinePunct w:val="0"/&gt;&lt;w:autoSpaceDE/&gt;&lt;w:autoSpaceDN/&gt;&lt;w:bidi w:val="0"/&gt;&lt;w:adjustRightInd/&gt;&lt;w:snapToGrid/&gt;&lt;w:spacing w:beforeAutospacing="0" w:afterAutospacing="0" w:line="450" w:lineRule="atLeast"/&gt;&lt;w:ind w:left="0" w:leftChars="0" w:right="0" w:firstLine="640" w:firstLineChars="200"/&gt;&lt;w:jc w:val="both"/&gt;&lt;w:textAlignment w:val="auto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444444"/&gt;&lt;w:spacing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高新区在今后的工作中，一是做好宣传解读。要充分认识施行修订后新条例的重要意义，认真组织开展学习培训，熟悉新条例各项规定，进一步提升政府信息公开的意识。二是全面做好政府信息公开工作。要加强互联网政府信息公开平台建设，提高政府信息公开在线办理水平。要充分利用新网络、新媒体等，多渠道、多形式做好政府信息公开工作。三是坚持依法行政、执政为民。要认真落实新条例关于建设法治政府的要求，以新条例为指导，依法依规，围绕群众生产、生活和经济社会活动做好政府信息的主动公开和依申请公开。四是建立更加完善的政府信息公开工作机制。要进一步完善组织领导体制，完善和落实政务公开制度规范。办公室要发挥好协调、指导和监督作用，确保新新条例贯彻落实到位。为企业和辖区群众做好服务工作。</w:t>
      </w:r>
      <w:r>
        <w:rPr/>
        <w:t>&lt;/w:t&gt;&lt;/w:r&gt;&lt;/w:p&gt;&lt;w:p&gt;&lt;w:pPr&gt;&lt;w:keepNext w:val="0"/&gt;&lt;w:keepLines w:val="0"/&gt;&lt;w:pageBreakBefore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kinsoku/&gt;&lt;w:wordWrap/&gt;&lt;w:overflowPunct/&gt;&lt;w:topLinePunct w:val="0"/&gt;&lt;w:autoSpaceDE/&gt;&lt;w:autoSpaceDN/&gt;&lt;w:bidi w:val="0"/&gt;&lt;w:adjustRightInd/&gt;&lt;w:snapToGrid/&gt;&lt;w:spacing w:beforeAutospacing="0" w:afterAutospacing="0" w:line="450" w:lineRule="atLeast"/&gt;&lt;w:ind w:left="0" w:leftChars="0" w:right="0" w:firstLine="560" w:firstLineChars="200"/&gt;&lt;w:jc w:val="both"/&gt;&lt;w:textAlignment w:val="auto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444444"/&gt;&lt;w:spacing w:val="0"/&gt;&lt;w:sz w:val="28"/&gt;&lt;w:szCs w:val="28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w:t&gt;</w:t>
      </w:r>
      <w:r>
        <w:rPr/>
        <w:t>六、其他需要报告的事项</w:t>
      </w:r>
      <w:r>
        <w:rPr/>
        <w:t>&lt;/w:t&gt;&lt;/w:r&gt;&lt;/w:p&gt;&lt;w:p&gt;&lt;w:pPr&gt;&lt;w:keep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keepLines w:val="0"/&gt;&lt;w:pageBreakBefore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kinsoku/&gt;&lt;w:wordWrap/&gt;&lt;w:overflowPunct/&gt;&lt;w:topLinePunct w:val="0"/&gt;&lt;w:autoSpaceDE/&gt;&lt;w:autoSpaceDN/&gt;&lt;w:bidi w:val="0"/&gt;&lt;w:adjustRightInd/&gt;&lt;w:snapToGrid/&gt;&lt;w:spacing w:beforeAutospacing="0" w:afterAutospacing="0" w:line="450" w:lineRule="atLeast"/&gt;&lt;w:ind w:left="0" w:leftChars="0" w:right="0" w:firstLine="640" w:firstLineChars="200"/&gt;&lt;w:jc w:val="both"/&gt;&lt;w:textAlignment w:val="auto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444444"/&gt;&lt;w:spacing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无</w:t>
      </w:r>
      <w:r>
        <w:rPr/>
        <w:t>&lt;/w:t&gt;&lt;/w: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right="0"/&gt;&lt;w:jc w:val="both"/&gt;&lt;w:rPr&gt;&lt;w:rFonts w:hint="eastAsia" w:eastAsia="</w:t>
      </w:r>
      <w:r>
        <w:rPr/>
        <w:t>宋体</w:t>
      </w:r>
      <w:r>
        <w:rPr/>
        <w:t>"/&gt;&lt;w:lang w:val="en-US" w:eastAsia="zh-CN"/&gt;&lt;/w:rPr&gt;&lt;/w:pPr&gt;&lt;/w:p&gt;&lt;w:sectPr&gt;&lt;w:pgSz w:w="16838" w:h="11906" w:orient="landscape"/&gt;&lt;w:pgMar w:top="1800" w:right="1440" w:bottom="1800" w:left="144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5&lt;/Pages&gt;&lt;Words&gt;919&lt;/Words&gt;&lt;Characters&gt;2325&lt;/Characters&gt;&lt;Lines&gt;0&lt;/Lines&gt;&lt;Paragraphs&gt;0&lt;/Paragraphs&gt;&lt;TotalTime&gt;1&lt;/TotalTime&gt;&lt;ScaleCrop&gt;false&lt;/ScaleCrop&gt;&lt;LinksUpToDate&gt;false&lt;/LinksUpToDate&gt;&lt;CharactersWithSpaces&gt;2587&lt;/CharactersWithSpaces&gt;&lt;Application&gt;WPS Office_11.1.0.9513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1-16T02:23:00Z&lt;/dcterms:created&gt;&lt;dc:creator&gt;Administrator&lt;/dc:creator&gt;&lt;cp:lastModifiedBy&gt;</w:t>
      </w:r>
      <w:r>
        <w:rPr/>
        <w:t>燃烧的青春</w:t>
      </w:r>
      <w:r>
        <w:rPr/>
        <w:t>&lt;/cp:lastModifiedBy&gt;&lt;dcterms:modified xsi:type="dcterms:W3CDTF"&gt;2020-03-05T04:56:17Z&lt;/dcterms:modified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9513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2AFF" w:usb1="C000247B" w:usb2="00000009" w:usb3="00000000" w:csb0="200001FF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ACF3C50" w:usb2="00000016" w:usb3="00000000" w:csb0="0004001F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100"/&gt;&lt;w:embedSystemFonts/&gt;&lt;w:bordersDoNotSurroundHeader w:val="0"/&gt;&lt;w:bordersDoNotSurroundFooter w:val="0"/&gt;&lt;w:documentProtection w:enforcement="0"/&gt;&lt;w:defaultTab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420"/&gt;&lt;w:drawingGridVerticalSpacing w:val="156"/&gt;&lt;w:displayHorizontalDrawingGridEvery w:val="1"/&gt;&lt;w:displayVerticalDrawingGridEvery w:val="1"/&gt;&lt;w:noPunctuationKerning w:val="1"/&gt;&lt;w:characterSpacingControl w:val="compressPunctuation"/&gt;&lt;w:compat&gt;&lt;w:spaceForUL/&gt;&lt;w:balanceSingleByteDoubleByteWidth/&gt;&lt;w:doNotLeaveBackslashAlone/&gt;&lt;w:ulTrailSpace/&gt;&lt;w:doNotExpandShiftReturn/&gt;&lt;w:adjustLineHeightInTable/&gt;&lt;w:doNotWrapTextWithPunct/&gt;&lt;w:doNotUseEastAsianBreakRules/&gt;&lt;w:useFELayout/&gt;&lt;w:doNotUseIndentAsNumberingTabStop/&gt;&lt;w:useAltKinsokuLineBreakRules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/w:compat&gt;&lt;w:rsids&gt;&lt;w:rsidRoot w:val="00000000"/&gt;&lt;w:rsid w:val="030F0C37"/&gt;&lt;w:rsid w:val="04261632"/&gt;&lt;w:rsid w:val="09A13787"/&gt;&lt;w:rsid w:val="0BC272A4"/&gt;&lt;w:rsid w:val="0C6211FD"/&gt;&lt;w:rsid w:val="0CF21514"/&gt;&lt;w:rsid w:val="0D6F2EC4"/&gt;&lt;w:rsid w:val="114B7AB8"/&gt;&lt;w:rsid w:val="14603C46"/&gt;&lt;w:rsid w:val="16E64F33"/&gt;&lt;w:rsid w:val="16ED55DE"/&gt;&lt;w:rsid w:val="170F48A4"/&gt;&lt;w:rsid w:val="18B5249B"/&gt;&lt;w:rsid w:val="1CB0124B"/&gt;&lt;w:rsid w:val="1FAC3022"/&gt;&lt;w:rsid w:val="20665868"/&gt;&lt;w:rsid w:val="207E1A59"/&gt;&lt;w:rsid w:val="20A80656"/&gt;&lt;w:rsid w:val="21541FFC"/&gt;&lt;w:rsid w:val="224D2139"/&gt;&lt;w:rsid w:val="22DF04A5"/&gt;&lt;w:rsid w:val="23F0194F"/&gt;&lt;w:rsid w:val="282C5C09"/&gt;&lt;w:rsid w:val="2C2D665F"/&gt;&lt;w:rsid w:val="2CF5712E"/&gt;&lt;w:rsid w:val="2D975396"/&gt;&lt;w:rsid w:val="2FA4399A"/&gt;&lt;w:rsid w:val="308E729A"/&gt;&lt;w:rsid w:val="31F37AB7"/&gt;&lt;w:rsid w:val="3598739C"/&gt;&lt;w:rsid w:val="3AA44410"/&gt;&lt;w:rsid w:val="3B077005"/&gt;&lt;w:rsid w:val="3C292F6C"/&gt;&lt;w:rsid w:val="3DC1558F"/&gt;&lt;w:rsid w:val="40FD491D"/&gt;&lt;w:rsid w:val="43DE4AA3"/&gt;&lt;w:rsid w:val="43DF33E6"/&gt;&lt;w:rsid w:val="45343722"/&gt;&lt;w:rsid w:val="46727299"/&gt;&lt;w:rsid w:val="4A612429"/&gt;&lt;w:rsid w:val="4B111E54"/&gt;&lt;w:rsid w:val="513F43FE"/&gt;&lt;w:rsid w:val="52EB730A"/&gt;&lt;w:rsid w:val="543F2CE6"/&gt;&lt;w:rsid w:val="59C74157"/&gt;&lt;w:rsid w:val="5B5F4C01"/&gt;&lt;w:rsid w:val="5B915490"/&gt;&lt;w:rsid w:val="61341B1F"/&gt;&lt;w:rsid w:val="64FB68CE"/&gt;&lt;w:rsid w:val="65CE1A97"/&gt;&lt;w:rsid w:val="66B305E7"/&gt;&lt;w:rsid w:val="69F07ECE"/&gt;&lt;w:rsid w:val="6D7566E1"/&gt;&lt;w:rsid w:val="6E637C52"/&gt;&lt;w:rsid w:val="6FC63396"/&gt;&lt;w:rsid w:val="70CE617B"/&gt;&lt;w:rsid w:val="77177708"/&gt;&lt;w:rsid w:val="78376F24"/&gt;&lt;w:rsid w:val="79054D8E"/&gt;&lt;w:rsid w:val="7A962B3B"/&gt;&lt;w:rsid w:val="7AA421C4"/&gt;&lt;w:rsid w:val="7B76698A"/&gt;&lt;w:rsid w:val="7D910293"/&gt;&lt;w:rsid w:val="7E3951FB"/&gt;&lt;w:rsid w:val="7FAB2983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name="heading 2"/&gt;&lt;w:lsdException w:qFormat="1" w:uiPriority="0" w:name="heading 3"/&gt;&lt;w:lsdException w:qFormat="1" w:uiPriority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unhideWhenUsed="0" w:uiPriority="0" w:semiHidden="0" w:name="toc 1"/&gt;&lt;w:lsdException w:unhideWhenUsed="0" w:uiPriority="0" w:semiHidden="0" w:name="toc 2"/&gt;&lt;w:lsdException w:unhideWhenUsed="0" w:uiPriority="0" w:semiHidden="0" w:name="toc 3"/&gt;&lt;w:lsdException w:unhideWhenUsed="0" w:uiPriority="0" w:semiHidden="0" w:name="toc 4"/&gt;&lt;w:lsdException w:unhideWhenUsed="0" w:uiPriority="0" w:semiHidden="0" w:name="toc 5"/&gt;&lt;w:lsdException w:unhideWhenUsed="0" w:uiPriority="0" w:semiHidden="0" w:name="toc 6"/&gt;&lt;w:lsdException w:unhideWhenUsed="0" w:uiPriority="0" w:semiHidden="0" w:name="toc 7"/&gt;&lt;w:lsdException w:unhideWhenUsed="0" w:uiPriority="0" w:semiHidden="0" w:name="toc 8"/&gt;&lt;w:lsdException w:unhideWhenUsed="0" w:uiPriority="0" w:semiHidden="0" w:name="toc 9"/&gt;&lt;w:lsdException w:unhideWhenUsed="0" w:uiPriority="0" w:semiHidden="0" w:name="Normal Indent"/&gt;&lt;w:lsdException w:unhideWhenUsed="0" w:uiPriority="0" w:semiHidden="0" w:name="footnote text"/&gt;&lt;w:lsdException w:unhideWhenUsed="0" w:uiPriority="0" w:semiHidden="0" w:name="annotation text"/&gt;&lt;w:lsdException w:unhideWhenUsed="0" w:uiPriority="0" w:semiHidden="0" w:name="header"/&gt;&lt;w:lsdException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unhideWhenUsed="0" w:uiPriority="0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unhideWhenUsed="0" w:uiPriority="0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qFormat="1"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unhideWhenUsed="0" w:uiPriority="0" w:name="Normal Table"/&gt;&lt;w:lsdException w:unhideWhenUsed="0" w:uiPriority="0" w:semiHidden="0" w:name="annotation subject"/&gt;&lt;w:lsdException w:unhideWhenUsed="0" w:uiPriority="0" w:semiHidden="0" w:name="Table Simple 1"/&gt;&lt;w:lsdException w:unhideWhenUsed="0" w:uiPriority="0" w:semiHidden="0" w:name="Table Simple 2"/&gt;&lt;w:lsdException w:unhideWhenUsed="0" w:uiPriority="0" w:semiHidden="0" w:name="Table Simple 3"/&gt;&lt;w:lsdException w:unhideWhenUsed="0" w:uiPriority="0" w:semiHidden="0" w:name="Table Classic 1"/&gt;&lt;w:lsdException w:unhideWhenUsed="0" w:uiPriority="0" w:semiHidden="0" w:name="Table Classic 2"/&gt;&lt;w:lsdException w:unhideWhenUsed="0" w:uiPriority="0" w:semiHidden="0" w:name="Table Classic 3"/&gt;&lt;w:lsdException w:unhideWhenUsed="0" w:uiPriority="0" w:semiHidden="0" w:name="Table Classic 4"/&gt;&lt;w:lsdException w:unhideWhenUsed="0" w:uiPriority="0" w:semiHidden="0" w:name="Table Colorful 1"/&gt;&lt;w:lsdException w:unhideWhenUsed="0" w:uiPriority="0" w:semiHidden="0" w:name="Table Colorful 2"/&gt;&lt;w:lsdException w:unhideWhenUsed="0" w:uiPriority="0" w:semiHidden="0" w:name="Table Colorful 3"/&gt;&lt;w:lsdException w:unhideWhenUsed="0" w:uiPriority="0" w:semiHidden="0" w:name="Table Columns 1"/&gt;&lt;w:lsdException w:unhideWhenUsed="0" w:uiPriority="0" w:semiHidden="0" w:name="Table Columns 2"/&gt;&lt;w:lsdException w:unhideWhenUsed="0" w:uiPriority="0" w:semiHidden="0" w:name="Table Columns 3"/&gt;&lt;w:lsdException w:unhideWhenUsed="0" w:uiPriority="0" w:semiHidden="0" w:name="Table Columns 4"/&gt;&lt;w:lsdException w:unhideWhenUsed="0" w:uiPriority="0" w:semiHidden="0" w:name="Table Columns 5"/&gt;&lt;w:lsdException w:unhideWhenUsed="0" w:uiPriority="0" w:semiHidden="0" w:name="Table Grid 1"/&gt;&lt;w:lsdException w:unhideWhenUsed="0" w:uiPriority="0" w:semiHidden="0" w:name="Table Grid 2"/&gt;&lt;w:lsdException w:unhideWhenUsed="0" w:uiPriority="0" w:semiHidden="0" w:name="Table Grid 3"/&gt;&lt;w:lsdException w:unhideWhenUsed="0" w:uiPriority="0" w:semiHidden="0" w:name="Table Grid 4"/&gt;&lt;w:lsdException w:unhideWhenUsed="0" w:uiPriority="0" w:semiHidden="0" w:name="Table Grid 5"/&gt;&lt;w:lsdException w:unhideWhenUsed="0" w:uiPriority="0" w:semiHidden="0" w:name="Table Grid 6"/&gt;&lt;w:lsdException w:unhideWhenUsed="0" w:uiPriority="0" w:semiHidden="0" w:name="Table Grid 7"/&gt;&lt;w:lsdException w:unhideWhenUsed="0" w:uiPriority="0" w:semiHidden="0" w:name="Table Grid 8"/&gt;&lt;w:lsdException w:unhideWhenUsed="0" w:uiPriority="0" w:semiHidden="0" w:name="Table List 1"/&gt;&lt;w:lsdException w:unhideWhenUsed="0" w:uiPriority="0" w:semiHidden="0" w:name="Table List 2"/&gt;&lt;w:lsdException w:unhideWhenUsed="0" w:uiPriority="0" w:semiHidden="0" w:name="Table List 3"/&gt;&lt;w:lsdException w:unhideWhenUsed="0" w:uiPriority="0" w:semiHidden="0" w:name="Table List 4"/&gt;&lt;w:lsdException w:unhideWhenUsed="0" w:uiPriority="0" w:semiHidden="0" w:name="Table List 5"/&gt;&lt;w:lsdException w:unhideWhenUsed="0" w:uiPriority="0" w:semiHidden="0" w:name="Table List 6"/&gt;&lt;w:lsdException w:unhideWhenUsed="0" w:uiPriority="0" w:semiHidden="0" w:name="Table List 7"/&gt;&lt;w:lsdException w:unhideWhenUsed="0" w:uiPriority="0" w:semiHidden="0" w:name="Table List 8"/&gt;&lt;w:lsdException w:unhideWhenUsed="0" w:uiPriority="0" w:semiHidden="0" w:name="Table 3D effects 1"/&gt;&lt;w:lsdException w:unhideWhenUsed="0" w:uiPriority="0" w:semiHidden="0" w:name="Table 3D effects 2"/&gt;&lt;w:lsdException w:unhideWhenUsed="0" w:uiPriority="0" w:semiHidden="0" w:name="Table 3D effects 3"/&gt;&lt;w:lsdException w:unhideWhenUsed="0" w:uiPriority="0" w:semiHidden="0" w:name="Table Contemporary"/&gt;&lt;w:lsdException w:unhideWhenUsed="0" w:uiPriority="0" w:semiHidden="0" w:name="Table Elegant"/&gt;&lt;w:lsdException w:unhideWhenUsed="0" w:uiPriority="0" w:semiHidden="0" w:name="Table Professional"/&gt;&lt;w:lsdException w:unhideWhenUsed="0" w:uiPriority="0" w:semiHidden="0" w:name="Table Subtle 1"/&gt;&lt;w:lsdException w:unhideWhenUsed="0" w:uiPriority="0" w:semiHidden="0" w:name="Table Subtle 2"/&gt;&lt;w:lsdException w:unhideWhenUsed="0" w:uiPriority="0" w:semiHidden="0" w:name="Table Web 1"/&gt;&lt;w:lsdException w:unhideWhenUsed="0" w:uiPriority="0" w:semiHidden="0" w:name="Table Web 2"/&gt;&lt;w:lsdException w:unhideWhenUsed="0" w:uiPriority="0" w:semiHidden="0" w:name="Table Web 3"/&gt;&lt;w:lsdException w:unhideWhenUsed="0" w:uiPriority="0" w:semiHidden="0" w:name="Balloon Text"/&gt;&lt;w:lsdException w:unhideWhenUsed="0" w:uiPriority="0" w:semiHidden="0" w:name="Table Grid"/&gt;&lt;w:lsdException w:unhideWhenUsed="0" w:uiPriority="0" w:semiHidden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4"/&gt;&lt;w:lang w:val="en-US" w:eastAsia="zh-CN" w:bidi="ar-SA"/&gt;&lt;/w:rPr&gt;&lt;/w:style&gt;&lt;w:style w:type="character" w:default="1" w:styleId="4"&gt;&lt;w:name w:val="Default Paragraph Font"/&gt;&lt;w:semiHidden/&gt;&lt;w:uiPriority w:val="0"/&gt;&lt;/w:style&gt;&lt;w:style w:type="table" w:default="1" w:styleId="3"&gt;&lt;w:name w:val="Normal Table"/&gt;&lt;w:semiHidden/&gt;&lt;w:uiPriority w:val="0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Normal (Web)"/&gt;&lt;w:basedOn w:val="1"/&gt;&lt;w:qFormat/&gt;&lt;w:uiPriority w:val="0"/&gt;&lt;w:pPr&gt;&lt;w:spacing w:before="0" w:beforeAutospacing="1" w:after="0" w:afterAutospacing="1"/&gt;&lt;w:ind w:left="0" w:right="0"/&gt;&lt;w:jc w:val="left"/&gt;&lt;/w:pPr&gt;&lt;w:rPr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val="0"/&gt;&lt;w:sz w:val="24"/&gt;&lt;w:lang w:val="en-US" w:eastAsia="zh-CN" w:bidi="ar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