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压实责任，依法推进信息公开常态化</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压实主体责任。根据政务公开重点工作方案和有关工作通知，进一步细化分解重大建设项目批准和实施、公共资源配置及社会公益事业建设领域（“三大重点领域”）决策、执行、管理、服务、结果公开工作任务，明确各有关单位主体责任，明确各单位一把手为主要责任人。二是抓牢牵头责任。按照“谁牵头负责、谁组织落实”的原则，充分发挥牵头单位作用，构建齐抓共管、共同推进的工作格局。三是强化督查监管。强化日常监督指导和过程监控，指定专人每日“读网”，发现问题立即交办，逐步形成“日巡查、周督办、月通报、季排名、年考核”的机制。四是细化工作落实。将任务落实责任具体到人，确保各目标任务按时完成。五是坚定恒心毅力。保持久久为功的定力，坚持以“公开为常态、不公开为例外”的原则常抓不懈，推动政府信息公开工作常抓常新。</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完善载体，推进信息公开和便民服务标准化</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提高基层政务公开的针对性、实效性</w:t>
      </w:r>
      <w:r>
        <w:rPr/>
        <w:t>,</w:t>
      </w:r>
      <w:r>
        <w:rPr/>
        <w:t>光山县统一完善了政务公开平台各层级栏目建设，细化公开内容，从而让群众看得到、听得懂、易获取、能监督、好参与，打通政府服务群众“最后一公里”。</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完善网上信息公开平台。一是针对公开责任单位，建立共性与个性相结合的公开栏目。全县统一拟定乡镇和部门政务公开共性栏目目录，并召开专题会议，安排各单位按规范建立个性栏目，确保公开信息更加规范、有效。二是针对县政府本级，完善主动公开栏目。新增“发展规划”“建议提案”“重要会议”等栏目，并对部分栏目名称进行规范，确保公开内容更加全面、直观。三是结合重点领域信息公开需求，完善重点领域公开栏目。着重完善了重大建设项目批准和实施、公共资源配置、社会公益事业领域（“三大重点领域”）的公开栏目，新建“农村危房改造”“土地征收”“工程建设招投标”“重大建设项目”“脱贫攻坚”等栏目，并将更新维护任务落实到具体单位。四是充分发动利用各单位“两微一端”进一步扩大信息公开的受众面，扩宽公开渠道。</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主动公开上，坚持“以公开为常态，不公开为例外”，把政务信息主动公开作为推进依法行政的重要手段，确保应公开尽公开。</w:t>
      </w:r>
      <w:r>
        <w:rPr/>
        <w:t>2019</w:t>
      </w:r>
      <w:r>
        <w:rPr/>
        <w:t>年，共更新和发布信息</w:t>
      </w:r>
      <w:r>
        <w:rPr/>
        <w:t>23000</w:t>
      </w:r>
      <w:r>
        <w:rPr/>
        <w:t>余条，政府门户网站共发布信息</w:t>
      </w:r>
      <w:r>
        <w:rPr/>
        <w:t>7000</w:t>
      </w:r>
      <w:r>
        <w:rPr/>
        <w:t>余条，光山县政府信息公开网发布信息</w:t>
      </w:r>
      <w:r>
        <w:rPr/>
        <w:t>3700</w:t>
      </w:r>
      <w:r>
        <w:rPr/>
        <w:t>余条。其他信息通过政务新媒体、电视广播、宣传栏、办事窗口、公共查阅场所等方式予以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依申请公开上，</w:t>
      </w:r>
      <w:r>
        <w:rPr/>
        <w:t>2019</w:t>
      </w:r>
      <w:r>
        <w:rPr/>
        <w:t>年度共受理依申请公开事项</w:t>
      </w:r>
      <w:r>
        <w:rPr/>
        <w:t>167</w:t>
      </w:r>
      <w:r>
        <w:rPr/>
        <w:t>件，答复办结率</w:t>
      </w:r>
      <w:r>
        <w:rPr/>
        <w:t>100%</w:t>
      </w:r>
      <w:r>
        <w:rPr/>
        <w:t>。</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强化政府信息公开查阅中心建设。按要求为县档案局、图书馆政府信息公开查阅中心配置档案柜、电脑、复印机、查阅座椅等相关配套设备设施，督促相关部门按要求提供政务信息纸质材料和电子版，极大方便了群众实地查询。</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深化“放管服”改革。一是全面推行“一窗受理，集成审批”模式。根据“应进必进”原则，将全县</w:t>
      </w:r>
      <w:r>
        <w:rPr/>
        <w:t>56</w:t>
      </w:r>
      <w:r>
        <w:rPr/>
        <w:t>个单位、</w:t>
      </w:r>
      <w:r>
        <w:rPr/>
        <w:t>182</w:t>
      </w:r>
      <w:r>
        <w:rPr/>
        <w:t>个窗口直接面向企业和群众依申请办理的行政审批类事项的职能、人员、授权等全部进驻服务大厅，实行集中服务、统一监管。充分授权，逐步实现事项最终审批权人员进驻服务窗口，进一步便民利企。在原有综合受理平台基础上，进一步整合资源、优化职能设置，建成一个大“一窗”、两个小“一窗”。二是优化再造审批流程，公开办事指南。进一步优化审批流程，对行政审批事项的申报材料、审批环节、办理时限等进行再次精简和压缩，并印制成办事指南，在窗口柜台公开。三是全力落实“一网通办”。目前光山县各单位及各乡镇均实现了物理链路打通，县级</w:t>
      </w:r>
      <w:r>
        <w:rPr/>
        <w:t>1186</w:t>
      </w:r>
      <w:r>
        <w:rPr/>
        <w:t>个行政审批服务事项全部实现了外网申报功能，光山县持续对各相关部门的业务骨干进行培训，不断提高四星、五星事项办理占比，截至目前，共完成网上办件</w:t>
      </w:r>
      <w:r>
        <w:rPr/>
        <w:t>52292</w:t>
      </w:r>
      <w:r>
        <w:rPr/>
        <w:t>件。四是开展“零跑路”和“最多跑一次”事项清理。截止目前，共发布“零跑路”事项</w:t>
      </w:r>
      <w:r>
        <w:rPr/>
        <w:t>85</w:t>
      </w:r>
      <w:r>
        <w:rPr/>
        <w:t>项、“最多跑一次”事项</w:t>
      </w:r>
      <w:r>
        <w:rPr/>
        <w:t>315</w:t>
      </w:r>
      <w:r>
        <w:rPr/>
        <w:t>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健全机制，加强政策解读和回应关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机构改革完成和新修订的《中华人民共和国政府信息公开条例》正式施行后，为适应公开工作新形势，满足公开新要求，规范推进公开工作，光山县建立健全了主动公开制度、依申请公开制度、保密审查制度、投诉受理制度、责任追究制度、考核制度、评议制度、统计报送制度、政策解读制度、年度报告制度、监督检查制度等多项制度。规范信息发布工作遵循“谁审查、谁负责，谁发布、谁负责，先审查、后发布”和“涉密信息不上网，上网信息不涉密”的原则，确保政府信息与政务工作内容无涉及国家秘密和敏感事项。切实保障人民群众的知情权、参与权、表达权和监督权，有效提高行政机关的透明度、公信力和依法行政能力，防治权力腐败，优化发展环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回应解读上，</w:t>
      </w:r>
      <w:r>
        <w:rPr/>
        <w:t>2019</w:t>
      </w:r>
      <w:r>
        <w:rPr/>
        <w:t>年，光山县对涉及面广、社会关注度高的、专业性强的政策法规，通过新闻发布、接受访谈、发表文章等方式做好解读。对围绕全县重点工作出台的《关于印发光山县优化营商环境推行服务型执法意见的通知》《关于印发光山县城区生活垃圾分类管理实施方案（</w:t>
      </w:r>
      <w:r>
        <w:rPr/>
        <w:t>2019—2020</w:t>
      </w:r>
      <w:r>
        <w:rPr/>
        <w:t>年）的通知》、《关于印发光山县金融扶贫小额贷款临时周转金管理办法（试行）的通知》等文件政策进行详细解读，共发布规范性文件政策解读</w:t>
      </w:r>
      <w:r>
        <w:rPr/>
        <w:t>10</w:t>
      </w:r>
      <w:r>
        <w:rPr/>
        <w:t>篇；回复县长信箱留言</w:t>
      </w:r>
      <w:r>
        <w:rPr/>
        <w:t>12</w:t>
      </w:r>
      <w:r>
        <w:rPr/>
        <w:t>条，电话咨询回应</w:t>
      </w:r>
      <w:r>
        <w:rPr/>
        <w:t>300</w:t>
      </w:r>
      <w:r>
        <w:rPr/>
        <w:t>余条，发布民意征集</w:t>
      </w:r>
      <w:r>
        <w:rPr/>
        <w:t>5</w:t>
      </w:r>
      <w:r>
        <w:rPr/>
        <w:t>条，收到网民通过全国“政府网站找错”平台监督意见</w:t>
      </w:r>
      <w:r>
        <w:rPr/>
        <w:t>5</w:t>
      </w:r>
      <w:r>
        <w:rPr/>
        <w:t>条，并全部答复；回应群众关注热点或重大舆情</w:t>
      </w:r>
      <w:r>
        <w:rPr/>
        <w:t>2</w:t>
      </w:r>
      <w:r>
        <w:rPr/>
        <w:t>次；党委政府和县直各部门主要负责同志参加在线访谈</w:t>
      </w:r>
      <w:r>
        <w:rPr/>
        <w:t>12</w:t>
      </w:r>
      <w:r>
        <w:rPr/>
        <w:t>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强化指导，提升业务能力和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光山县围绕学习贯彻新《条例》的背景、总体思路、公开范围、答复处理等内容，利用一个月的时间，就理论知识、业务要求、电脑实操，对全县专职、兼职政务公开工作人员</w:t>
      </w:r>
      <w:r>
        <w:rPr/>
        <w:t>280</w:t>
      </w:r>
      <w:r>
        <w:rPr/>
        <w:t>余人进行了培训。理论培训着重明确政策要求，深入细致地讲解了政务公开范围、主要任务、公开方式、规范化公开等；电脑实操培训采取视频教学、实例演示、学员现场操作和互动交流等方式进行，规范了平台操作、栏目设置、信息上传等。通过培训，各单位工作人员业务能力和操作水平得到大幅度提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5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3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844.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存在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认识有差距。部分政府部门对政府信息和政务公开工作重视不够，公开意识不强，在公开工作上不积极、不主动。避重就轻，简单应对，流于形式。同时由于认识不到位，重视不够，单位之间工作开展不平衡，差距较大。</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不规范。从政府门户网站和信息公开网等公开载体公开的具体信息看，部分单位公开内容不全面，公开政策法规、部门机构、工作动态的较多，公开群众切身利益，以及社会关注的热点问题较少，有的公开的内容和公开栏目不对应；信息公开未能常态化，发布不及时，往往集中在督查和考评前后集中补发，重视公开数量，忽视质量，与政务公开标准化建设要求存在距离；政策解读和公众参与有待进一步加强，政策解读形式不够丰富，公众参与不够规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不专业。经济社会的快速发展对政府信息和政务公开工作提出了更高更新的要求，特别是今年新《条例》的实行和机构改革的变动，一些单位的公开机构、公开制度和人员队伍不能满足形势需要，工作人员大多身兼数职，且变动较多，工作的专业性和延续性得不到保障，一定程度上制约公开工作深入推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下一步打算</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完善载体建设。根据工作需求和实际使用情况，进一步完善信息公开平台建设，为全县政府信息和政府公开提供技术支持。加强政府门户网站交流互动平台的功能，回应社会关切，实现政府门户网站和信息公开网站的公开栏目链接。继续加强政务公开栏、宣传橱窗、办事指南等传统信息公开方式的建设。</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加强业务培训。开展日常培训和集中培训，并就学习贯彻新《条例》精神为主要内容加强培训指导，进一步提高各单位对信息公开工作重视程度，增强主动公开意识，规范信息公开工作，提升工作人员业务公开能力，促使各单位政府信息“应公开，尽公开”。制定、完善相关配套制度，形成系统完备、管用有效的公开制度规范体系。</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完善制度规范。规范公开内容。严格按照新《条例》以及省市相关文件要求，对各类政府信息和政务情况在规定时限内及时予以公开。规范开展依申请公开工作。督促各单位认真做好申请公开政务信息的受理工作。根据统一的政务信息公开受理文本格式、程序规范，妥善办理群众申请要求，充分满足群众知情权。加强重点领域信息公开工作。承担重点领域信息公开任务单位要针对公开要求，规范加强财政预决算、公共资源配置、重大建设项目批准和实施、公共服务、环境保护、食品药品安全、安全生产、就业创业等政府信息按质按量及时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强化监督考核。强化督查考核结果运用。采取定期与不定期检查相结合、经常性检查与专项检查相结合、监督检查与责任追究相结合、通报考核与目标管理相结合的办法，加强对各重点部门政务公开工作的督查，并将督查结果予以通报，推动问题整改落实，逐步实现公开的规范化。建立社会监督体系。设置举报电话、举报箱、投诉举报信息平台，广泛接纳群众对政务公开的意见、建议和投诉。</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