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商城县严格按照新修订《中华人民共和国政府信息公开条例》（以下简称《条例》）要求，按照市政府办公室统一部署安排，在县委、县政府的正确领导下，加强组织领导，健全工作机制，认真贯彻《条例》各项要求，不断提高政府信息公开工作水平，有效推动各项工作开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要做法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强化组织保障。商城县高度重视政府信息公开工作，将其列入重要工作日程。成立政务公开工作领导小组，由县委常委、常务副县长任领导小组组长，各相关职能部门主要负责人为成员，明确了各成员单位的工作职责和任务分工。领导小组下设办公室，在机构改革中明确由县政府办公室负责指导和协调全县政务公开、政府信息公开工作。扎实做好政府信息公开指南、公开目录编制、政府网站建设及公开查阅场所建设等各项工作。各乡镇也成立了相应组织，明确了专人，建立了依靠县政府网站进行公开的机制。做到了领导、机构、人员“三到位”，形成了县、乡镇（处）、部门联动的政府信息公开网络。全县上下把政务公开工作与各项中心工作相结合，全面推进决策、执行、管理、服务、结果“五公开”，确保</w:t>
      </w:r>
      <w:r>
        <w:rPr/>
        <w:t>2019</w:t>
      </w:r>
      <w:r>
        <w:rPr/>
        <w:t>年度政府信息公开各项工作任务落实到位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强化制度保障。县政府召开专题会议研究讨论全县政府信息公开工作，进一步完善政府信息公开一系列相关制度和办法，包括政府信息主动公开、依申请公开、审核、公开公示、听证、考核、督查、责任追究等制度。加强对各单位政府信息公开流程的管理和引导，将公开审核流程整合到各单位发文中，严格审核，严格管理，从源头上进一步规范了政府信息公开工作，推动了全县政府信息公开工作制度化、规范化、标准化。同时加大政务公开考核力度，把政府信息公开工作纳入各单位年度目标绩效考核，进一步压实责任传导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强化工作落实。按照“年布局、季统筹、月计划、周安排、日对照”工作思路</w:t>
      </w:r>
      <w:r>
        <w:rPr/>
        <w:t>,</w:t>
      </w:r>
      <w:r>
        <w:rPr/>
        <w:t>坚持事前谋划、事中督导、事后总结</w:t>
      </w:r>
      <w:r>
        <w:rPr/>
        <w:t>,</w:t>
      </w:r>
      <w:r>
        <w:rPr/>
        <w:t>强力有序推进商城县政府信息公开各项工作</w:t>
      </w:r>
      <w:r>
        <w:rPr/>
        <w:t>;</w:t>
      </w:r>
      <w:r>
        <w:rPr/>
        <w:t>分解政务公开工作职责，将责任落实到具体单位、落实到具体责任人</w:t>
      </w:r>
      <w:r>
        <w:rPr/>
        <w:t>,</w:t>
      </w:r>
      <w:r>
        <w:rPr/>
        <w:t>不断强化对全县政务公开工作的指导、督促和检查</w:t>
      </w:r>
      <w:r>
        <w:rPr/>
        <w:t>,</w:t>
      </w:r>
      <w:r>
        <w:rPr/>
        <w:t>及时掌握进展情况</w:t>
      </w:r>
      <w:r>
        <w:rPr/>
        <w:t>,</w:t>
      </w:r>
      <w:r>
        <w:rPr/>
        <w:t>形成齐抓共管、共同推进的工作格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是强化重点领域公开。一是及时公布权力清单、责任清单，并开设专栏集中展示，方便群众查看；设置公共服务、中介服务栏目，公开相关指南和目录信息。二是规范行政权力运行信息公开，要求有关单位及时公开相关信息，保证信息公开及时完整准确。三是及时公开财政预算和“三公”经费信息，并在县政府网站集中展示各单位的财政预算、“三公”经费信息，接受公众监督。四是分类分开</w:t>
      </w:r>
      <w:r>
        <w:rPr/>
        <w:t>12</w:t>
      </w:r>
      <w:r>
        <w:rPr/>
        <w:t>大类</w:t>
      </w:r>
      <w:r>
        <w:rPr/>
        <w:t>39</w:t>
      </w:r>
      <w:r>
        <w:rPr/>
        <w:t>小类重点领域信息，并对各责任单位工作任务提出明确要求，确保重点领域信息公开工作顺利开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</w:t>
      </w:r>
      <w:r>
        <w:rPr/>
        <w:t>2019</w:t>
      </w:r>
      <w:r>
        <w:rPr/>
        <w:t>年政府信息公开工作具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“</w:t>
      </w:r>
      <w:r>
        <w:rPr/>
        <w:t>五公开”情况。</w:t>
      </w:r>
      <w:r>
        <w:rPr/>
        <w:t>2019</w:t>
      </w:r>
      <w:r>
        <w:rPr/>
        <w:t>年，商城县结合工作实际，全面推进决策、执行、管理、服务、结果“五公开”，不断提高政府工作透明度，保障人民群众的知情权、参与权和监督权。一是认真贯彻落实《条例》内容。全年组织开展培训、展板、讲座等形式多样的政府信息公开条例宣传活动，努力营造社会公众充分知情、有序参与、全面监督的良好氛围，逐步形成“公开为常态、不公开为例外”的良好格局，确保权利运行到哪里</w:t>
      </w:r>
      <w:r>
        <w:rPr/>
        <w:t>,</w:t>
      </w:r>
      <w:r>
        <w:rPr/>
        <w:t>公开和监督就延伸到哪里。建立健全接收、登记、办理、答复等流程</w:t>
      </w:r>
      <w:r>
        <w:rPr/>
        <w:t>,</w:t>
      </w:r>
      <w:r>
        <w:rPr/>
        <w:t>依法保障公民、法人和其他组织获取政府信息的权利。及时在政府网站公开依申请公开答复文书格式规范，协调联动司法、信访、法院等部门和单位，保障依申请公开流转与衔接正常畅通。二是加强政府信息公开审查工作。严格依法依规对拟公开的政府信息开展公开属性和保密性审查。重点做好对公开内容表述、公开时机、公开方式的研判，避免发生信息发布失信、影响社会稳定等问题。在政府网站公开的政府信息严格通过逐级审核，对涉及个人隐私的政府信息，公开时都做到去标识化处理，选择删减后公开的方式依法公开，保护好个人隐私，做到公开不涉密。三是建立健全信息公开制度。根据机构改革职能调整情况，以充分体现“五公开”、政策解读、舆情回应、公众参与等要求为原则，完善全县主动公开基本目录编制工作，同时要求各乡镇（处）、各单位切实按照目录履行政务公开工作职责，并进一步健全完善公开考核、评议、责任追究和监督检查具体办法，组织相关人员定期对各单位完成情况进行督导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政务公开平台建设及信息更新情况。商城县以政府网站为政务公开主战场，依托报刊、广播电视、微信公众号等新媒体平台多渠道开展政务公开工作。一是强化政府网站建设管理。加强政府网站内容建设，丰富信息资源，强化信息搜索、办事服务等功能，及时公开重点领域政府信息，进一步加强网站安全防护和日常维护，不断加强防护和应对举措，全年未发生重大安全事故。二是管好用好政务新平台。严格按照“谁开设、谁管理”“谁发布、谁负责”的原则，认真做好政务新媒体造册登记，时时监控政务新媒体信息审核发布，特别是对涉及重大突发事件、社会公众关注的热点问题、网络谣言等进行跟踪，做到按程序及时发布信息，有效回应公众关切。不断加强政务新媒体日常监管和维护</w:t>
      </w:r>
      <w:r>
        <w:rPr/>
        <w:t>,</w:t>
      </w:r>
      <w:r>
        <w:rPr/>
        <w:t>对维护能力差、关注用户少的关停整合。三是整合各类政务热线电话。积极配合市政府做好相关工作，加强政府热线电话管理，全面清理整合各类政务热线电话，推进政府服务热线资源整合，目前已对全县各类政务热线电话登记造册，积极推行集中管理、统一受理、按责转办、限时办结，着力解决“号难记、话难通、诉难求、事难办”等问题。将转热线办事项纳入督查督办，进一步明确县委政府督查局安排专人负责接听和转办</w:t>
      </w:r>
      <w:r>
        <w:rPr/>
        <w:t>12345</w:t>
      </w:r>
      <w:r>
        <w:rPr/>
        <w:t>电话热线，做好详细登记，限时办结，确保反映事项有人办，件件有回应。</w:t>
      </w:r>
      <w:r>
        <w:rPr/>
        <w:t>2019</w:t>
      </w:r>
      <w:r>
        <w:rPr/>
        <w:t>年，我县在政府网站上共计公开</w:t>
      </w:r>
      <w:r>
        <w:rPr/>
        <w:t>12000</w:t>
      </w:r>
      <w:r>
        <w:rPr/>
        <w:t>余件政府信息，答复市长热线</w:t>
      </w:r>
      <w:r>
        <w:rPr/>
        <w:t>120</w:t>
      </w:r>
      <w:r>
        <w:rPr/>
        <w:t>余条，答复率</w:t>
      </w:r>
      <w:r>
        <w:rPr/>
        <w:t>100%</w:t>
      </w:r>
      <w:r>
        <w:rPr/>
        <w:t>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政务服务工作开展情况。目前我县政务服务外网已成功与国家一体化平台、省、市政务服务网实现互联互通，实现了网上办件受理推送</w:t>
      </w:r>
      <w:r>
        <w:rPr/>
        <w:t>-</w:t>
      </w:r>
      <w:r>
        <w:rPr/>
        <w:t>审核</w:t>
      </w:r>
      <w:r>
        <w:rPr/>
        <w:t>-</w:t>
      </w:r>
      <w:r>
        <w:rPr/>
        <w:t>审批流程，全县</w:t>
      </w:r>
      <w:r>
        <w:rPr/>
        <w:t>966</w:t>
      </w:r>
      <w:r>
        <w:rPr/>
        <w:t>项政务服务事项全部实现了“一网通办”。通过积极梳理民政、人社、自然资源等部门涉及企业和群众办理频繁项目，共梳理出我县高频事项</w:t>
      </w:r>
      <w:r>
        <w:rPr/>
        <w:t>100</w:t>
      </w:r>
      <w:r>
        <w:rPr/>
        <w:t>项，目前全部实现“最多跑一次”。据</w:t>
      </w:r>
      <w:r>
        <w:rPr/>
        <w:t>10</w:t>
      </w:r>
      <w:r>
        <w:rPr/>
        <w:t>月</w:t>
      </w:r>
      <w:r>
        <w:rPr/>
        <w:t>31</w:t>
      </w:r>
      <w:r>
        <w:rPr/>
        <w:t>日省政务服务成绩单显示，我县政务服务事项的一网通办比率达</w:t>
      </w:r>
      <w:r>
        <w:rPr/>
        <w:t>92.5%</w:t>
      </w:r>
      <w:r>
        <w:rPr/>
        <w:t>，已提前完成省对市县考核到</w:t>
      </w:r>
      <w:r>
        <w:rPr/>
        <w:t>12</w:t>
      </w:r>
      <w:r>
        <w:rPr/>
        <w:t>月底完成</w:t>
      </w:r>
      <w:r>
        <w:rPr/>
        <w:t>90%</w:t>
      </w:r>
      <w:r>
        <w:rPr/>
        <w:t>的工作目标，目前已累计办理各类事项近</w:t>
      </w:r>
      <w:r>
        <w:rPr/>
        <w:t>10</w:t>
      </w:r>
      <w:r>
        <w:rPr/>
        <w:t>万件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政府信息主动公开数量及公开渠道。今年以来，商城县主动公开政府信息</w:t>
      </w:r>
      <w:r>
        <w:rPr/>
        <w:t>12781</w:t>
      </w:r>
      <w:r>
        <w:rPr/>
        <w:t>条，其中在县政府网站主动公开</w:t>
      </w:r>
      <w:r>
        <w:rPr/>
        <w:t>12012</w:t>
      </w:r>
      <w:r>
        <w:rPr/>
        <w:t>条，占主动公开政府信息数量的</w:t>
      </w:r>
      <w:r>
        <w:rPr/>
        <w:t>94.5%</w:t>
      </w:r>
      <w:r>
        <w:rPr/>
        <w:t>；在包括报纸</w:t>
      </w:r>
      <w:r>
        <w:rPr/>
        <w:t>,</w:t>
      </w:r>
      <w:r>
        <w:rPr/>
        <w:t>电视广播、微信公众号等其他媒介上主动公开</w:t>
      </w:r>
      <w:r>
        <w:rPr/>
        <w:t>769</w:t>
      </w:r>
      <w:r>
        <w:rPr/>
        <w:t>条，占主动公开政府信息数量的</w:t>
      </w:r>
      <w:r>
        <w:rPr/>
        <w:t>5.5%</w:t>
      </w:r>
      <w:r>
        <w:rPr/>
        <w:t>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依申请公开受理数量、内容、处理结果。</w:t>
      </w:r>
      <w:r>
        <w:rPr/>
        <w:t>2019</w:t>
      </w:r>
      <w:r>
        <w:rPr/>
        <w:t>年，全县收到政府信息依申请公开</w:t>
      </w:r>
      <w:r>
        <w:rPr/>
        <w:t>38</w:t>
      </w:r>
      <w:r>
        <w:rPr/>
        <w:t>件，除</w:t>
      </w:r>
      <w:r>
        <w:rPr/>
        <w:t>1</w:t>
      </w:r>
      <w:r>
        <w:rPr/>
        <w:t>件结转下年度办理外其余已全部办结。其中，涉及行政复议的有</w:t>
      </w:r>
      <w:r>
        <w:rPr/>
        <w:t>8</w:t>
      </w:r>
      <w:r>
        <w:rPr/>
        <w:t>件：被依法纠错的</w:t>
      </w:r>
      <w:r>
        <w:rPr/>
        <w:t>2</w:t>
      </w:r>
      <w:r>
        <w:rPr/>
        <w:t>件，目前有</w:t>
      </w:r>
      <w:r>
        <w:rPr/>
        <w:t>2</w:t>
      </w:r>
      <w:r>
        <w:rPr/>
        <w:t>件正在办理中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制度机制建设、回应社会关切（参加或举办新闻发布会总次数、政府网站在线访谈总次数）、重大政策公开、政策解读等情况。</w:t>
      </w:r>
      <w:r>
        <w:rPr/>
        <w:t>2019</w:t>
      </w:r>
      <w:r>
        <w:rPr/>
        <w:t>年，为更好做好新形势下政府信息公开工作，我县制定完善了《商城县政府信息公开保密审查制度》《商城县政府信息公开发布制度》《商城县依申请公开政府信息工作制度》，明确了政府信息公开工作人员的职责，对政府信息主动公开、依申请公开和保密审查程序有了明确规定，规范了信息公开流程，促进了政府信息公开规范开展；加强保障了政府网站重大政策公开、政策解读栏目信息及时更新。截至目前，在县政府网站上解读政策文件</w:t>
      </w:r>
      <w:r>
        <w:rPr/>
        <w:t>23</w:t>
      </w:r>
      <w:r>
        <w:rPr/>
        <w:t>件</w:t>
      </w:r>
      <w:r>
        <w:rPr/>
        <w:t>,</w:t>
      </w:r>
      <w:r>
        <w:rPr/>
        <w:t>公开重大政策</w:t>
      </w:r>
      <w:r>
        <w:rPr/>
        <w:t>100</w:t>
      </w:r>
      <w:r>
        <w:rPr/>
        <w:t>余次；建立健全了全天候的政务舆情收集、处理、发布和反馈机制，严格落实特别重大、重大突发事件最迟</w:t>
      </w:r>
      <w:r>
        <w:rPr/>
        <w:t>5</w:t>
      </w:r>
      <w:r>
        <w:rPr/>
        <w:t>小时内发布权威信息、</w:t>
      </w:r>
      <w:r>
        <w:rPr/>
        <w:t>24</w:t>
      </w:r>
      <w:r>
        <w:rPr/>
        <w:t>小时内举行新闻发布会的时限要求，</w:t>
      </w:r>
      <w:r>
        <w:rPr/>
        <w:t>2019</w:t>
      </w:r>
      <w:r>
        <w:rPr/>
        <w:t>年共回应社会关切问题</w:t>
      </w:r>
      <w:r>
        <w:rPr/>
        <w:t>6</w:t>
      </w:r>
      <w:r>
        <w:rPr/>
        <w:t>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开展《条例》宣传培训工作情况。</w:t>
      </w:r>
      <w:r>
        <w:rPr/>
        <w:t>2019</w:t>
      </w:r>
      <w:r>
        <w:rPr/>
        <w:t>年全年，商城县共召开</w:t>
      </w:r>
      <w:r>
        <w:rPr/>
        <w:t>2</w:t>
      </w:r>
      <w:r>
        <w:rPr/>
        <w:t>次全县政务公开工作相关会议，传达省、市政府信息公开会议精神，组织相关部门开展政府信息公开工作业务培训，认真学习新《条例》及省信息公开工作会议精神，参与培训人数</w:t>
      </w:r>
      <w:r>
        <w:rPr/>
        <w:t>500</w:t>
      </w:r>
      <w:r>
        <w:rPr/>
        <w:t>余人次。对照新《条例》，结合各乡镇各部门在政务公开推进中出现的问题，及时开展政府信息公开自查整改工作，并组织专人跟踪督办整改成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,6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,0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,604.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今年以来，商城县政府信息公开工作稳步推进，有序开展，取得一定成效，但对照上级要求、群众期盼，我县政府信息公开工作仍存在的一些困难和问题</w:t>
      </w:r>
      <w:r>
        <w:rPr/>
        <w:t>,</w:t>
      </w:r>
      <w:r>
        <w:rPr/>
        <w:t>主要表现在</w:t>
      </w:r>
      <w:r>
        <w:rPr/>
        <w:t>:</w:t>
      </w:r>
      <w:r>
        <w:rPr/>
        <w:t>一是专业技术人才缺乏，工作队伍业务能力、技术水平还有待提高；二是公开意识需要进一步强化。部分单位和部门对新《条例》中的新要求理解不透，对公众的需求还存在一些距离，信息公开内容的完整性、及时性距离新《条例》要求还有差距；三是公开形式的便民性需要进一步提高。目前适合群众查阅的公开形式还不够丰富，公开的内容还不够贴近群众生产生活。</w:t>
      </w:r>
      <w:r>
        <w:rPr/>
        <w:t>2020</w:t>
      </w:r>
      <w:r>
        <w:rPr/>
        <w:t>年，商城县将从以下方面做好工作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进一步贯彻落实新《条例》。准确把握新《条例》基本原则，坚持做到“以公开为常态、不公开为例外”，深入推进信息公开的制度化、长效化，使之成为政府工作的习惯和常态，积极扩大主动公开领域，并结合我县实际不断丰富公开内容。加强政府网站和政务新媒体建设管理，发挥信息公开的主力军作用，做到全面、准确、权威、及时，方便检索、查阅和下载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进一步完善基本制度。建立健全信息发布和审查机制，确保及时准确、符合保密规定</w:t>
      </w:r>
      <w:r>
        <w:rPr/>
        <w:t>;</w:t>
      </w:r>
      <w:r>
        <w:rPr/>
        <w:t>建立健全部门间协调机制，以牵头机关为主，保证内容一致</w:t>
      </w:r>
      <w:r>
        <w:rPr/>
        <w:t>;</w:t>
      </w:r>
      <w:r>
        <w:rPr/>
        <w:t>建立健全依申请公开的登记、审核、办理、答复、归档制度，提高规范化水平</w:t>
      </w:r>
      <w:r>
        <w:rPr/>
        <w:t>;</w:t>
      </w:r>
      <w:r>
        <w:rPr/>
        <w:t>建立健全工作考核、社会评议和责任追究制度，定期抽查、监测、调度，压实工作责任，对慢作为、不作为、乱作为的督促整改、通报批评，严重的追究法律责任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进一步加大主动公开力度。重点推进财政预算、公共资源配置、重大建设项目批准和实施、建议提案办理结果、社会公益事业等领域的政府信息公开，做好政策文件尤其是涉及公民、法人或其他组织权利和义务的规范性文件的公开。积极开展政策解读和热点回应，通过在线访谈、对话等栏目，及时回应公众的期盼和关切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是进一步规范依申请公开工作。针对依申请公开工作面临的新形势、新情况，加强工作研究和经验总结，不断完善办理程序和各个环节的工作规范，依法依规满足群众的各类信息需求。积极拓展依申请公开的受理方式，畅通信函、传真、网络、政务服务窗口等受理渠道，方便群众申请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是进一步完善提升平台建设。重点是加强政府网站信息内容建设，建立相关工作机制。做好信息公开平台与各部门政府网站数据整合、对接工作，真正实现信息的互通、共享，提升信息公开工作效率。同时，做好现有微信微博等政务新媒体监管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