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中华人民共和国政府信息公开条例》、《国务院办公厅政府信息与政务公开办公室关于政府信息公开工作年度报告有关事项的通知》</w:t>
      </w:r>
      <w:r>
        <w:rPr/>
        <w:t>(</w:t>
      </w:r>
      <w:r>
        <w:rPr/>
        <w:t>国办公开办函〔</w:t>
      </w:r>
      <w:r>
        <w:rPr/>
        <w:t>2019</w:t>
      </w:r>
      <w:r>
        <w:rPr/>
        <w:t>〕</w:t>
      </w:r>
      <w:r>
        <w:rPr/>
        <w:t>60</w:t>
      </w:r>
      <w:r>
        <w:rPr/>
        <w:t>号</w:t>
      </w:r>
      <w:r>
        <w:rPr/>
        <w:t>)</w:t>
      </w:r>
      <w:r>
        <w:rPr/>
        <w:t>和《信阳市人民政府办公室关于做好</w:t>
      </w:r>
      <w:r>
        <w:rPr/>
        <w:t>2019</w:t>
      </w:r>
      <w:r>
        <w:rPr/>
        <w:t>年政府信息公开工作总结报送及年度报告编制和公布工作的通知》</w:t>
      </w:r>
      <w:r>
        <w:rPr/>
        <w:t>(</w:t>
      </w:r>
      <w:r>
        <w:rPr/>
        <w:t>信政办明电〔</w:t>
      </w:r>
      <w:r>
        <w:rPr/>
        <w:t>2019</w:t>
      </w:r>
      <w:r>
        <w:rPr/>
        <w:t>〕</w:t>
      </w:r>
      <w:r>
        <w:rPr/>
        <w:t>118</w:t>
      </w:r>
      <w:r>
        <w:rPr/>
        <w:t>号</w:t>
      </w:r>
      <w:r>
        <w:rPr/>
        <w:t>)</w:t>
      </w:r>
      <w:r>
        <w:rPr/>
        <w:t>要求，息县人民政府办公室在做好工作总结和数据统计的基础上，认真组织、编制息县</w:t>
      </w:r>
      <w:r>
        <w:rPr/>
        <w:t>2019</w:t>
      </w:r>
      <w:r>
        <w:rPr/>
        <w:t>年度政府信息公开工作年度报告。本报告包括主动公开政府信息情况、政府信息依申请公开办理情况、政府信息公开平台建设情况、政府信息公开监督保障情况、因政府信息公开工作被申请行政复议、提起行政诉讼情况、存在的主要问题及改进措施等。本报告所列数据统计期限自</w:t>
      </w:r>
      <w:r>
        <w:rPr/>
        <w:t>2019</w:t>
      </w:r>
      <w:r>
        <w:rPr/>
        <w:t>年</w:t>
      </w:r>
      <w:r>
        <w:rPr/>
        <w:t>1</w:t>
      </w:r>
      <w:r>
        <w:rPr/>
        <w:t>月</w:t>
      </w:r>
      <w:r>
        <w:rPr/>
        <w:t>1</w:t>
      </w:r>
      <w:r>
        <w:rPr/>
        <w:t>日至</w:t>
      </w:r>
      <w:r>
        <w:rPr/>
        <w:t>2019</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息县政府信息公开工作在县委县政府和上级机关的正确领导和大力支持下，始终坚持以公开透明为基本原则，以保障人民群众知情权、参与权和监督权为目标，认真贯彻落实新条例的要求，坚持“以公开为常态、不公开为例外”原则，落实决策、执行、管理、服务、结果“五公开”要求，不断完善公开流程、监督管理等制度，推进法治政府、服务政府和阳光政府建设，全县政府信息公开工作取得明显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w:t>
      </w:r>
      <w:r>
        <w:rPr/>
        <w:t>一</w:t>
      </w:r>
      <w:r>
        <w:rPr/>
        <w:t>)</w:t>
      </w:r>
      <w:r>
        <w:rPr/>
        <w:t>加强组织领导，完善公开机制。成立组织，明确任务，由分管县领导亲自抓督促、抓协调、抓落实，建立领导机制，健全工作机制，完善各项工作制度，确保政府信息公开工作落到实处、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w:t>
      </w:r>
      <w:r>
        <w:rPr/>
        <w:t>二</w:t>
      </w:r>
      <w:r>
        <w:rPr/>
        <w:t>)</w:t>
      </w:r>
      <w:r>
        <w:rPr/>
        <w:t>创新公开形式，加强平台建设。充分利用政府门户网站第一公开平台作用，作为连接政府与公众重要的信息窗口，充分发挥好信息展示平台的作用与价值。为进一步创新政务公开渠道，息县部分乡镇</w:t>
      </w:r>
      <w:r>
        <w:rPr/>
        <w:t>(</w:t>
      </w:r>
      <w:r>
        <w:rPr/>
        <w:t>办事处</w:t>
      </w:r>
      <w:r>
        <w:rPr/>
        <w:t>)</w:t>
      </w:r>
      <w:r>
        <w:rPr/>
        <w:t>及县直有关部门设立政务新媒体，发挥利用新媒体灵活便捷、互动性强的特点，及时发布信息、解读政策、回应舆情和提供在线办事服务，显著提高了群众对政府的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及时公开政策法规、工作动态等各类信息，做好解读回应工作。息县严格按照新条例的要求，通过县政府网站、政务新媒体、电视台等途径公开各类信息</w:t>
      </w:r>
      <w:r>
        <w:rPr/>
        <w:t>2736</w:t>
      </w:r>
      <w:r>
        <w:rPr/>
        <w:t>条，其中通过县政府网站公开信息</w:t>
      </w:r>
      <w:r>
        <w:rPr/>
        <w:t>2160</w:t>
      </w:r>
      <w:r>
        <w:rPr/>
        <w:t>条，包括概况类信息</w:t>
      </w:r>
      <w:r>
        <w:rPr/>
        <w:t>99</w:t>
      </w:r>
      <w:r>
        <w:rPr/>
        <w:t>条，政务动态信息</w:t>
      </w:r>
      <w:r>
        <w:rPr/>
        <w:t>1165</w:t>
      </w:r>
      <w:r>
        <w:rPr/>
        <w:t>条、信息公开目录信息</w:t>
      </w:r>
      <w:r>
        <w:rPr/>
        <w:t>896</w:t>
      </w:r>
      <w:r>
        <w:rPr/>
        <w:t>条，全面公开了需要公开的政府文件</w:t>
      </w:r>
      <w:r>
        <w:rPr/>
        <w:t>10</w:t>
      </w:r>
      <w:r>
        <w:rPr/>
        <w:t>条，解读重要的政策文件材料</w:t>
      </w:r>
      <w:r>
        <w:rPr/>
        <w:t>38</w:t>
      </w:r>
      <w:r>
        <w:rPr/>
        <w:t>条，及时回应公众关注热点或重大舆情数量</w:t>
      </w:r>
      <w:r>
        <w:rPr/>
        <w:t>3</w:t>
      </w:r>
      <w:r>
        <w:rPr/>
        <w:t>次。公开内容涵盖了行政权力清单、财政资金、公共资源配置、建设项目、公共服务、国有企业、环境保护、食品药品安全、社会组织与中介结构、安全生产、就业创业、科技计划管理、价格和收费、信用诚信、脱贫攻坚等重点领域，公开的政府信息均按照《息县政府信息公开保密审查制度》要求，经保密审核后发布，杜绝涉密信息上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完善依申请公开受理途径。新条例实行以后，息县按照新条例的要求，结合实际情况，重新调整了依申请公开目录，完善了依申请公开查询功能，进一步方便群众对依申请公开信息的查询，申请人可选择网上平台、电子邮件、传真、信函、当面提交等多种渠道提交申请，为申请人提供便捷服务。同时完善依申请公开工作流程，认真做好依申请公开政府统计信息内容的合法性审查，做到及时接收、依规办理、按时统一规范答复，提高工作效率。共受理政府信息公开申请</w:t>
      </w:r>
      <w:r>
        <w:rPr/>
        <w:t>39</w:t>
      </w:r>
      <w:r>
        <w:rPr/>
        <w:t>件，其中通过网络申请</w:t>
      </w:r>
      <w:r>
        <w:rPr/>
        <w:t>21</w:t>
      </w:r>
      <w:r>
        <w:rPr/>
        <w:t>件，信函形式申请</w:t>
      </w:r>
      <w:r>
        <w:rPr/>
        <w:t>14</w:t>
      </w:r>
      <w:r>
        <w:rPr/>
        <w:t>件，当面提交申请</w:t>
      </w:r>
      <w:r>
        <w:rPr/>
        <w:t>4</w:t>
      </w:r>
      <w:r>
        <w:rPr/>
        <w:t>件，均已依法依规办理，及时答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持续推进政务新媒体健康有序发展。将全县各乡镇</w:t>
      </w:r>
      <w:r>
        <w:rPr/>
        <w:t>(</w:t>
      </w:r>
      <w:r>
        <w:rPr/>
        <w:t>办事处</w:t>
      </w:r>
      <w:r>
        <w:rPr/>
        <w:t>)</w:t>
      </w:r>
      <w:r>
        <w:rPr/>
        <w:t>、各部门开设的政务新媒体纳入县政府办公室统一监管，建立健全相关管理机制和工作制度，按照“谁开设、谁主办”的原则，督促做好政务新媒体开设整合、内容保障、安全防护等工作。充分发挥政务微信、微博、移动客户端等作用，不断增强公开实效，提升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w:t>
      </w:r>
      <w:r>
        <w:rPr/>
        <w:t>三</w:t>
      </w:r>
      <w:r>
        <w:rPr/>
        <w:t>)</w:t>
      </w:r>
      <w:r>
        <w:rPr/>
        <w:t>加强监督检查，确保工作落实。一是加强督查考评。县政府办公室每年组织对各乡镇</w:t>
      </w:r>
      <w:r>
        <w:rPr/>
        <w:t>(</w:t>
      </w:r>
      <w:r>
        <w:rPr/>
        <w:t>办事处</w:t>
      </w:r>
      <w:r>
        <w:rPr/>
        <w:t>)</w:t>
      </w:r>
      <w:r>
        <w:rPr/>
        <w:t>、各部门落实中央和省、市有关文件情况，进行全面督导和专项督查，制定年度考评细则，并将各单位的政务公开纳入全县目标考核工作，占有</w:t>
      </w:r>
      <w:r>
        <w:rPr/>
        <w:t>4</w:t>
      </w:r>
      <w:r>
        <w:rPr/>
        <w:t>分至</w:t>
      </w:r>
      <w:r>
        <w:rPr/>
        <w:t>6</w:t>
      </w:r>
      <w:r>
        <w:rPr/>
        <w:t>分的比重，对此项工作成绩突出的单位予以表扬激励，对工作落后的单位给予通报批评。二是加强人员培训。采取专题研讨、业务培训、案例分析、工作交流等多种方式，把事业心强、业务素质高的人员充实到政务公开队伍里来。三是加大政府信息公开工作的宣传力度，及时总结并推广在实践中形成的新措施、新方法，树立先进典型、提升整体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84.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w:t>
      </w:r>
      <w:r>
        <w:rPr/>
        <w:t>一</w:t>
      </w:r>
      <w:r>
        <w:rPr/>
        <w:t>)</w:t>
      </w:r>
      <w:r>
        <w:rPr/>
        <w:t>工作中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政府信息公开队伍力量依然薄弱，由于政府信息涉及面广、数量大，各单位从事专职信息公开人员较少，加上人员流动性大，导致工作处于“推一推，动一动”的局面，影响政府信息公开常态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w:t>
      </w:r>
      <w:r>
        <w:rPr/>
        <w:t>政府信息公开内容较为单一，目前政府信息公开主要局限于上级要求要公开的内容，对涉及公众切身利益、需要公众广泛知晓的民生领域、重点领域等信息公开较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3.</w:t>
      </w:r>
      <w:r>
        <w:rPr/>
        <w:t>政府信息公开主动性需加强，主动公开政府信息实效性需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w:t>
      </w:r>
      <w:r>
        <w:rPr/>
        <w:t>二</w:t>
      </w:r>
      <w:r>
        <w:rPr/>
        <w:t>)</w:t>
      </w:r>
      <w:r>
        <w:rPr/>
        <w:t>具体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继续加大培训力度，通过案例培训、座谈交流、外出学习等方式提升政府信息公开工作人员的知识和能力素养，打造一支高素质的政务公开人才队伍，推动政府信息公开高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w:t>
      </w:r>
      <w:r>
        <w:rPr/>
        <w:t>按照新条例要求，不断健全完善政府信息主动公开、依申请公开、信息公开等制度，不断扩大了政府信息主动公开的范围和深度，切实保障人民群众依法获取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3.</w:t>
      </w:r>
      <w:r>
        <w:rPr/>
        <w:t>加强对政府信息公开工作的领导，完善问题发现及处理机制，及时发现、分析、整改政府信息公开工作中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度息县对社会各界免费提供各类政府信息，不存在收费情况。</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