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浉河区严格按照新修订《中华人民共和国政府信息公开条例》（以下简称《条例》）要求，按照市政府办公室统一部署安排，在区委、区政府的正确领导下，加强组织领导，健全工作机制，认真贯彻《条例》各项要求，不断提高政府信息公开工作水平，有效推动各项工作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高度重视，明确责任。</w:t>
      </w:r>
      <w:r>
        <w:rPr/>
        <w:t>2019</w:t>
      </w:r>
      <w:r>
        <w:rPr/>
        <w:t xml:space="preserve">年，浉河区坚持以习近平新时代中国特色社会主义思想为指导，按照党中央、国务院“公开为常态、不公开为例外”的原则，根据《条例》要求，设立了政府信息与政务公开工作办公室。政府信息公开咨询、申请以及答复工作顺利开展。年内多次召开会议研究政务公开工作，就全区推进信息化建设、及时公开行政许可决定、优化经济环境坚持审批公开制等事项进行了深入探讨；起草编制了政务公开示范建设工作实施方案，发布了政务公开目录和政府信息公开指南，完善了一系列关于政务公开的工作制度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监督，全面推进主动公开。坚持把信息公开作为服务社会的重要举措，以推进电子政务作为打造阳光政务的重要手段，将政府网站作为政务公开重要阵地，高度重视政务公开与网站建设。发布机制上，坚持公开与保密相结合的原则。工作动态与重大会议信息由相关单位及时提供，经科室负责人进行初审，送办公室核稿，审核，层层把关，既实现了信息及时公开，又满足了信息保密需要。</w:t>
      </w:r>
      <w:r>
        <w:rPr/>
        <w:t>2019</w:t>
      </w:r>
      <w:r>
        <w:rPr/>
        <w:t>年通过政府门户网站主动公开共发布各类政府信息</w:t>
      </w:r>
      <w:r>
        <w:rPr/>
        <w:t>5500</w:t>
      </w:r>
      <w:r>
        <w:rPr/>
        <w:t>余条，处理网民来信</w:t>
      </w:r>
      <w:r>
        <w:rPr/>
        <w:t>56</w:t>
      </w:r>
      <w:r>
        <w:rPr/>
        <w:t>件，向信阳市政府门户网站报送信息</w:t>
      </w:r>
      <w:r>
        <w:rPr/>
        <w:t>529</w:t>
      </w:r>
      <w:r>
        <w:rPr/>
        <w:t>条，被采纳</w:t>
      </w:r>
      <w:r>
        <w:rPr/>
        <w:t>261</w:t>
      </w:r>
      <w:r>
        <w:rPr/>
        <w:t>条，全文电子化达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积极回应关切，推进依申请公开。我区在网站上提供了依申请公开的流程、表格下载和直接发送等服务，同时受理网上、电话、信件等各种途径的依申请信息公开，进一步规范完善依申请公开的受理、审查、处理、答复、程序，完整保存依申请办理过程中的文档、收发凭据、电话、录音等材料，对依申请公开事项，不人为设置门槛，严格按照《中华人民共和国信息公开条例》相关规定认真研究，按时答复。</w:t>
      </w:r>
      <w:r>
        <w:rPr/>
        <w:t>2019</w:t>
      </w:r>
      <w:r>
        <w:rPr/>
        <w:t>年收到公民、法人或其他组织要求办理依申请公开事项</w:t>
      </w:r>
      <w:r>
        <w:rPr/>
        <w:t>20</w:t>
      </w:r>
      <w:r>
        <w:rPr/>
        <w:t>件，全部及时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优化服务功能，加强公开平台建设。充分发挥部门户网站、政务新媒体、政务公开专栏等平台作用，加强政府信息的标准化管理，运用信息化手段做好政府信息公开工作。落实深化“放管服”改革要求，梳理行政权力事项和公共服务事项，规范线下行政许可行为，完善线上线下办事指南，建设行政许可事项网上“一个窗口”受理系统，实现行政许可事项“一网通办”。建设统一的政务服务实体大厅，推进行政许可业务办理线上线下融合。不断完善部门户网站、区长信箱联动工作机制，及时回应群众关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区按照《条例》规定，逐步扩大公开范围，对群众普遍关心、涉及群众切身利益的政府信息加大了公开力度。区政府网站设立了重点领域政府信息公开专栏。在预算决算栏目公开了</w:t>
      </w:r>
      <w:r>
        <w:rPr/>
        <w:t>2019</w:t>
      </w:r>
      <w:r>
        <w:rPr/>
        <w:t>年部门收支、“三公经费”决算及</w:t>
      </w:r>
      <w:r>
        <w:rPr/>
        <w:t>2019</w:t>
      </w:r>
      <w:r>
        <w:rPr/>
        <w:t>年部门收支、“三公经费”预算。在行政权力栏目公开了</w:t>
      </w:r>
      <w:r>
        <w:rPr/>
        <w:t>2019</w:t>
      </w:r>
      <w:r>
        <w:rPr/>
        <w:t>年区政府各部门权责清单。重大项目建设、环境保护、安全生产、食品安全、财政审计、价格收费、土地供应、招生考试、社会救助、脱贫攻坚等其它重点领域的政府信息公开取得了重要突破，交通、教育、医疗、社保、就业、住房等与人民群众密切相关的公共服务性政府信息公开深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,3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区政府信息公开工作取得了一定成效，但仍存在一些问题，主要体现在：政府信息公开队伍力量依然薄弱</w:t>
      </w:r>
      <w:r>
        <w:rPr/>
        <w:t>;</w:t>
      </w:r>
      <w:r>
        <w:rPr/>
        <w:t>政府信息公开内容、时限、措施还有待规范和完善；主动公开的意识仍不够强，统计数据的解读内容和形式仍不够丰富。</w:t>
      </w:r>
      <w:r>
        <w:rPr/>
        <w:t>2020</w:t>
      </w:r>
      <w:r>
        <w:rPr/>
        <w:t>年，将着重加强以下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完善工作机制。从加强领导、配强人员、强化措施、健全制度、抓好培训入手，进一步健全完善政府信息公开工作机制，促进政府信息公开工作的深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培训。采取集中培训、互动交流的办法，组织开展政府信息公开业务培训，并实现业务交流常态化，在业务互动中提升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拓宽公开渠道。充分利用政府网站和电视、报刊等传统媒体以及政务微博、政务微信等新媒体公开政府信息，严格要求各单位运用政务新媒体的力度，提高政府信息发布的快捷性和关注度，增强政府信息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加强对政府信息公开工作的领导。按照新条例要求，不断健全完善政府信息主动公开、依申请公开等制度，不断扩大政府信息公开的范围和深度，切实保障人民群众依法获取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