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淮滨县政府信息公开工作根据《中华人民共和国政府信息公开条例》和省、市相关要求，在上级机关和县委、县政府的大力支持和正确领导下，始终坚持以公开透明为基本原则，以保障人民群众知情权、参与权和监督权为目标，按照党中央、省、市有关工作部署和要求，坚持“以公开为常态、不公开为例外”原则，推进决策、执行、管理、服务、结果“五公开”工作，积极推进法治政府、创新政府、廉洁政府和服务型政府建设，政府信息公开与政务公开工作为促进经济社会发展作出了积极贡献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。一是着力公开紧紧与群众利益密切相关的政府信息。围绕《信息公开条例》，突出涉及权力运行的关键部门、关键部位和关键环节的政府信息公开，聚焦群众关心、社会关注、与群众利益密切相关的重要事项。在公开形式上，对涉及面广、时效较长、内容较为集中的政府信息公开事项，设立信息公开专题专栏，今年以来共设立电子商务、环境保护、阳光扶贫、扫黑除恶、防范非法集资等专栏，发布信息</w:t>
      </w:r>
      <w:r>
        <w:rPr/>
        <w:t>194</w:t>
      </w:r>
      <w:r>
        <w:rPr/>
        <w:t>条。特别是在阳光扶贫专栏中，公示了我县今年以来扶贫项目情况，保证了扶贫资金阳光、透明。二是着力突出重点领域信息公开。主动公开的信息中，与群众密切相关的重点事项信息共</w:t>
      </w:r>
      <w:r>
        <w:rPr/>
        <w:t>749</w:t>
      </w:r>
      <w:r>
        <w:rPr/>
        <w:t>条。主要包括财政预决算、公共资源配置、环境保护、食品药品监管和安全生产等信息。三是着力做好政策解读和政务舆情回应。今年以来发布政府规范性文件</w:t>
      </w:r>
      <w:r>
        <w:rPr/>
        <w:t>48</w:t>
      </w:r>
      <w:r>
        <w:rPr/>
        <w:t>条，发布解读信息</w:t>
      </w:r>
      <w:r>
        <w:rPr/>
        <w:t>165</w:t>
      </w:r>
      <w:r>
        <w:rPr/>
        <w:t>条。县政府建立政务舆情回应机制，利用政府网站回应公众关注热点</w:t>
      </w:r>
      <w:r>
        <w:rPr/>
        <w:t>251</w:t>
      </w:r>
      <w:r>
        <w:rPr/>
        <w:t>条，热线电话回应问题</w:t>
      </w:r>
      <w:r>
        <w:rPr/>
        <w:t>4000</w:t>
      </w:r>
      <w:r>
        <w:rPr/>
        <w:t>余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。今年以来共接收依申请公开</w:t>
      </w:r>
      <w:r>
        <w:rPr/>
        <w:t>33</w:t>
      </w:r>
      <w:r>
        <w:rPr/>
        <w:t>件，主要通过网上申请、邮件接收和当面申请</w:t>
      </w:r>
      <w:r>
        <w:rPr/>
        <w:t>,</w:t>
      </w:r>
      <w:r>
        <w:rPr/>
        <w:t>其中重复申请</w:t>
      </w:r>
      <w:r>
        <w:rPr/>
        <w:t>7</w:t>
      </w:r>
      <w:r>
        <w:rPr/>
        <w:t>件，网上申请</w:t>
      </w:r>
      <w:r>
        <w:rPr/>
        <w:t>6</w:t>
      </w:r>
      <w:r>
        <w:rPr/>
        <w:t>件，均已经按期依法答复，落实行政复议</w:t>
      </w:r>
      <w:r>
        <w:rPr/>
        <w:t>10</w:t>
      </w:r>
      <w:r>
        <w:rPr/>
        <w:t>件，行政诉讼</w:t>
      </w:r>
      <w:r>
        <w:rPr/>
        <w:t>2</w:t>
      </w:r>
      <w:r>
        <w:rPr/>
        <w:t>件，申请内容涉及土地征收、教育、扶贫等领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管理。淮滨县政府信息公开工作坚持“公开为常态、不公开为例外”，为加强政府信息公开工作的管理，使信息公开工作走向规范化制度化。依据《信息公开条例》《保密法》等法律法规，制定了《淮滨县政府信息公开保密审查制度》、《淮滨县政府信息公开发布制度》、《淮滨县依申请公开政府信息工作制度》。凡政府发文均须在文件末尾标注该文政府信息公开的属性，即“此件公开发布”、“此件依申请公开”、“此件不公开”三项中的一项。标注为公开发布的政府规范文件通过网站、报纸等各种媒体发布，让广大群众充分享有知晓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平台建设。建立了以政府门户网站为依托的信息公开平台。在对无力运行维护的网站进行整合迁移，根据各单位特点和需求打造专属主页，提供个性化、便捷化、智能化的技术服务。各单位负责本栏目策划和内容保障工作，最大限度的利用好资源、节约了成本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监督保障。为加强政府信息管理，县政府将政府信息公开工作纳入了年度绩效考核范畴，占比不低于</w:t>
      </w:r>
      <w:r>
        <w:rPr/>
        <w:t>4%</w:t>
      </w:r>
      <w:r>
        <w:rPr/>
        <w:t>。建立季度通报机制，对政府信息公开工作每季度检查核准一次，对未按要求落实政府信息公开和政务公开工作的单位进行通报批评，对好的单位进行通报表扬，从而在机制上，保障了政府信息公开和政务公开工作落到实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9,9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7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1,520.4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来，我县虽然在政府信息公开方面取得了一定成绩，但与上级部门要求和群众期盼相比，仍然存在一些差距和不足，主要表现在：一是部分责任单位及其工作人员对政务公开的认识还不到位，主动工作意识不够</w:t>
      </w:r>
      <w:r>
        <w:rPr/>
        <w:t>;</w:t>
      </w:r>
      <w:r>
        <w:rPr/>
        <w:t>二是部分单位信息公开的内容不够清晰，信息公开方面还存在公开内容不全、更新不及时等问题</w:t>
      </w:r>
      <w:r>
        <w:rPr/>
        <w:t>;</w:t>
      </w:r>
      <w:r>
        <w:rPr/>
        <w:t>三是政务公开平台建设还有待进一步加强和完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我们将从以下几个方面进行改进：一是加强政务公开监管和培训工作。建立健全政务公开监督管理制度，进一步明确部门责任、主体责任，严格落实定期通报制度。加强对业务人员的理论知识培训和实践培训，提升业务能力和工作标准。二是加强重点领域信息公开。在县政府门户网站“重点领域信息公开”栏目中积极整合公共服务、公共资源配置、重大建设项目等重点栏目，重点做好公开财政资金、环境保护、安全生产、食品药品安全、价格管理、精准扶贫等方面民生领域的信息公开。三是深入实施政府信息公开条例。严格执行政府信息公开条例，主动、及时、准确公开事关群众切身利益的政府信息。抓好重大突发事件和群众关注热点问题的公开，及时回应社会关切，正确引导舆论。四是加强和规范政策文件解读工作，增进公众对政府经济社会发展政策和改革举措的知晓、理解和认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