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ind w:firstLine="640"/>
        <w:jc w:val="both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信阳市“河南慈善奖”候选对象名单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64"/>
        <w:gridCol w:w="279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候选对象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奖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羚锐制药股份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捐赠企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黄国粮业股份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捐赠企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九朵云电子商务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捐赠企业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圆梦行动”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慈善项目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阳市慈善总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慈善组织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久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慈善楷模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善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慈善楷模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慈善楷模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贤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捐赠个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劲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捐赠个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志愿服务者</w:t>
            </w:r>
          </w:p>
        </w:tc>
      </w:tr>
      <w:tr>
        <w:trPr>
          <w:trHeight w:val="69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阳市法学会社会心理服务研究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志愿服务者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uest</cp:lastModifiedBy>
  <dcterms:modified xsi:type="dcterms:W3CDTF">2023-05-25T17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