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微软简标宋;宋体" w:hAnsi="微软简标宋;宋体" w:eastAsia="微软简标宋;宋体" w:cs="Times New Roman"/>
          <w:sz w:val="44"/>
          <w:szCs w:val="44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eastAsia="zh-CN"/>
        </w:rPr>
        <w:t>信阳</w:t>
      </w:r>
      <w:r>
        <w:rPr>
          <w:rFonts w:ascii="微软简标宋;宋体" w:hAnsi="微软简标宋;宋体" w:cs="Times New Roman" w:eastAsia="微软简标宋;宋体"/>
          <w:sz w:val="44"/>
          <w:szCs w:val="44"/>
        </w:rPr>
        <w:t>市星级社工评定申请表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14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申请评定星级社工等级：                      申请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75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者职业水平证书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进行社工登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社工实务年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服务单位及岗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策划和组织实施的项目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，具体项目报告另附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机构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 月   日</w:t>
            </w:r>
          </w:p>
        </w:tc>
      </w:tr>
      <w:tr>
        <w:trPr>
          <w:trHeight w:val="2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长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民政部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  表  说  明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推荐表请用黑色水性笔填写或打印版，字迹要清楚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“</w:t>
      </w:r>
      <w:r>
        <w:rPr>
          <w:rFonts w:ascii="仿宋" w:hAnsi="仿宋" w:cs="宋体" w:eastAsia="仿宋"/>
          <w:sz w:val="28"/>
          <w:szCs w:val="28"/>
        </w:rPr>
        <w:t>申请评定星级社工等级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”写明申请的等级，如“一星级社工”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申请编号”由评审组统一编制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经历”请简要填写个人从事社会工作服务的经历（所在机构、服务领域、担任职责等情况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.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负责策划和组织实施的项目”主要写明项目名称、意义、服务对象、主要内容等（列项表述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所在机构意见：由社工机构填写。涉及业务能力、工作成绩、职业道德、服务对象评价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7T03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56EC337FF49EEB5731F120C8D42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