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信阳</w:t>
      </w:r>
      <w:r>
        <w:rPr>
          <w:rFonts w:ascii="黑体" w:hAnsi="黑体" w:cs="黑体" w:eastAsia="黑体"/>
          <w:sz w:val="44"/>
          <w:szCs w:val="44"/>
        </w:rPr>
        <w:t>市星级社工服务项目信息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"/>
        <w:gridCol w:w="1114"/>
        <w:gridCol w:w="711"/>
        <w:gridCol w:w="994"/>
        <w:gridCol w:w="1127"/>
        <w:gridCol w:w="425"/>
        <w:gridCol w:w="709"/>
        <w:gridCol w:w="851"/>
        <w:gridCol w:w="708"/>
        <w:gridCol w:w="162"/>
        <w:gridCol w:w="264"/>
        <w:gridCol w:w="708"/>
        <w:gridCol w:w="993"/>
        <w:gridCol w:w="708"/>
        <w:gridCol w:w="442"/>
        <w:gridCol w:w="267"/>
        <w:gridCol w:w="142"/>
        <w:gridCol w:w="567"/>
        <w:gridCol w:w="709"/>
        <w:gridCol w:w="708"/>
        <w:gridCol w:w="851"/>
        <w:gridCol w:w="850"/>
        <w:gridCol w:w="1418"/>
        <w:gridCol w:w="378"/>
        <w:gridCol w:w="472"/>
        <w:gridCol w:w="371"/>
        <w:gridCol w:w="239"/>
        <w:gridCol w:w="99"/>
        <w:gridCol w:w="851"/>
      </w:tblGrid>
      <w:tr>
        <w:trPr>
          <w:trHeight w:val="570" w:hRule="atLeast"/>
        </w:trPr>
        <w:tc>
          <w:tcPr>
            <w:tcW w:w="2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请星级：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44" w:leader="none"/>
              </w:tabs>
              <w:spacing w:before="0" w:after="0"/>
              <w:ind w:left="0" w:right="0" w:hanging="0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主要成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层级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经费及主要来源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本人承担角色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服务数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项目文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完成情况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在选项方格内打“√”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个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小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它活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探访或访谈人数（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个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小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它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评估报告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项目总结报告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辅助材料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70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基本完成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未完成</w:t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节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受益人数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自我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第三方评估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月至      年   月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  月至   年 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037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承担角色是指在项目实施过程中指独立负责、共同合作、主要策划或配合等事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层级是指该项目属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、市级、省级、国家级申报项目，或单位内部项目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费是指完成该项目所需的费用，主要来源包括各级彩票公益金、各级财政、社会捐助、单位自筹等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数量需另附纸作简要说明，其中个案应包括数量、每个个案服务次数、持续时间及成效等，小组应包括数量、总时长、每个小组名称及节数、完成情况等，其它活动包括名称、活动主题、地点、参与对象及人数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文书中其他辅助材料是指项目工作的照片、前期调研报告、宣传资料、财务票据等，应具体填写，其它文书在方格填“有”或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7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6C66616E45E687AF5C8089A1D4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