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信阳市民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年社会工作督导人才培养选拔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项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月，以合同签订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通过理论培训、督导带教、实务操练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情景模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考核汇报、综合评定等方式，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社工进行培养，通过选拔和淘汰，最终认定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成为市级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项目要求制定科学详细的课程安排及督导计划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课程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督导计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及授课师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专家导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提交采购人审核，集中督导理论授课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导实务实习期间，配备具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上高等院校社会工作教学和实务督导经验，或持有中级及以上社工证书且直接参与服务和督导工作时间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导师团队，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。每位导师分别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培养对象，结合每位培养对象实际情况，指导其精心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微项目，以项目化运作方式开展师徒式、训练式、咨询式社工督导，每月至少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线下集中授课，实施小组督导和个别督导。每月每位导师至少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远程督导，每次远程督导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时，对培养对象在实际工作中遇到的问题进行答疑解惑和实操训练。每位导师指导每位培养对象结业前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微项目，提交项目成果。每位培养对象累计接受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时的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理督导、督导、督导导师三个层级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定科学的考核指标体系，组建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的考核专家团队，以集中公开形式，通过笔试、答辩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成果演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方式对每位培养对象开展考核评估，集中考核评估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举行结业仪式，对通过考核的学员颁发证书。按照采购人要求梳理提交培训完整档案（包括但不限于培训方案、参训人员签到表、项目自评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期间应至少半天收集一次培训对象的意见反馈，并根据意见反馈合理调整课程安排，改善培训工作，拒不改善的，采购人有权取消后续培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要做好安全应急预案，确保安全无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需求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未尽事宜，服务方需无条件按采购人的合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8">
    <w:name w:val="hover18"/>
    <w:basedOn w:val="Style14"/>
    <w:qFormat/>
    <w:rPr>
      <w:shd w:fill="D43D3D" w:val="clear"/>
    </w:rPr>
  </w:style>
  <w:style w:type="character" w:styleId="School">
    <w:name w:val="school"/>
    <w:basedOn w:val="Style14"/>
    <w:qFormat/>
    <w:rPr/>
  </w:style>
  <w:style w:type="character" w:styleId="Dxal">
    <w:name w:val="dxal"/>
    <w:basedOn w:val="Style14"/>
    <w:qFormat/>
    <w:rPr/>
  </w:style>
  <w:style w:type="character" w:styleId="Hover19">
    <w:name w:val="hover19"/>
    <w:basedOn w:val="Style14"/>
    <w:qFormat/>
    <w:rPr/>
  </w:style>
  <w:style w:type="character" w:styleId="Hover17">
    <w:name w:val="hover17"/>
    <w:basedOn w:val="Style14"/>
    <w:qFormat/>
    <w:rPr/>
  </w:style>
  <w:style w:type="character" w:styleId="Jpkc">
    <w:name w:val="jpkc"/>
    <w:basedOn w:val="Style14"/>
    <w:qFormat/>
    <w:rPr/>
  </w:style>
  <w:style w:type="character" w:styleId="Bgggtext">
    <w:name w:val="bg-gg-text"/>
    <w:basedOn w:val="Style14"/>
    <w:qFormat/>
    <w:rPr>
      <w:color w:val="FFFFFF"/>
    </w:rPr>
  </w:style>
  <w:style w:type="character" w:styleId="Hzlc">
    <w:name w:val="hzlc"/>
    <w:basedOn w:val="Style14"/>
    <w:qFormat/>
    <w:rPr/>
  </w:style>
  <w:style w:type="character" w:styleId="Hzly">
    <w:name w:val="hzly"/>
    <w:basedOn w:val="Style14"/>
    <w:qFormat/>
    <w:rPr/>
  </w:style>
  <w:style w:type="character" w:styleId="Hover25">
    <w:name w:val="hover25"/>
    <w:basedOn w:val="Style14"/>
    <w:qFormat/>
    <w:rPr>
      <w:shd w:fill="AB0101" w:val="clear"/>
    </w:rPr>
  </w:style>
  <w:style w:type="character" w:styleId="Lastchild">
    <w:name w:val="last-child"/>
    <w:basedOn w:val="Style14"/>
    <w:qFormat/>
    <w:rPr/>
  </w:style>
  <w:style w:type="character" w:styleId="Before15">
    <w:name w:val="before15"/>
    <w:basedOn w:val="Style14"/>
    <w:qFormat/>
    <w:rPr/>
  </w:style>
  <w:style w:type="character" w:styleId="After2">
    <w:name w:val="after2"/>
    <w:basedOn w:val="Style14"/>
    <w:qFormat/>
    <w:rPr/>
  </w:style>
  <w:style w:type="character" w:styleId="Bgggclose">
    <w:name w:val="bg-gg-close"/>
    <w:basedOn w:val="Style14"/>
    <w:qFormat/>
    <w:rPr/>
  </w:style>
  <w:style w:type="character" w:styleId="Prices">
    <w:name w:val="price_s"/>
    <w:basedOn w:val="Style14"/>
    <w:qFormat/>
    <w:rPr/>
  </w:style>
  <w:style w:type="character" w:styleId="Lxwm">
    <w:name w:val="lxwm"/>
    <w:basedOn w:val="Style14"/>
    <w:qFormat/>
    <w:rPr/>
  </w:style>
  <w:style w:type="character" w:styleId="Notfollow">
    <w:name w:val="not-follow"/>
    <w:basedOn w:val="Style14"/>
    <w:qFormat/>
    <w:rPr>
      <w:shd w:fill="C63C3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11D1C"/>
      <w:kern w:val="0"/>
      <w:sz w:val="24"/>
      <w:u w:val="none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lenovo</dc:creator>
  <dc:description/>
  <dc:language>en-US</dc:language>
  <cp:lastModifiedBy>Administrator</cp:lastModifiedBy>
  <cp:lastPrinted>2023-08-11T02:02:00Z</cp:lastPrinted>
  <dcterms:modified xsi:type="dcterms:W3CDTF">2023-08-10T09:56:51Z</dcterms:modified>
  <cp:revision>1</cp:revision>
  <dc:subject/>
  <dc:title>珠海市民政局2020年社会工作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2FBAD52C04D938102A2FC16EC1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