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信阳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市道路命名更名规则（试行）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征求意见稿）</w:t>
      </w:r>
    </w:p>
    <w:p>
      <w:pPr>
        <w:pStyle w:val="TextBody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第一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为规范本市道路命名更名管理工作，依据国务院《地名管理条例》、民政部《地名管理条例实施细则》、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河南省地名管理办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规，结合本市实际，制定本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第二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本市行政区域内道路的命名、更名、使用及相关管理活动适用本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 xml:space="preserve">第三条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市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县区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含本规则第十一条涉及的新区、管理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民政部门作为本行政区域内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道路地名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主管部门，应当按照权限划分，依据本规则负责辖区内道路命名、更名的审核以及标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名使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专名、通名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第四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道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名称由专名和通名两部分组成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专名是指道路名称中用以区分不同道路的专有名词，反映道路名称的特殊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通名应反映所指称道路的功能类别属性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第五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道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专名应当严格遵守以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一）坚持名实相符、规范有序、健康简洁、含义明确、好找易记等要求，突出指向指位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二）采词应服务于城市建设，反映当地人文、自然地理特征、产业发展情况，体现时代精神风尚与历史文化内涵，充分发挥文化传承、保护、引领等城市名片功能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三）禁止采用损害国家尊严、妨碍民族团结、违背社会公德、格调低俗、宣扬封建权贵色彩以及易产生误解和歧义的词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四）一般不以人名命名，不以国家领导人的名字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五）不以外国人名、地名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六）一般不以企业名称或者商标名称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七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同一城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内道路专名不得重名（支路、分段、数字序列等派生路名除外），并避免同音、近音、谐音不雅。不重叠使用双音节通名，如“某某花园大道”。新建道路专名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本县、区（含本规则第十一条涉及的新区、管理区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范围内不得重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八）道路命名应从总体上把握道路名称的系统性、相关性，注重道路命名的系列化、序列化、层次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九）用字要严格遵守《中华人民共和国国家通用语言文字法》，不得使用自造字、异体字或废弃的简化字，避免使用生僻字（派生路名除外）、方言字或标点符号，一般不使用纯数字序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第六条</w:t>
      </w:r>
      <w:r>
        <w:rPr>
          <w:rFonts w:ascii="方正仿宋_GBK;Arial Unicode MS" w:hAnsi="方正仿宋_GBK;Arial Unicode MS" w:cs="方正仿宋_GBK;Arial Unicode MS" w:eastAsia="方正仿宋_GBK;Arial Unicode MS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道路通名应当严格遵守以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一）保持通名的丰富性，用词要准确、规范，与道路的规格、功能、环境等相对应，一般为“大道”“大街”“路”“街”“巷”“胡同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二）道路通名的适用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1.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大道”、“大街”适用于道路红线宽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米以上城市快速路和主干路，可用“大道”，较为繁华的道路，可用“大街”为通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2.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路”“街”适用于道路红线宽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米以上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米以下次干道、支路。一般采用“路”，当道路两侧商业功能凸显时采用“街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3.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巷”“胡同”适用于道路红线宽度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米以内，或长度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2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米以下且有一端封闭的道路，地处居民区内的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三）走向平行的相邻道路命名时，一般应选取统一的起止点，如快速路、主干道、中心广场和标志性建筑物、大型立交桥、重要的交叉路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四）道路较长时，可以采用同一专名分段命名的形式，分段命名时方位词应当置于专名之后、通名之前，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东路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西路。道路超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千米时一般需分段命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五）走向平行相邻的两条道路，如使用同一专名，采用方位词置于专名之前的形式命名，如东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路、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三章  </w:t>
      </w:r>
      <w:r>
        <w:rPr>
          <w:rFonts w:ascii="黑体" w:hAnsi="黑体" w:cs="黑体" w:eastAsia="黑体"/>
          <w:sz w:val="32"/>
          <w:szCs w:val="32"/>
          <w:lang w:eastAsia="zh-CN"/>
        </w:rPr>
        <w:t>道路命名更名的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eastAsia="zh-CN"/>
        </w:rPr>
        <w:t>及审批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shd w:fill="FFFFFF" w:val="clear"/>
          <w:lang w:eastAsia="zh-CN"/>
        </w:rPr>
        <w:t>第七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 xml:space="preserve"> 申报道路命名的，申报单位应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申请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val="en-US" w:eastAsia="zh-CN"/>
        </w:rPr>
        <w:t>道路建设立项批复文件、道路规划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shd w:fill="FFFFFF" w:val="clear"/>
          <w:lang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道路拟名方案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申报道路更名的，除上述资料外，还应当提交现有道路命名批准文件；道路更名论证、听证资料，如专家论证意见、听证笔录或地名更名所涉行政管理、公共服务等相关部门、企事业单位以及群众对更名的书面意见、民意调查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shd w:fill="FFFFFF" w:val="clear"/>
          <w:lang w:eastAsia="zh-CN"/>
        </w:rPr>
        <w:t>第八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 xml:space="preserve"> 有下列情况之一的，申报不予受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一）申报材料不齐全或不符合地名申报条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二）申请单位对命名、更名意见不一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（三）不能提供有效的建设项目权属证明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shd w:fill="FFFFFF" w:val="clear"/>
          <w:lang w:eastAsia="zh-CN"/>
        </w:rPr>
        <w:t xml:space="preserve">第九条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>地名应当保持相对稳定性。道路名称一般不予更名。需要更名的，应当符合《河南省地名管理条例》第七条的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shd w:fill="FFFFFF" w:val="clear"/>
          <w:lang w:eastAsia="zh-CN"/>
        </w:rPr>
        <w:t>第十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eastAsia="zh-CN"/>
        </w:rPr>
        <w:t xml:space="preserve"> 社会关注度高、影响面广的道路命（更）名，应当综合考虑社会影响、专业性、技术性以及与群众生活的密切程度等因素，组织开展综合评估、专家论证、征求意见并提交相关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shd w:fill="FFFFFF" w:val="clear"/>
          <w:lang w:val="en-US" w:eastAsia="zh-CN"/>
        </w:rPr>
        <w:t>第十一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  <w:lang w:val="en-US" w:eastAsia="zh-CN"/>
        </w:rPr>
        <w:t xml:space="preserve"> 道路命名、更名审批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（一）市辖区、羊山新区、豫东南高新区、上天梯管理区道路命名更名审批程序 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跨市辖区城市道路（含规划道路）的命名。 由建设单位或主管部门在建成交付使用前，向市民政局提出申请，市民政局会同属地民政部门和市级有关部门提出方案，并组织评审论证后，报市政府审批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浉河、平桥（实际管辖区域）非跨区城市道路的命名。 由建设单位或主管部门在建成交付使用前，向属地民政局提出申请，属地民政局会同区有关部门形成初审意见报市民政局审核，市民政局组织评审论证后，形成最终方案报市政府审批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羊山新区管辖范围内城市道路的命名。由建设单位或主管部门在建成交付使用前，向新区民政局提出申请，新区民政局会同区有关部门形成初审意见报市民政局审核，市民政局组织评审论证后，形成最终方案报市政府审批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豫东南高新区、上天梯管理区管辖范围内城市道路的命名。由建设单位或主管部门在建成交付使用前，向新区（管理区）民政部门提出申请，新区（管理区）民政部门会同新区（管理区）有关部门及其属地县区民政局协商，并征求新区（管理区）管委会及属地县区人民政府意见后，形成命名方案报市民政局，由市民政局组织评审论证后，形成最终方案，报市政府审批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市辖区城市规划区域之外乡政府、镇政府和街道办事处驻地道路的命名。乡政府、镇政府和街道办事处向属地民政部门提出申请，属地民政部门组织评审论证，并征求市民政局意见后，形成最终方案报所在区人民政府审批。属地民政部门应将申请材料及政府批文报市民政局备案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（二）县城镇道路命名更名审批程序 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城市道路（含规划道路）的命名。由建设单位或主管部门在建成交付使用前，向县民政局提出申请，县民政局会同有关部门提出方案，并组织评审论证后，报属地县级人民政府审批。 县级民政部门应将申请材料及政府批文报市民政局备案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5" w:after="105"/>
        <w:ind w:left="0" w:righ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乡、镇驻地道路（含规划道路）命名。 由建设单位或主管部门在建成交付使用前，向乡、镇人民政府提出申请，乡、镇人民政府审核提出初步方案，报县民政局审核，县民政局会同有关部门进一步完善方案，并组织评审论证后，报属地县级人民政府审批。县级民政部门应将申请材料及政府批文报市民政局备案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凡未经规范程序审批的道路名称一律无效，不得以此进行广告宣传和办理相关审批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第十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  <w:lang w:eastAsia="zh-CN"/>
        </w:rPr>
        <w:t>二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条</w:t>
      </w:r>
      <w:r>
        <w:rPr>
          <w:rFonts w:ascii="方正仿宋_GBK;Arial Unicode MS" w:hAnsi="方正仿宋_GBK;Arial Unicode MS" w:cs="方正仿宋_GBK;Arial Unicode MS" w:eastAsia="方正仿宋_GBK;Arial Unicode MS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规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自发布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0:00Z</dcterms:created>
  <dc:creator>guest</dc:creator>
  <dc:description/>
  <dc:language>en-US</dc:language>
  <cp:lastModifiedBy>Administrator</cp:lastModifiedBy>
  <cp:lastPrinted>2023-09-12T17:19:00Z</cp:lastPrinted>
  <dcterms:modified xsi:type="dcterms:W3CDTF">2023-09-11T11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FC2EE7A944E4BC1D978A6636C6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