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地名公告一览表</w:t>
      </w:r>
    </w:p>
    <w:tbl>
      <w:tblPr>
        <w:tblW w:w="146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90"/>
        <w:gridCol w:w="1230"/>
        <w:gridCol w:w="1215"/>
        <w:gridCol w:w="1680"/>
        <w:gridCol w:w="2145"/>
        <w:gridCol w:w="1200"/>
        <w:gridCol w:w="1260"/>
        <w:gridCol w:w="1230"/>
        <w:gridCol w:w="12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地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拼音拼写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用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名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政区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称地理实体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文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类别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和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īnghé Ché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桥区平桥街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于信阳市平桥区平中大街中心大道以南、东临立交桥、南至铁路线、西到煤炭公司建设的建筑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建审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山学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sh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Xu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é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浉河区五星街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于信阳市浉河区琵琶山社区，东至地界、西至规划琴桥路、南至规划环城路、北至规划四路的建筑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建审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翰林商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à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l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í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Sh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gsh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桥区平桥街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于信阳市平桥区北至科教路、南至建业未来城、西至信磷社区、东至团结路的建筑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阳市住建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建审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名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3-04-04T23:13:00Z</cp:lastPrinted>
  <dcterms:modified xsi:type="dcterms:W3CDTF">2023-12-05T0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76022BE04083B4664A1D74A23F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