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28"/>
          <w:sz w:val="24"/>
        </w:rPr>
      </w:pPr>
      <w:r>
        <w:rPr>
          <w:rFonts w:ascii="黑体;SimHei" w:hAnsi="黑体;SimHei" w:eastAsia="黑体;SimHei"/>
          <w:spacing w:val="28"/>
          <w:sz w:val="24"/>
        </w:rPr>
        <w:t>息县十三届人大</w:t>
      </w:r>
    </w:p>
    <w:p>
      <w:pPr>
        <w:pStyle w:val="Normal"/>
        <w:rPr>
          <w:rFonts w:ascii="黑体;SimHei" w:hAnsi="黑体;SimHei" w:eastAsia="黑体;SimHei"/>
          <w:spacing w:val="-8"/>
          <w:sz w:val="24"/>
        </w:rPr>
      </w:pPr>
      <w:r>
        <w:rPr>
          <w:rFonts w:ascii="黑体;SimHei" w:hAnsi="黑体;SimHei" w:eastAsia="黑体;SimHei"/>
          <w:spacing w:val="-8"/>
          <w:sz w:val="24"/>
        </w:rPr>
        <w:t>五次会议文件之十七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8"/>
          <w:sz w:val="24"/>
        </w:rPr>
      </w:pPr>
      <w:r>
        <w:rPr>
          <w:rFonts w:eastAsia="黑体;SimHei" w:ascii="黑体;SimHei" w:hAnsi="黑体;SimHei"/>
          <w:spacing w:val="-8"/>
          <w:sz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新宋体"/>
          <w:bCs/>
          <w:sz w:val="44"/>
        </w:rPr>
      </w:pPr>
      <w:r>
        <w:rPr>
          <w:rFonts w:ascii="方正小标宋简体" w:hAnsi="方正小标宋简体" w:cs="新宋体" w:eastAsia="方正小标宋简体"/>
          <w:bCs/>
          <w:sz w:val="44"/>
        </w:rPr>
        <w:t>关于息县</w:t>
      </w:r>
      <w:r>
        <w:rPr>
          <w:rFonts w:eastAsia="方正小标宋简体" w:cs="新宋体" w:ascii="方正小标宋简体" w:hAnsi="方正小标宋简体"/>
          <w:bCs/>
          <w:sz w:val="44"/>
        </w:rPr>
        <w:t>2015</w:t>
      </w:r>
      <w:r>
        <w:rPr>
          <w:rFonts w:ascii="方正小标宋简体" w:hAnsi="方正小标宋简体" w:cs="新宋体" w:eastAsia="方正小标宋简体"/>
          <w:bCs/>
          <w:sz w:val="44"/>
        </w:rPr>
        <w:t>年财政预算执行情况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_GB2312"/>
          <w:sz w:val="32"/>
        </w:rPr>
      </w:pPr>
      <w:r>
        <w:rPr>
          <w:rFonts w:ascii="方正小标宋简体" w:hAnsi="方正小标宋简体" w:cs="新宋体" w:eastAsia="方正小标宋简体"/>
          <w:bCs/>
          <w:sz w:val="44"/>
        </w:rPr>
        <w:t>和</w:t>
      </w:r>
      <w:r>
        <w:rPr>
          <w:rFonts w:eastAsia="方正小标宋简体" w:cs="新宋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cs="新宋体" w:eastAsia="方正小标宋简体"/>
          <w:bCs/>
          <w:sz w:val="44"/>
        </w:rPr>
        <w:t>年财政预算（草案）的报告</w:t>
      </w:r>
    </w:p>
    <w:p>
      <w:pPr>
        <w:pStyle w:val="Normal"/>
        <w:spacing w:lineRule="auto" w:line="180" w:before="156" w:after="156"/>
        <w:jc w:val="center"/>
        <w:rPr>
          <w:rFonts w:ascii="楷体_GB2312" w:hAnsi="楷体_GB2312" w:eastAsia="楷体_GB2312"/>
          <w:b/>
          <w:b/>
          <w:kern w:val="0"/>
          <w:sz w:val="30"/>
        </w:rPr>
      </w:pPr>
      <w:r>
        <w:rPr>
          <w:rFonts w:eastAsia="楷体_GB2312" w:cs="楷体_GB2312" w:ascii="楷体_GB2312" w:hAnsi="楷体_GB2312"/>
          <w:b/>
          <w:kern w:val="0"/>
          <w:sz w:val="30"/>
        </w:rPr>
        <w:t>——</w:t>
      </w:r>
      <w:r>
        <w:rPr>
          <w:rFonts w:eastAsia="楷体_GB2312" w:cs="仿宋_GB2312" w:ascii="楷体_GB2312" w:hAnsi="楷体_GB2312"/>
          <w:b/>
          <w:kern w:val="0"/>
          <w:sz w:val="30"/>
        </w:rPr>
        <w:t>2016</w:t>
      </w:r>
      <w:r>
        <w:rPr>
          <w:rFonts w:ascii="楷体_GB2312" w:hAnsi="楷体_GB2312" w:cs="仿宋_GB2312" w:eastAsia="楷体_GB2312"/>
          <w:b/>
          <w:kern w:val="0"/>
          <w:sz w:val="30"/>
        </w:rPr>
        <w:t>年</w:t>
      </w:r>
      <w:r>
        <w:rPr>
          <w:rFonts w:eastAsia="楷体_GB2312" w:cs="仿宋_GB2312" w:ascii="楷体_GB2312" w:hAnsi="楷体_GB2312"/>
          <w:b/>
          <w:kern w:val="0"/>
          <w:sz w:val="30"/>
        </w:rPr>
        <w:t>2</w:t>
      </w:r>
      <w:r>
        <w:rPr>
          <w:rFonts w:ascii="楷体_GB2312" w:hAnsi="楷体_GB2312" w:cs="仿宋_GB2312" w:eastAsia="楷体_GB2312"/>
          <w:b/>
          <w:kern w:val="0"/>
          <w:sz w:val="30"/>
        </w:rPr>
        <w:t>月</w:t>
      </w:r>
      <w:r>
        <w:rPr>
          <w:rFonts w:eastAsia="楷体_GB2312" w:cs="仿宋_GB2312" w:ascii="楷体_GB2312" w:hAnsi="楷体_GB2312"/>
          <w:b/>
          <w:kern w:val="0"/>
          <w:sz w:val="30"/>
        </w:rPr>
        <w:t>25</w:t>
      </w:r>
      <w:r>
        <w:rPr>
          <w:rFonts w:ascii="楷体_GB2312" w:hAnsi="楷体_GB2312" w:cs="仿宋_GB2312" w:eastAsia="楷体_GB2312"/>
          <w:b/>
          <w:kern w:val="0"/>
          <w:sz w:val="30"/>
        </w:rPr>
        <w:t>日在县十三届人大五次会议上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楷体_GB2312" w:hAnsi="楷体_GB2312" w:eastAsia="楷体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</w:rPr>
        <w:t>息县财政局局长  张树林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位代表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县人民政府委托，现将息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预算（草案）提请大会审议，并请县政协委员和其他列席人员提出意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全县财政预算执行情况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一）财政预算收支完成情况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、财政预算收入完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三届人大四次会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批准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县一般公共预算收入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9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.0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5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收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4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9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8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税收收入占一般公共预算收入的比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1.46%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提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百分点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分部门完成情况是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等部门组织的收入预算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9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9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8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国税部门组织的收入预算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地税部门组织的收入预算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0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1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.1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4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税收收入分税种完成情况是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内增值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43%;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6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2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所得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4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所得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0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源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维护建设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7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产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.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花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镇土地使用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4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地增值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.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船使用和牌照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耕地占用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9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契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.0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非税收入分项目完成情况是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1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事业性收费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.6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罚没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1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有资本经营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、财政预算支出完成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三届人大四次会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批准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县一般公共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5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在执行中，由于收入调整、上级补助增加等因素，对支出预算进行了调整。全县一般公共预算支出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75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2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财政支出按照功能科目分类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公共服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5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安全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6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学技术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5.2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化体育与传媒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5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保障和就业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7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.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疗卫生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9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能环保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乡社区事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.0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林水事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7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.9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运输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.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资源勘探电力信息等事务支出完成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460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万元，比上年下降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68.49%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业服务业等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7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土资源气象等事务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.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房保障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粮油物质储备事务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7.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楷体_GB2312" w:hAnsi="楷体_GB2312" w:cs="楷体;宋体" w:eastAsia="楷体_GB2312"/>
          <w:b/>
          <w:color w:val="000000"/>
          <w:kern w:val="0"/>
          <w:sz w:val="32"/>
          <w:szCs w:val="32"/>
        </w:rPr>
        <w:t>财政预算平衡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财政总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收入为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330779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万元。其中：一般公共预算收入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42000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万元、上级补助收入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288736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万元（税收返还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2136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万元、一般性转移支付补助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187174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万元、专项补助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99426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万元）、上年结转收入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财政总支出为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3307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75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上解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结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现行财政管理体制算账，实现财政收支平衡。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（见附表）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政府性基金预算执行情况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政府性基金预算收入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县政府性基金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4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6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主要收入项目是：国有土地使用权出让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8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国有土地收益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农业土地开发资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其他政府性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政府性基金预算支出情况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;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县政府性基金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2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2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主要支出项目是：国有土地使用权出让收入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7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新增建设用地土地有偿使用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1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彩票公益金安排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大中小型水库移民扶持扶助基金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城市基础设施配套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 w:cs="楷体;宋体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;宋体" w:eastAsia="楷体_GB2312"/>
          <w:b/>
          <w:color w:val="000000"/>
          <w:kern w:val="0"/>
          <w:sz w:val="32"/>
          <w:szCs w:val="32"/>
        </w:rPr>
        <w:t>、政府性基金预算平衡情况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年，全县政府性基金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454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万元，加上上级补助收入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shd w:fill="FFFFFF" w:val="clear"/>
        </w:rPr>
        <w:t>14397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万元、上年结余收入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shd w:fill="FFFFFF" w:val="clear"/>
        </w:rPr>
        <w:t>18291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万元，收入总计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shd w:fill="FFFFFF" w:val="clear"/>
        </w:rPr>
        <w:t>91142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万元。全县政府性基金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204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万元，结余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shd w:fill="FFFFFF" w:val="clear"/>
        </w:rPr>
        <w:t>21938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万元，实现收支平衡。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（见附表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三）社会保险基金收支情况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;宋体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;宋体" w:eastAsia="楷体_GB2312"/>
          <w:b/>
          <w:color w:val="000000"/>
          <w:kern w:val="0"/>
          <w:sz w:val="32"/>
          <w:szCs w:val="32"/>
        </w:rPr>
        <w:t>、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社会保险基金收入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保险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044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失业保险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3.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机关事业养老保险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87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城镇职工基本医疗保险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10.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生育保险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居民基本医疗保险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49.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居民社会养老保险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49.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工伤保险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新型农村合作医疗保险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049.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、社会保险基金支出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保险基金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126.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失业保险基金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81.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机关事业养老保险基金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14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城镇职工基本医疗保险基金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32.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生育保险基金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居民基本医疗保险基金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34.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居民社会养老保险基金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49.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工伤保险基金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9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新型农村合作医疗保险基金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290.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、社会保险基金收支平衡情况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社会保险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044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126.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收支相抵，结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917.7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（见附表）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需要说明的是：由于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年财政预算执行情况需决算后才能完整反映出来，故有关数据会有变化。详细情况待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上级财政部门批复决算后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，再按照新《预算法》的规定向县人大常委会报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体来看，全县财政预算执行情况良好，财政收入持续增长，支出结构不断优化，民生保障不断强化，财政体制改革继续深化，财政管理科学化、精细化水平进一步提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主要财政工作</w:t>
      </w:r>
    </w:p>
    <w:p>
      <w:pPr>
        <w:pStyle w:val="Style13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是全面完成“十二五”规划的收官之年，也是深化财税改革、全面推进依法理财的开局之年。全县财政工作紧紧围绕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届人大四次会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的各项财税工作目标，不断加强组织收入，优化支出结构，强化财政管理，较好地完成各项财政预算目标任务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加大组织收入力度，确保收入稳定增长</w:t>
      </w:r>
    </w:p>
    <w:p>
      <w:pPr>
        <w:pStyle w:val="Normal"/>
        <w:snapToGrid w:val="false"/>
        <w:spacing w:lineRule="auto" w:line="360"/>
        <w:ind w:firstLine="59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预算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4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税收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30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5.4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税收收入占一般公共预算收入的比重为</w:t>
      </w:r>
      <w:r>
        <w:rPr>
          <w:rFonts w:eastAsia="仿宋_GB2312" w:ascii="仿宋_GB2312" w:hAnsi="仿宋_GB2312"/>
          <w:color w:val="000000"/>
          <w:sz w:val="32"/>
          <w:szCs w:val="32"/>
        </w:rPr>
        <w:t>71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.21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分解收入任务，确保足额入库。年初把任务层层分解到征收单位，责任到人。每季度财政、国税、地税对财税收入运行形势进行分析，逐收入项目、逐税种查找薄弱环节，对重点税种和零星税源实行跟踪监督和源头控制，防止税源流失，保证财税收入足额入库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狠抓收入均衡缴库。按照县委、县政府对财税工作奖惩意见，把财政收入任务分解到季度考核兑现，充分调动基层征收单位组织收入的积极性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加强非税收入的征管。按照“收支两条线”管理办法，加大对执收、执罚单位的监督检查力度，有效防止了乱收、滥罚、截留、挪用等问题，使各项非税收入及时足额入库。</w:t>
      </w:r>
    </w:p>
    <w:p>
      <w:pPr>
        <w:pStyle w:val="Normal"/>
        <w:snapToGrid w:val="false"/>
        <w:spacing w:lineRule="auto" w:line="360"/>
        <w:ind w:firstLine="601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二）优化支出结构，保障民生等重点支出需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县一般预算支出累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275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2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有保有压的原则，优先保证人员工资和机关正常运转，对非生产性支出严格执行零增长的要求。编实编细部门预算，对单位公用经费按年初预算安排及时拨付到位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保工资、保运转的前提下，多方筹集资金，确保了县重点工程建设资金需要，确保了教育、科技、卫生等重点支出达到法定增长比例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生支出稳步增长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民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23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3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cs="仿宋;仿宋_GB2312" w:eastAsia="楷体_GB2312"/>
          <w:b/>
          <w:color w:val="000000"/>
          <w:sz w:val="32"/>
          <w:szCs w:val="32"/>
        </w:rPr>
        <w:t>加大“三农”投入，促进农村社会事业发展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及时兑现农业支持保护补贴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调整完善农作物良种补贴、种粮农民直接补贴和农资综合补贴政策，将 “三项补贴”合并为“农业支持保护补贴”，用于支持耕地地力保护和粮食规模经营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落实耕地地力保护补贴资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331.9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认真落实农村义务教育经费保障机制。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按照小学生均经费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630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元、初中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830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元的标准，落实生均公用经费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9352.34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万元；落实贫困寄宿生生活补助资金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877.2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万元，受助学生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58330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人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次；落实普通高中国家助学金资助资金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446.43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万元，资助学生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2551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人，使广大学生切实感受到党和政府的亲切关怀。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稳步推进农村综合改革。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年，安排“一事一议”奖补项目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34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个，其中：村内道路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条、水利设施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处、亮化工程</w:t>
      </w:r>
      <w:r>
        <w:rPr>
          <w:rFonts w:eastAsia="仿宋_GB2312" w:cs="仿宋;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处。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6</w:t>
      </w:r>
      <w:r>
        <w:rPr>
          <w:rFonts w:ascii="仿宋_GB2312" w:hAnsi="仿宋_GB2312" w:cs="仿宋;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省财政奖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社会捐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涉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乡镇（办事处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楷体_GB2312" w:hAnsi="楷体_GB2312" w:cs="仿宋;仿宋_GB2312" w:eastAsia="楷体_GB2312"/>
          <w:b/>
          <w:color w:val="000000"/>
          <w:sz w:val="32"/>
          <w:szCs w:val="32"/>
        </w:rPr>
        <w:t>（四）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加大清理存量资金力度，积极盘活存量资金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上级工作安排，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以前财政结余结转资金进行汇总、分析，对符合资金拨付要求的，加快支出进度，对确认已无法形成支出的收回财政统筹安排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全县盘活财政存量资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亿元，占盘活总量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盘活的存量资金主要用于全县教育、卫生、基础设施等重点项目建设和民生支出。</w:t>
      </w:r>
    </w:p>
    <w:p>
      <w:pPr>
        <w:pStyle w:val="P0"/>
        <w:snapToGrid w:val="false"/>
        <w:spacing w:lineRule="auto" w:line="360"/>
        <w:ind w:left="1" w:firstLine="565"/>
        <w:rPr/>
      </w:pPr>
      <w:r>
        <w:rPr>
          <w:rFonts w:ascii="楷体_GB2312" w:hAnsi="楷体_GB2312" w:cs="仿宋;仿宋_GB2312" w:eastAsia="楷体_GB2312"/>
          <w:b/>
          <w:color w:val="000000"/>
          <w:sz w:val="32"/>
          <w:szCs w:val="32"/>
        </w:rPr>
        <w:t>（五）</w:t>
      </w:r>
      <w:r>
        <w:rPr>
          <w:rFonts w:ascii="楷体_GB2312" w:hAnsi="楷体_GB2312" w:cs="仿宋;仿宋_GB2312" w:eastAsia="楷体_GB2312"/>
          <w:b/>
          <w:bCs/>
          <w:color w:val="000000"/>
          <w:sz w:val="32"/>
          <w:szCs w:val="32"/>
        </w:rPr>
        <w:t>落实各项社会保障政策，保障和改善民生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新型农村合作医疗工作稳步推进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累计支付新农合资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770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低保工作有序进行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城市低保资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563.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、农村低保资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803.0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。对五保人员、低保对象及时进行核查，基本实现应保尽保。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基本医疗保险范围进一步扩大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支付职工医疗保险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874.4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，拨付城镇居民医疗保险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3088.7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，拨付生育保险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63.48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企业养老保险、事业养老保险、失业保险、再就业资金均按时足额发放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累计拨付企业养老保险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2318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、事业养老保险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871.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、失业保险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343.9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、再就业资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12.0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五是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军转干部政策落实到位。发放企业军转干部生活补助资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4.27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，军转干部已全部纳入企业医疗保险范围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楷体_GB2312" w:hAnsi="楷体_GB2312" w:cs="仿宋;仿宋_GB2312" w:eastAsia="楷体_GB2312"/>
          <w:b/>
          <w:bCs/>
          <w:color w:val="000000"/>
          <w:sz w:val="32"/>
          <w:szCs w:val="32"/>
        </w:rPr>
        <w:t>（六）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积极推进财政体制改革，提升财政管理水平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完善部门预算。按照新预算法，要求对部门预算进行适当调整，按功能和经济性质进行分类，进一步细化预算编制，使预算编制更加合理、科学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做好财政工资统发工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纳入统发工资单位</w:t>
      </w:r>
      <w:r>
        <w:rPr>
          <w:rFonts w:eastAsia="仿宋_GB2312" w:ascii="仿宋_GB2312" w:hAnsi="仿宋_GB2312"/>
          <w:color w:val="000000"/>
          <w:sz w:val="32"/>
          <w:szCs w:val="32"/>
        </w:rPr>
        <w:t>299</w:t>
      </w:r>
      <w:r>
        <w:rPr>
          <w:rFonts w:ascii="仿宋_GB2312" w:hAnsi="仿宋_GB2312" w:eastAsia="仿宋_GB2312"/>
          <w:color w:val="000000"/>
          <w:sz w:val="32"/>
          <w:szCs w:val="32"/>
        </w:rPr>
        <w:t>个，月统发工资额</w:t>
      </w:r>
      <w:r>
        <w:rPr>
          <w:rFonts w:eastAsia="仿宋_GB2312" w:ascii="仿宋_GB2312" w:hAnsi="仿宋_GB2312"/>
          <w:color w:val="000000"/>
          <w:sz w:val="32"/>
          <w:szCs w:val="32"/>
        </w:rPr>
        <w:t>3249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统发人数</w:t>
      </w:r>
      <w:r>
        <w:rPr>
          <w:rFonts w:eastAsia="仿宋_GB2312" w:ascii="仿宋_GB2312" w:hAnsi="仿宋_GB2312"/>
          <w:color w:val="000000"/>
          <w:sz w:val="32"/>
          <w:szCs w:val="32"/>
        </w:rPr>
        <w:t>13282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推进公务卡结算改革。按照省市统一要求，全县预算单位公务卡结算管理已实现全覆盖，已开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刷卡金额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75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扩大政府采购规模和范围。严格落实审批手续，防止了暗箱操作，提高了财政资金使用效益。累计支出采购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19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节约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7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综合节约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投资评审工作成效明显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对全县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88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个财政投资基本建设支出项目的预、决算进行评审，其中预算项目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9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个、决算项目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个。送审总金额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1.8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亿元，审定金额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9.57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亿万元，审减额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.2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亿元，审减率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.29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有效提高了财政资金的使用效益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楷体_GB2312" w:hAnsi="楷体_GB2312" w:cs="仿宋;仿宋_GB2312" w:eastAsia="楷体_GB2312"/>
          <w:b/>
          <w:color w:val="000000"/>
          <w:sz w:val="32"/>
          <w:szCs w:val="32"/>
        </w:rPr>
        <w:t>（七）严格落实《预算法》，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推进预决算公开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《预算法》要求，全县所有一级预算单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预算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决算和三公经费均在政府信息公开平台予以公开，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一步细化公开内容。预算支出细化公开到功能科目分类的项级和经济分类的款级科目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大“三公”经费公开力度，所有财政资金安排的“三公”经费及支出明细均予以公开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;宋体"/>
          <w:b/>
          <w:b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（八）加强队伍建设，提升工作效能和服务水平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强化学习培训，营造浓厚学习氛围，打造“书香机关”。切实抓好“三严三实”和“三好”专题教育、践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社会主义核心价值观活动和业务培训工作。有效提高了干部职工的政治觉悟和业务水平。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积极开展各类文体活动。如：党建知识竞赛、“三好”演讲比赛、</w:t>
      </w:r>
      <w:r>
        <w:rPr>
          <w:rFonts w:ascii="仿宋_GB2312" w:hAnsi="仿宋_GB2312" w:eastAsia="仿宋_GB2312"/>
          <w:color w:val="000000"/>
          <w:sz w:val="32"/>
          <w:szCs w:val="32"/>
        </w:rPr>
        <w:t>纪念中国人民抗日战争胜利七十周年等活动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活跃机关文化生活，提高机关干部的人文修养，</w:t>
      </w:r>
      <w:r>
        <w:rPr>
          <w:rFonts w:ascii="仿宋_GB2312" w:hAnsi="仿宋_GB2312" w:eastAsia="仿宋_GB2312"/>
          <w:color w:val="000000"/>
          <w:sz w:val="32"/>
          <w:szCs w:val="32"/>
        </w:rPr>
        <w:t>推进文明单位创建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制度建设，落实权力清单和责任清单，提升工作效能和服务水平，确保财政资金、财政干部“双安全”，树立财政部门忠诚、干净、担当的良好形象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的来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我县财政预算执行情况较好。但是在看到成绩的同时，我们也清楚地认识到，我县财政运行中还存在一些突出矛盾和问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主要表现在：</w:t>
      </w:r>
      <w:r>
        <w:rPr>
          <w:rFonts w:ascii="仿宋_GB2312" w:hAnsi="仿宋_GB2312" w:cs="仿宋;仿宋_GB2312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经济发展进入新常态，</w:t>
      </w:r>
      <w:r>
        <w:rPr>
          <w:rFonts w:ascii="仿宋_GB2312" w:hAnsi="仿宋_GB2312" w:eastAsia="仿宋_GB2312"/>
          <w:color w:val="000000"/>
          <w:sz w:val="32"/>
          <w:szCs w:val="32"/>
        </w:rPr>
        <w:t>缺乏新的收入增长点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持续较快增长的难度较大；</w:t>
      </w:r>
      <w:r>
        <w:rPr>
          <w:rFonts w:ascii="仿宋_GB2312" w:hAnsi="仿宋_GB2312" w:cs="仿宋;仿宋_GB2312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;仿宋_GB2312" w:eastAsia="仿宋_GB2312"/>
          <w:bCs/>
          <w:color w:val="000000"/>
          <w:kern w:val="0"/>
          <w:sz w:val="32"/>
          <w:szCs w:val="32"/>
        </w:rPr>
        <w:t>财政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收支矛盾突出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刚性增支因素多，财政保障压力大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;仿宋_GB2312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重大基础设施及重点项目建设需求多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;仿宋_GB2312" w:eastAsia="仿宋_GB2312"/>
          <w:b/>
          <w:bCs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政府性债务负担沉重，财政风险意识需进一步加强。对此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我们将通过加快发展、深化改革、强化管理，逐步加以解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财政预算（草案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年财政工作的指导思想是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: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全面贯彻党的十八大和十八届三中、四中、五中全会及中央经济工作会议精神，按照党中央、国务院决策部署，坚持稳中求进、确保实现稳增长、促改革、调结构、惠民生、防风险的目标。加大财政资金统筹使用力度，盘活存量、用好增量，优化财政支出结构，重点保障基本民生支出，从严控制一般性支出，利用财政资金引导和带动社会资本投入，增加基本公共服务供给；加强政府债务管理，有效防范财政风险，促进经济持续健康发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EFEFE" w:val="clear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EFEFE" w:val="clear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EFEFE" w:val="clear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EFEFE" w:val="clear"/>
        </w:rPr>
        <w:t>财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EFEFE" w:val="clear"/>
        </w:rPr>
        <w:t>预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EFEFE" w:val="clear"/>
        </w:rPr>
        <w:t>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EFEFE" w:val="clear"/>
        </w:rPr>
        <w:t>编制原则：</w:t>
      </w:r>
      <w:r>
        <w:rPr>
          <w:rFonts w:ascii="仿宋_GB2312" w:hAnsi="仿宋_GB2312" w:cs="仿宋;仿宋_GB2312" w:eastAsia="仿宋_GB2312"/>
          <w:b/>
          <w:color w:val="000000"/>
          <w:kern w:val="0"/>
          <w:sz w:val="32"/>
          <w:szCs w:val="32"/>
        </w:rPr>
        <w:t>一是合法真实原则。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符合新《预算法》和国家有关法律、法规及现行财务管理规定要求，充分体现当前的有关政策。收入预算要据实安排，支出预算要结合实际，从严从紧。</w:t>
      </w:r>
      <w:r>
        <w:rPr>
          <w:rFonts w:ascii="仿宋_GB2312" w:hAnsi="仿宋_GB2312" w:cs="仿宋;仿宋_GB2312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突出重点原则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在保障人员工资、津贴补贴及正常运转经费的前提下，依法增加对教育、科技、农业的投入，加大对社会保障、公共卫生、公益文化事业等方面的投入，着力解决事关全县经济和社会发展的重大事项。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三是绩效管理原则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强化预算绩效管理，推进绩效评价，加强绩效评价结果运用，提高财政资金使用效益。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四是厉行节约原则。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严格执行中央八项规定和国务院“约法三章”要求，认真落实《党政机关厉行节约反对浪费条例》，</w:t>
      </w:r>
      <w:r>
        <w:rPr>
          <w:rFonts w:ascii="仿宋_GB2312" w:hAnsi="仿宋_GB2312" w:eastAsia="仿宋_GB2312"/>
          <w:color w:val="000000"/>
          <w:sz w:val="32"/>
          <w:szCs w:val="32"/>
        </w:rPr>
        <w:t>“三公”经费只减不增，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严格控制一般性支出，</w:t>
      </w:r>
      <w:r>
        <w:rPr>
          <w:rFonts w:ascii="仿宋_GB2312" w:hAnsi="仿宋_GB2312" w:eastAsia="仿宋_GB2312"/>
          <w:color w:val="000000"/>
          <w:sz w:val="32"/>
          <w:szCs w:val="32"/>
        </w:rPr>
        <w:t>降低行政成本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五是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权责一致原则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预算单位是部门预算编制、执行、绩效管理、信息公开的责任主体，应对本单位及下属单位预算编制的准确、真实、完整和资金使用的合规性、有效性负责，并需按相关规定主动公开信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上述指导思想和编制原则，综合考虑全县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经济社会发展预期情况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素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收支预算（草案）安排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8"/>
        <w:rPr/>
      </w:pPr>
      <w:r>
        <w:rPr>
          <w:rFonts w:ascii="楷体_GB2312" w:hAnsi="楷体_GB2312" w:cs="楷体;宋体" w:eastAsia="楷体_GB2312"/>
          <w:b/>
          <w:bCs/>
          <w:color w:val="000000"/>
          <w:kern w:val="0"/>
          <w:sz w:val="32"/>
          <w:szCs w:val="32"/>
        </w:rPr>
        <w:t>（一）一般公共预算（草案）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收入安排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预算收入预期增长目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税收收入预期增长目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照这两个目标进行测算，全县一般公共预算收入计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税收收入计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6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税收占全县一般公共预算收入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.7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按政府收支分类收入科目是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: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税收收入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36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，比上年完成数增长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。按税种进行分类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内增值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;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2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所得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所得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源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维护建设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产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花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镇土地使用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地增值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船使用和牌照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耕地占用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inherit;宋体" w:hAnsi="inherit;宋体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契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非税收入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258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，比上年完成数增长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。按项目分类：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专项收入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0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行政事业性收费收入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673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罚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源（资产）有偿使用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5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今年的收入预算，是根据我县当前及今后一个时期经济社会发展形势、分析测算各种增减因素的基础上提出来的，与全县国民经济主要指标安排相适应，是保持全县经济社会持续健康发展的客观要求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支出安排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预算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43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7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3"/>
        <w:snapToGrid w:val="false"/>
        <w:spacing w:lineRule="auto" w:line="360"/>
        <w:ind w:firstLine="643"/>
        <w:jc w:val="both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(1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按照经济性质分类，其中：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1024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31.24%;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169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26.33%;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补助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944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31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企事业单位补贴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51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34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转移性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56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预算持平；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债务利息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建设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331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92.44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它资本性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4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26.32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其它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5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下降</w:t>
      </w:r>
      <w:r>
        <w:rPr>
          <w:rFonts w:eastAsia="仿宋_GB2312" w:ascii="仿宋_GB2312" w:hAnsi="仿宋_GB2312"/>
          <w:color w:val="000000"/>
          <w:sz w:val="32"/>
          <w:szCs w:val="32"/>
        </w:rPr>
        <w:t>17.8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3"/>
        <w:snapToGrid w:val="false"/>
        <w:spacing w:lineRule="auto" w:line="360"/>
        <w:ind w:firstLine="643"/>
        <w:jc w:val="both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(2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按照功能科目分类，各功能科目支出如下：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)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31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41.15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)</w:t>
      </w:r>
      <w:r>
        <w:rPr>
          <w:rFonts w:ascii="仿宋_GB2312" w:hAnsi="仿宋_GB2312" w:eastAsia="仿宋_GB2312"/>
          <w:color w:val="000000"/>
          <w:sz w:val="32"/>
          <w:szCs w:val="32"/>
        </w:rPr>
        <w:t>公共安全支出</w:t>
      </w:r>
      <w:r>
        <w:rPr>
          <w:rFonts w:eastAsia="仿宋_GB2312" w:ascii="仿宋_GB2312" w:hAnsi="仿宋_GB2312"/>
          <w:color w:val="000000"/>
          <w:sz w:val="32"/>
          <w:szCs w:val="32"/>
        </w:rPr>
        <w:t>88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25.75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)</w:t>
      </w:r>
      <w:r>
        <w:rPr>
          <w:rFonts w:ascii="仿宋_GB2312" w:hAnsi="仿宋_GB2312" w:eastAsia="仿宋_GB2312"/>
          <w:color w:val="000000"/>
          <w:sz w:val="32"/>
          <w:szCs w:val="32"/>
        </w:rPr>
        <w:t>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926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31.10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)</w:t>
      </w:r>
      <w:r>
        <w:rPr>
          <w:rFonts w:ascii="仿宋_GB2312" w:hAnsi="仿宋_GB2312" w:eastAsia="仿宋_GB2312"/>
          <w:color w:val="000000"/>
          <w:sz w:val="32"/>
          <w:szCs w:val="32"/>
        </w:rPr>
        <w:t>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8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33.88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)</w:t>
      </w:r>
      <w:r>
        <w:rPr>
          <w:rFonts w:ascii="仿宋_GB2312" w:hAnsi="仿宋_GB2312" w:eastAsia="仿宋_GB2312"/>
          <w:color w:val="000000"/>
          <w:sz w:val="32"/>
          <w:szCs w:val="32"/>
        </w:rPr>
        <w:t>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20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64.73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)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29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30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)</w:t>
      </w:r>
      <w:r>
        <w:rPr>
          <w:rFonts w:ascii="仿宋_GB2312" w:hAnsi="仿宋_GB2312" w:eastAsia="仿宋_GB2312"/>
          <w:color w:val="000000"/>
          <w:sz w:val="32"/>
          <w:szCs w:val="32"/>
        </w:rPr>
        <w:t>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339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35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)</w:t>
      </w:r>
      <w:r>
        <w:rPr>
          <w:rFonts w:ascii="仿宋_GB2312" w:hAnsi="仿宋_GB2312" w:eastAsia="仿宋_GB2312"/>
          <w:color w:val="000000"/>
          <w:sz w:val="32"/>
          <w:szCs w:val="32"/>
        </w:rPr>
        <w:t>节能环保支出</w:t>
      </w:r>
      <w:r>
        <w:rPr>
          <w:rFonts w:eastAsia="仿宋_GB2312" w:ascii="仿宋_GB2312" w:hAnsi="仿宋_GB2312"/>
          <w:color w:val="000000"/>
          <w:sz w:val="32"/>
          <w:szCs w:val="32"/>
        </w:rPr>
        <w:t>7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19.87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)</w:t>
      </w:r>
      <w:r>
        <w:rPr>
          <w:rFonts w:ascii="仿宋_GB2312" w:hAnsi="仿宋_GB2312" w:eastAsia="仿宋_GB2312"/>
          <w:color w:val="000000"/>
          <w:sz w:val="32"/>
          <w:szCs w:val="32"/>
        </w:rPr>
        <w:t>城乡社区支出</w:t>
      </w:r>
      <w:r>
        <w:rPr>
          <w:rFonts w:eastAsia="仿宋_GB2312" w:ascii="仿宋_GB2312" w:hAnsi="仿宋_GB2312"/>
          <w:color w:val="000000"/>
          <w:sz w:val="32"/>
          <w:szCs w:val="32"/>
        </w:rPr>
        <w:t>246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153.42%(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增加道路建设等基础设施投入</w:t>
      </w:r>
      <w:r>
        <w:rPr>
          <w:rFonts w:eastAsia="仿宋_GB2312" w:ascii="仿宋_GB2312" w:hAnsi="仿宋_GB2312"/>
          <w:color w:val="000000"/>
          <w:sz w:val="32"/>
          <w:szCs w:val="32"/>
        </w:rPr>
        <w:t>)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)</w:t>
      </w:r>
      <w:r>
        <w:rPr>
          <w:rFonts w:ascii="仿宋_GB2312" w:hAnsi="仿宋_GB2312" w:eastAsia="仿宋_GB2312"/>
          <w:color w:val="000000"/>
          <w:sz w:val="32"/>
          <w:szCs w:val="32"/>
        </w:rPr>
        <w:t>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277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74.63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)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支出</w:t>
      </w:r>
      <w:r>
        <w:rPr>
          <w:rFonts w:eastAsia="仿宋_GB2312" w:ascii="仿宋_GB2312" w:hAnsi="仿宋_GB2312"/>
          <w:color w:val="000000"/>
          <w:sz w:val="32"/>
          <w:szCs w:val="32"/>
        </w:rPr>
        <w:t>42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107.60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)</w:t>
      </w:r>
      <w:r>
        <w:rPr>
          <w:rFonts w:ascii="仿宋_GB2312" w:hAnsi="仿宋_GB2312" w:eastAsia="仿宋_GB2312"/>
          <w:color w:val="000000"/>
          <w:sz w:val="32"/>
          <w:szCs w:val="32"/>
        </w:rPr>
        <w:t>资源勘探信息等支出</w:t>
      </w:r>
      <w:r>
        <w:rPr>
          <w:rFonts w:eastAsia="仿宋_GB2312" w:ascii="仿宋_GB2312" w:hAnsi="仿宋_GB2312"/>
          <w:color w:val="000000"/>
          <w:sz w:val="32"/>
          <w:szCs w:val="32"/>
        </w:rPr>
        <w:t>6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94.29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)</w:t>
      </w:r>
      <w:r>
        <w:rPr>
          <w:rFonts w:ascii="仿宋_GB2312" w:hAnsi="仿宋_GB2312" w:eastAsia="仿宋_GB2312"/>
          <w:color w:val="000000"/>
          <w:sz w:val="32"/>
          <w:szCs w:val="32"/>
        </w:rPr>
        <w:t>商业服务业等支出</w:t>
      </w:r>
      <w:r>
        <w:rPr>
          <w:rFonts w:eastAsia="仿宋_GB2312" w:ascii="仿宋_GB2312" w:hAnsi="仿宋_GB2312"/>
          <w:color w:val="000000"/>
          <w:sz w:val="32"/>
          <w:szCs w:val="32"/>
        </w:rPr>
        <w:t>2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30.18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)</w:t>
      </w:r>
      <w:r>
        <w:rPr>
          <w:rFonts w:ascii="仿宋_GB2312" w:hAnsi="仿宋_GB2312" w:eastAsia="仿宋_GB2312"/>
          <w:color w:val="000000"/>
          <w:sz w:val="32"/>
          <w:szCs w:val="32"/>
        </w:rPr>
        <w:t>国土海洋气象等支出</w:t>
      </w:r>
      <w:r>
        <w:rPr>
          <w:rFonts w:eastAsia="仿宋_GB2312" w:ascii="仿宋_GB2312" w:hAnsi="仿宋_GB2312"/>
          <w:color w:val="000000"/>
          <w:sz w:val="32"/>
          <w:szCs w:val="32"/>
        </w:rPr>
        <w:t>35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164.59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)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下降</w:t>
      </w:r>
      <w:r>
        <w:rPr>
          <w:rFonts w:eastAsia="仿宋_GB2312" w:ascii="仿宋_GB2312" w:hAnsi="仿宋_GB2312"/>
          <w:color w:val="000000"/>
          <w:sz w:val="32"/>
          <w:szCs w:val="32"/>
        </w:rPr>
        <w:t>33.33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)</w:t>
      </w:r>
      <w:r>
        <w:rPr>
          <w:rFonts w:ascii="仿宋_GB2312" w:hAnsi="仿宋_GB2312" w:eastAsia="仿宋_GB2312"/>
          <w:color w:val="000000"/>
          <w:sz w:val="32"/>
          <w:szCs w:val="32"/>
        </w:rPr>
        <w:t>粮油物资储备支出</w:t>
      </w:r>
      <w:r>
        <w:rPr>
          <w:rFonts w:eastAsia="仿宋_GB2312" w:ascii="仿宋_GB2312" w:hAnsi="仿宋_GB2312"/>
          <w:color w:val="000000"/>
          <w:sz w:val="32"/>
          <w:szCs w:val="32"/>
        </w:rPr>
        <w:t>3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102.42%;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)</w:t>
      </w:r>
      <w:r>
        <w:rPr>
          <w:rFonts w:ascii="仿宋_GB2312" w:hAnsi="仿宋_GB2312" w:eastAsia="仿宋_GB2312"/>
          <w:color w:val="000000"/>
          <w:sz w:val="32"/>
          <w:szCs w:val="32"/>
        </w:rPr>
        <w:t>预备费</w:t>
      </w:r>
      <w:r>
        <w:rPr>
          <w:rFonts w:eastAsia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预算持平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一般公共预算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1.51%</w:t>
      </w:r>
      <w:r>
        <w:rPr>
          <w:rFonts w:ascii="仿宋_GB2312" w:hAnsi="仿宋_GB2312" w:eastAsia="仿宋_GB2312"/>
          <w:color w:val="000000"/>
          <w:sz w:val="32"/>
          <w:szCs w:val="32"/>
        </w:rPr>
        <w:t>，符合修改后的《中华人民共和国预算法》第四十条之规定</w:t>
      </w:r>
      <w:r>
        <w:rPr>
          <w:rFonts w:eastAsia="仿宋_GB2312" w:ascii="仿宋_GB2312" w:hAnsi="仿宋_GB2312"/>
          <w:color w:val="000000"/>
          <w:sz w:val="32"/>
          <w:szCs w:val="32"/>
        </w:rPr>
        <w:t>);</w:t>
      </w:r>
    </w:p>
    <w:p>
      <w:pPr>
        <w:pStyle w:val="Style13"/>
        <w:widowControl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)</w:t>
      </w:r>
      <w:r>
        <w:rPr>
          <w:rFonts w:ascii="仿宋_GB2312" w:hAnsi="仿宋_GB2312" w:eastAsia="仿宋_GB2312"/>
          <w:color w:val="000000"/>
          <w:sz w:val="32"/>
          <w:szCs w:val="32"/>
        </w:rPr>
        <w:t>国债还本付息支出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color w:val="000000"/>
          <w:sz w:val="32"/>
          <w:szCs w:val="32"/>
        </w:rPr>
        <w:t>25.0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3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)</w:t>
      </w:r>
      <w:r>
        <w:rPr>
          <w:rFonts w:ascii="仿宋_GB2312" w:hAnsi="仿宋_GB2312" w:eastAsia="仿宋_GB2312"/>
          <w:color w:val="000000"/>
          <w:sz w:val="32"/>
          <w:szCs w:val="32"/>
        </w:rPr>
        <w:t>其他支出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下降</w:t>
      </w:r>
      <w:r>
        <w:rPr>
          <w:rFonts w:eastAsia="仿宋_GB2312" w:ascii="仿宋_GB2312" w:hAnsi="仿宋_GB2312"/>
          <w:color w:val="000000"/>
          <w:sz w:val="32"/>
          <w:szCs w:val="32"/>
        </w:rPr>
        <w:t>72.63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3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)</w:t>
      </w:r>
      <w:r>
        <w:rPr>
          <w:rFonts w:ascii="仿宋_GB2312" w:hAnsi="仿宋_GB2312" w:eastAsia="仿宋_GB2312"/>
          <w:color w:val="000000"/>
          <w:sz w:val="32"/>
          <w:szCs w:val="32"/>
        </w:rPr>
        <w:t>转移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56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持平。</w:t>
      </w:r>
    </w:p>
    <w:p>
      <w:pPr>
        <w:pStyle w:val="Style13"/>
        <w:snapToGrid w:val="false"/>
        <w:spacing w:lineRule="auto" w:line="36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平衡情况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县一般公共预算收入为</w:t>
      </w:r>
      <w:r>
        <w:rPr>
          <w:rFonts w:eastAsia="仿宋_GB2312" w:ascii="仿宋_GB2312" w:hAnsi="仿宋_GB2312"/>
          <w:color w:val="000000"/>
          <w:sz w:val="32"/>
          <w:szCs w:val="32"/>
        </w:rPr>
        <w:t>2643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本级收入为</w:t>
      </w:r>
      <w:r>
        <w:rPr>
          <w:rFonts w:eastAsia="仿宋_GB2312" w:ascii="仿宋_GB2312" w:hAnsi="仿宋_GB2312"/>
          <w:color w:val="000000"/>
          <w:sz w:val="32"/>
          <w:szCs w:val="32"/>
        </w:rPr>
        <w:t>46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体制返还</w:t>
      </w:r>
      <w:r>
        <w:rPr>
          <w:rFonts w:eastAsia="仿宋_GB2312" w:ascii="仿宋_GB2312" w:hAnsi="仿宋_GB2312"/>
          <w:color w:val="000000"/>
          <w:sz w:val="32"/>
          <w:szCs w:val="32"/>
        </w:rPr>
        <w:t>3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上级转移支付补助</w:t>
      </w:r>
      <w:r>
        <w:rPr>
          <w:rFonts w:eastAsia="仿宋_GB2312" w:ascii="仿宋_GB2312" w:hAnsi="仿宋_GB2312"/>
          <w:color w:val="000000"/>
          <w:sz w:val="32"/>
          <w:szCs w:val="32"/>
        </w:rPr>
        <w:t>21503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县一般公共预算支出安排为</w:t>
      </w:r>
      <w:r>
        <w:rPr>
          <w:rFonts w:eastAsia="仿宋_GB2312" w:ascii="仿宋_GB2312" w:hAnsi="仿宋_GB2312"/>
          <w:color w:val="000000"/>
          <w:sz w:val="32"/>
          <w:szCs w:val="32"/>
        </w:rPr>
        <w:t>2643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含上解支出</w:t>
      </w:r>
      <w:r>
        <w:rPr>
          <w:rFonts w:eastAsia="仿宋_GB2312" w:ascii="仿宋_GB2312" w:hAnsi="仿宋_GB2312"/>
          <w:color w:val="000000"/>
          <w:sz w:val="32"/>
          <w:szCs w:val="32"/>
        </w:rPr>
        <w:t>6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（草案）安排是平衡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见附表）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中央八项规定和省市县相关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预算编制时，我们一方面进一步优化支出结构，努力降低行政运行成本；另一方面对县直单位上年的结余结转资金予以统筹考虑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政府性基金预算（草案）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kern w:val="0"/>
          <w:sz w:val="32"/>
          <w:szCs w:val="32"/>
        </w:rPr>
        <w:t>、收入安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全县政府性基金收入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主要收入项目是：国有土地收益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农业土地开发资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国有土地使用权出让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其中：土地出让价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教育资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农田水利建设资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/>
          <w:color w:val="000000"/>
          <w:kern w:val="0"/>
          <w:sz w:val="32"/>
          <w:szCs w:val="32"/>
        </w:rPr>
        <w:t>、支出安排</w:t>
      </w:r>
    </w:p>
    <w:p>
      <w:pPr>
        <w:pStyle w:val="Style13"/>
        <w:snapToGrid w:val="false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全县政府性基金支出安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支出项目是：国有土地使用权出让收入安排支出万元（其中：征地和拆迁补偿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土地开发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7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补助被征地农民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土地业务费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/>
      </w:pPr>
      <w:r>
        <w:rPr>
          <w:rFonts w:ascii="楷体_GB2312" w:hAnsi="楷体_GB2312" w:cs="楷体;宋体" w:eastAsia="楷体_GB2312"/>
          <w:b/>
          <w:bCs/>
          <w:color w:val="000000"/>
          <w:kern w:val="0"/>
          <w:sz w:val="32"/>
          <w:szCs w:val="32"/>
          <w:shd w:fill="FFFFFF" w:val="clear"/>
        </w:rPr>
        <w:t>社会保险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基金预算（草案）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按照“以收定支、专款专用”的原则，编制社会保险基金预算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、收入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保险基金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684.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其中：失业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机关事业养老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42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城镇职工基本医疗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61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生育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.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居民基本医疗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56.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居民社会养老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56.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工伤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9.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新型农村合作医疗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059.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按收入来源分类，保险费收入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45581.84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万元、利息收入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542.80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财政补贴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866.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转移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上级补助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64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、支出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保险基金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509.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其中：失业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6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机关事业养老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642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城镇职工基本医疗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00.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生育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.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居民基本医疗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4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居民社会养老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48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工伤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新型农村合作医疗保险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596.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支出内容分类，社会保险待遇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9453.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上解上级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56.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其他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34.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平衡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支相抵，结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174.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四）国有资本经营预算情况</w:t>
      </w:r>
    </w:p>
    <w:p>
      <w:pPr>
        <w:pStyle w:val="Style13"/>
        <w:widowControl/>
        <w:snapToGrid w:val="false"/>
        <w:spacing w:lineRule="auto" w:line="360"/>
        <w:ind w:firstLine="640"/>
        <w:jc w:val="both"/>
        <w:rPr/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由于我县没有形成可用财力的国有资本经营收入，且少量国有资产收入已纳入非税收入管理统筹到一般公共预算。因此，我县暂不单独编制国有资本经营预算。</w:t>
      </w:r>
    </w:p>
    <w:p>
      <w:pPr>
        <w:pStyle w:val="Style13"/>
        <w:widowControl/>
        <w:snapToGrid w:val="false"/>
        <w:spacing w:lineRule="auto" w:line="36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Style w:val="StrongEmphasis"/>
          <w:rFonts w:ascii="黑体;SimHei" w:hAnsi="黑体;SimHei" w:cs="仿宋;仿宋_GB2312" w:eastAsia="黑体;SimHei"/>
          <w:b w:val="false"/>
          <w:color w:val="000000"/>
          <w:sz w:val="32"/>
          <w:szCs w:val="32"/>
        </w:rPr>
        <w:t>政府性债务情况</w:t>
      </w:r>
    </w:p>
    <w:p>
      <w:pPr>
        <w:pStyle w:val="Style13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Style w:val="StrongEmphasis"/>
          <w:rFonts w:ascii="仿宋_GB2312" w:hAnsi="仿宋_GB2312" w:cs="仿宋;仿宋_GB2312" w:eastAsia="仿宋_GB2312"/>
          <w:b w:val="false"/>
          <w:color w:val="000000"/>
          <w:sz w:val="32"/>
          <w:szCs w:val="32"/>
        </w:rPr>
        <w:t>全县政府性债务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余额合计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2581.3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。其中，一类债务：政府负有偿还责任的债务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2761.7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类债务：政府负有偿还担保责任的债务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351.4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类债务：政府可能承担一定救助责任的债务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8468.1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万元。</w:t>
      </w:r>
    </w:p>
    <w:p>
      <w:pPr>
        <w:pStyle w:val="Style13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县政府将启动商务中心区建设，商务中心区棚户区改造、移民迁建、土地收储等投入靠本级财政无法满足，可通过县发展投资公司融资平台向国家开发银行、农发行等政策性银行融资。初步测算，若融资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亿元，按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贷款周期，年利息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以后每年财政安排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亿元还本付息资金，将不会给本级财政带来压力。同时，借助融资平台贷款支持基础设施建设的前期准备工作正在开展，具体实施情况将分项目向县人大常委会报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财政工作思路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是全面实施“十三五”规划的开局之年，是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推进结构性改革的攻坚之年，我们将围绕县委确定的经济社会发展目标，切实增强工作的主动性和创造性，着力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方面的工作：</w:t>
      </w:r>
    </w:p>
    <w:p>
      <w:pPr>
        <w:pStyle w:val="Style13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cs="微软雅黑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cs="微软雅黑" w:eastAsia="楷体_GB2312"/>
          <w:b/>
          <w:color w:val="000000"/>
          <w:sz w:val="32"/>
          <w:szCs w:val="32"/>
        </w:rPr>
        <w:t>一</w:t>
      </w:r>
      <w:r>
        <w:rPr>
          <w:rFonts w:eastAsia="楷体_GB2312" w:cs="微软雅黑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cs="微软雅黑" w:eastAsia="楷体_GB2312"/>
          <w:b/>
          <w:color w:val="000000"/>
          <w:sz w:val="32"/>
          <w:szCs w:val="32"/>
        </w:rPr>
        <w:t>推进全面改革，服务全县经济社会发展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以全面深化改革为核心，紧紧围绕国家财税政策和全县产业发展方向：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一是</w:t>
      </w: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支持主食产业化发展战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持招商引资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业集聚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础设施建设，更好地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业集聚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载项目、吸纳投资、增加税收的作用。</w:t>
      </w:r>
      <w:r>
        <w:rPr>
          <w:rStyle w:val="StrongEmphasis"/>
          <w:rFonts w:ascii="仿宋_GB2312" w:hAnsi="仿宋_GB2312" w:cs="微软雅黑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积极完善贴息、奖励等财政支持方式。加大政策倾斜和资金投入力度，引导和拉动民间和社会投资，保障重点投资领域资金需求，推动重点项目建设，促进经济增长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加快重点项目建设。抓好重点项目落地、投产，以项目建设推动经济发展，提高经济运行质量，发挥投资效益。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（二）咬定收入目标，增强财政保障能力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围绕年度收入目标任务，全力组织收入，增强财政保障能力。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强化收入征管。要落实责任，将收入任务细化到征收单位、到人，进一步完善收入征管考核激励机制，加强收入组织调度，调动各方面的积极性，形成征管合力，营造综合治税的良好氛围。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强财税形势分析。突出抓好重点项目、重点税源的监控及零散税源和小税种的征管，加强土地出让收入等管理，力争应收尽收、有效增收。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积极向上争取资金。抓住国家压缩专项转移支付、增加一般性转移支付及收入分配制度改革的机遇，主动对接、积极应对，争取更多的可用财力。同时，把握上级部门资金扶持方向和重点，认真研究上级资金扶持政策，在节能环保、民生领域、重大项目建设等方面积极争取上级加大对我县支持力度，为全县经济社会发展提供有力保障。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加大非税收入征管力度。严格按照《河南省非税收入条例》的要求，切实加强非税收入征收管理工作，确保完成收入任务。 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保障民生需求，促进社会协调发展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始终把保障和改善民生作为财政工作的出发点和落脚点，积极落实各项惠民利民政策。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大对教育、医疗卫生、公共文化、社会保障与就业、城乡事务等民生领域的投入，确保财力重点向民生领域倾斜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巩固完善义务教育经费保障机制，推进“全面改薄”，支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所学校建设；落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好基本公共卫生服务经费补助政策、城镇居民医疗保险和新农合财政补助政策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支持县级公立医院改革；支持影剧院建设。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大对“三农”的投入。及时落实农业支持保护补贴等各项惠农补贴政策，支持农民专业合作社、农业产业化发展，加快推进“一事一议”、“美丽乡村”项目建设。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按照“六个精准”、“五个一批”扶贫脱贫的基本方略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保障精准脱贫工作顺利推进。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保障机关事业单位工资和养老保险改革，推进公车改革。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五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抓好重点工程、重大项目建设投入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（四）推进财政改革，提高财政管理水平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深入推进部门预算改革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政府预算的完整性、科学性、透明性。积极稳妥做好预决算和“三公”经费信息公开，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进一步细化公开内容，政府预决算支出公开到功能分类的项级科目，部门预决算公开到基本支出和项目支出，逐步实现“账本阳光化”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国库集中支付改革。按照财政信息化建设的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完善工资统发、公务卡结算制度改革和乡镇国库集中支付平台建设等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现国库集中支付县乡全覆盖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ascii="仿宋_GB2312" w:hAnsi="仿宋_GB2312" w:cs="仿宋;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加大结转结余资金清理统筹使用力度。对结转结余资金定期清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盘活存量，用好增量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对超过两年的结转资金一律作为结余资金管理，统一收回财政统筹使用。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四是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加强债务管理。落实各级关于加强地方政府性债务管理相关要求，积极争取</w:t>
      </w:r>
      <w:r>
        <w:rPr>
          <w:rFonts w:ascii="仿宋_GB2312" w:hAnsi="仿宋_GB2312" w:eastAsia="仿宋_GB2312"/>
          <w:color w:val="000000"/>
          <w:sz w:val="32"/>
          <w:szCs w:val="32"/>
        </w:rPr>
        <w:t>通过地方政府债券置换存量债务，化解我县政府债务风险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;仿宋_GB2312" w:eastAsia="仿宋_GB2312"/>
          <w:b/>
          <w:color w:val="000000"/>
          <w:kern w:val="0"/>
          <w:sz w:val="32"/>
          <w:szCs w:val="32"/>
          <w:shd w:fill="FFFFFF" w:val="clear"/>
        </w:rPr>
        <w:t>五是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推进预算绩效评价。建立健全财政专项资金使用绩效评价制度，逐步将绩效评价覆盖各预算单位和所有财政资金，加强绩效评价结果运用，将资金绩效的好坏与下年度预算安排挂钩，确保财政资金发挥效益。</w:t>
      </w:r>
      <w:r>
        <w:rPr>
          <w:rFonts w:ascii="仿宋_GB2312" w:hAnsi="仿宋_GB2312" w:cs="ˎ̥;Times New Roman" w:eastAsia="仿宋_GB2312"/>
          <w:b/>
          <w:color w:val="000000"/>
          <w:kern w:val="0"/>
          <w:sz w:val="32"/>
          <w:szCs w:val="32"/>
        </w:rPr>
        <w:t>六是</w:t>
      </w:r>
      <w:r>
        <w:rPr>
          <w:rFonts w:ascii="仿宋_GB2312" w:hAnsi="仿宋_GB2312" w:eastAsia="仿宋_GB2312"/>
          <w:color w:val="000000"/>
          <w:sz w:val="32"/>
          <w:szCs w:val="32"/>
        </w:rPr>
        <w:t>积极向社会推介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项目。择优选取试点项目，抓样本、树标杆，尽快形成可复制、可推广的范例。同时，加强与上级部门沟通对接，争取更多的项目纳入国家和省级示范项目库。</w:t>
      </w:r>
    </w:p>
    <w:p>
      <w:pPr>
        <w:pStyle w:val="Style13"/>
        <w:snapToGrid w:val="false"/>
        <w:spacing w:lineRule="auto" w:line="36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五）规范财政管理，提高科学理财水平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规范财政管理是全面深化财税体制改革的突破口。以管好“钱袋子”为目标，按照新预算法的要求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预算支出执行管理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推进预算执行动态监控系统，规范预算执行。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强化财政监督。扎实开展会计信息质量监督检查，将监督检查嵌入预算管理日常业务流程，健全财政资金全程监管机制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行政事业单位资产监管。规范行政事业单位资产购置、使用、管理和处置程序，提高资产使用效率，防止资产流失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政府采购管理。落实政府采购条例有关要求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扩大政府采购规模和范围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凡属于《政府采购目录》中规定的货物、服务和工程采购项目以及大宗商品，且在规定限额以上的，必须纳入政府采购预算。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五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提升财政投资评审管理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重点项目、民生工程的预决算评审，加大评审宣传力度，争取社会各界支持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最大程度发挥财政评审作用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入开展贯彻执行中央八项规定、严肃财经纪律和“小金库”专项治理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七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化乡镇财政管理，提升基层理财水平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kern w:val="0"/>
          <w:sz w:val="32"/>
          <w:szCs w:val="32"/>
        </w:rPr>
        <w:t>（六）加强财政队伍建设，提升理财和服务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加强教育培训工作，围绕新《预算法》以及财税体制改革，多层次开展培训工作，提高干部职工理财能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巩固“三严三实”专题教育、“三好”大讨论活动成果，</w:t>
      </w:r>
      <w:r>
        <w:rPr>
          <w:rFonts w:ascii="仿宋_GB2312" w:hAnsi="仿宋_GB2312" w:eastAsia="仿宋_GB2312"/>
          <w:color w:val="000000"/>
          <w:sz w:val="32"/>
          <w:szCs w:val="32"/>
        </w:rPr>
        <w:t>推进作风建设，管好政府的“钱袋子”，为人民群众理好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位代表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财政工作的重点就是要紧紧围绕全县的重点工作、重大民生工程，具体来说就是支持学校、医院和涉及民生的公益性基础设施建设等。因此，我们将根据全县整体工作部署，根据财力的许可，按照轻重缓急的原则，把财政资金安排到群众最急需的项目和工作上。</w:t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  <w:shd w:fill="FFFFFF" w:val="clear"/>
        </w:rPr>
        <w:t>各位代表，做好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  <w:shd w:fill="FFFFFF" w:val="clear"/>
        </w:rPr>
        <w:t>年的财政工作任务艰巨、责任重大。我们将在县委的正确领导下，在县人大和县政协的监督指导下，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在社会各界的共同努力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紧紧围绕县委政府的各项决策部署，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以强烈的责任意识、务实的工作作风和良好的精神状态，开拓创新，迎难而上，为加快推进美好息县建设做出积极贡献！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0585</wp:posOffset>
                </wp:positionH>
                <wp:positionV relativeFrom="paragraph">
                  <wp:posOffset>6503670</wp:posOffset>
                </wp:positionV>
                <wp:extent cx="46863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5pt,512.1pt" to="300.4pt,512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6007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449.95pt,6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8" w:hanging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33375</wp:posOffset>
                </wp:positionV>
                <wp:extent cx="56007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6.25pt" to="447.2pt,26.25pt" ID="Line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息县十三届人大五次会议秘书处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日印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inherit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Bdsnopic1">
    <w:name w:val="bds_nopic1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Bdsmore4">
    <w:name w:val="bds_more4"/>
    <w:basedOn w:val="Style12"/>
    <w:qFormat/>
    <w:rPr>
      <w:rFonts w:ascii="宋体;SimSun" w:hAnsi="宋体;SimSun" w:eastAsia="宋体;SimSun" w:cs="宋体;SimSun"/>
    </w:rPr>
  </w:style>
  <w:style w:type="character" w:styleId="HTML1">
    <w:name w:val="HTML 样本"/>
    <w:basedOn w:val="Style12"/>
    <w:qFormat/>
    <w:rPr>
      <w:rFonts w:ascii="Courier New" w:hAnsi="Courier New" w:eastAsia="Courier New" w:cs="Courier New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Bdsmore6">
    <w:name w:val="bds_more6"/>
    <w:basedOn w:val="Style12"/>
    <w:qFormat/>
    <w:rPr/>
  </w:style>
  <w:style w:type="character" w:styleId="Psw">
    <w:name w:val="psw"/>
    <w:basedOn w:val="Style12"/>
    <w:qFormat/>
    <w:rPr/>
  </w:style>
  <w:style w:type="character" w:styleId="HTML3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Bdsnopic2">
    <w:name w:val="bds_nopic2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Bdsnopic">
    <w:name w:val="bds_nopic"/>
    <w:basedOn w:val="Style12"/>
    <w:qFormat/>
    <w:rPr/>
  </w:style>
  <w:style w:type="character" w:styleId="HTML5">
    <w:name w:val="HTML 变量"/>
    <w:basedOn w:val="Style12"/>
    <w:qFormat/>
    <w:rPr>
      <w:i w:val="false"/>
    </w:rPr>
  </w:style>
  <w:style w:type="character" w:styleId="Bdsmore5">
    <w:name w:val="bds_more5"/>
    <w:basedOn w:val="Style12"/>
    <w:qFormat/>
    <w:rPr/>
  </w:style>
  <w:style w:type="character" w:styleId="Account">
    <w:name w:val="account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6">
    <w:name w:val="HTML 定义"/>
    <w:basedOn w:val="Style12"/>
    <w:qFormat/>
    <w:rPr>
      <w:i w:val="false"/>
    </w:rPr>
  </w:style>
  <w:style w:type="character" w:styleId="Appleconvertedspace">
    <w:name w:val="apple-converted-space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color w:val="FF660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98"/>
    </w:pPr>
    <w:rPr>
      <w:rFonts w:ascii="仿宋_GB2312" w:hAnsi="仿宋_GB2312" w:eastAsia="仿宋_GB2312"/>
      <w:sz w:val="32"/>
      <w:szCs w:val="20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40:00Z</dcterms:created>
  <dc:creator>Administrator</dc:creator>
  <dc:description/>
  <cp:keywords/>
  <dc:language>en-US</dc:language>
  <cp:lastModifiedBy>微软用户</cp:lastModifiedBy>
  <cp:lastPrinted>2015-02-10T08:57:00Z</cp:lastPrinted>
  <dcterms:modified xsi:type="dcterms:W3CDTF">2016-02-17T02:09:00Z</dcterms:modified>
  <cp:revision>51</cp:revision>
  <dc:subject/>
  <dc:title>息 县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