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2"/>
        <w:gridCol w:w="2160"/>
        <w:gridCol w:w="900"/>
        <w:gridCol w:w="980"/>
        <w:gridCol w:w="1500"/>
        <w:gridCol w:w="2055"/>
        <w:gridCol w:w="545"/>
        <w:gridCol w:w="120"/>
        <w:gridCol w:w="1495"/>
        <w:gridCol w:w="720"/>
        <w:gridCol w:w="245"/>
        <w:gridCol w:w="280"/>
        <w:gridCol w:w="578"/>
      </w:tblGrid>
      <w:tr>
        <w:trPr>
          <w:trHeight w:val="720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7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息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第一批统筹整合财政涉农资金扶贫项目汇总表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金投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4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内容（建设任务）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入资金规模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679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43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.6859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</w:t>
            </w:r>
            <w:r>
              <w:rPr>
                <w:rFonts w:eastAsia="仿宋_GB2312"/>
                <w:kern w:val="0"/>
                <w:sz w:val="24"/>
              </w:rPr>
              <w:t>、产业发展</w:t>
            </w:r>
            <w:r>
              <w:rPr>
                <w:rFonts w:eastAsia="仿宋_GB2312"/>
                <w:kern w:val="0"/>
                <w:sz w:val="24"/>
              </w:rPr>
              <w:t>4598.7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扶贫信贷保证金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农村信用联社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贫困户扶贫信贷保证金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扶贫信贷保证金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珠江村镇银行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贫困户扶贫信贷保证金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扶贫信贷保证金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原银行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贫困户扶贫信贷保证金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贫困户贷款贴息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财政局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贫困户贷款贴息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0.5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业保险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原农险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业保险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7.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贫困户发展产业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业局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贫困户及对贫困户发展有带动作用的企业、合作社、家庭农场、专业大户等新型农业经营主体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365.61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技扶贫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扶贫办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贫困村种植养殖项目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派第一书记帮扶项目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乡 镇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省派第一书记帮扶贫困村产业发展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农业农村基础设施建设</w:t>
            </w:r>
            <w:r>
              <w:rPr>
                <w:rFonts w:eastAsia="仿宋_GB2312"/>
                <w:kern w:val="0"/>
                <w:sz w:val="24"/>
              </w:rPr>
              <w:t>12313.5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69</w:t>
            </w:r>
            <w:r>
              <w:rPr>
                <w:rFonts w:eastAsia="仿宋_GB2312"/>
                <w:kern w:val="0"/>
                <w:sz w:val="24"/>
              </w:rPr>
              <w:t xml:space="preserve">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道路桥涵建设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扶贫办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贫困村道路建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16.425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交通局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贫困村道路、桥梁建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01.22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田水利建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扶贫办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村小型农田水利建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全饮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利局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村安全饮水项目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22.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公共服务（社会发展、公益事业）</w:t>
            </w:r>
            <w:r>
              <w:rPr>
                <w:rFonts w:eastAsia="仿宋_GB2312"/>
                <w:kern w:val="0"/>
                <w:sz w:val="24"/>
              </w:rPr>
              <w:t>2158.8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策兜底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政局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兜底对象补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7.77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贫困家庭就学补助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体局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贫困家庭就学补助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.4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贫困学生生活、住宿补助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贫困学生生活、住宿补助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.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贫困户外出务工交通补助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社局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贫困户外出务工交通补助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雨露计划培训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扶贫办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雨露计划职业教育培训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文化广场建设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扶贫办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贫困村群众服务中心建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广新局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广场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7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、易地扶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搬迁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 xml:space="preserve">359.6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易地扶贫搬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乡 镇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易地扶贫搬迁补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9.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178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-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40"/>
                <w:szCs w:val="40"/>
              </w:rPr>
              <w:t>息县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40"/>
                <w:szCs w:val="40"/>
              </w:rPr>
              <w:t>年度第一批统筹整合财政涉农资金项目计划表（金融保险）</w:t>
            </w:r>
          </w:p>
        </w:tc>
      </w:tr>
      <w:tr>
        <w:trPr>
          <w:trHeight w:val="555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投入资金规模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扶贫信贷保证金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财政局  珠江村镇银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  <w:lang w:eastAsia="zh-CN"/>
              </w:rPr>
              <w:t>中原银行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农村信用联社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贫困户扶贫信贷保证金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贫困户贷款贴息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财政局  珠江村镇银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贫困户贷款贴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10.52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4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农业保险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财政局    中原农险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农业保险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37.6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494.12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41"/>
        <w:gridCol w:w="745"/>
        <w:gridCol w:w="1235"/>
        <w:gridCol w:w="1245"/>
        <w:gridCol w:w="1995"/>
        <w:gridCol w:w="605"/>
        <w:gridCol w:w="1735"/>
        <w:gridCol w:w="745"/>
        <w:gridCol w:w="875"/>
      </w:tblGrid>
      <w:tr>
        <w:trPr>
          <w:trHeight w:val="360" w:hRule="atLeast"/>
        </w:trPr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-2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7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40"/>
                <w:szCs w:val="40"/>
              </w:rPr>
              <w:t>息县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40"/>
                <w:szCs w:val="40"/>
              </w:rPr>
              <w:t>年度第一批统筹整合财政涉农资金项目计划表（产业发展）</w:t>
            </w:r>
          </w:p>
        </w:tc>
      </w:tr>
      <w:tr>
        <w:trPr>
          <w:trHeight w:val="52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投入资金规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贫困户发展产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贫困户及对贫困户发展有带动作用的企业、合作社、家族农场、专业大户等新型农业经营主体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36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.6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扶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扶贫办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贫困村种植养殖项目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-2-1</w:t>
            </w:r>
          </w:p>
        </w:tc>
      </w:tr>
      <w:tr>
        <w:trPr>
          <w:trHeight w:val="14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省派第一书记帮扶项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相关乡镇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省派第一书记帮扶贫困村产业发展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-2-2</w:t>
            </w:r>
          </w:p>
        </w:tc>
      </w:tr>
      <w:tr>
        <w:trPr>
          <w:trHeight w:val="14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104.6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0"/>
        <w:gridCol w:w="795"/>
        <w:gridCol w:w="705"/>
        <w:gridCol w:w="1880"/>
        <w:gridCol w:w="655"/>
        <w:gridCol w:w="745"/>
        <w:gridCol w:w="580"/>
        <w:gridCol w:w="115"/>
        <w:gridCol w:w="1305"/>
        <w:gridCol w:w="3015"/>
        <w:gridCol w:w="720"/>
        <w:gridCol w:w="345"/>
        <w:gridCol w:w="915"/>
        <w:gridCol w:w="505"/>
        <w:gridCol w:w="236"/>
      </w:tblGrid>
      <w:tr>
        <w:trPr>
          <w:trHeight w:val="285" w:hRule="atLeast"/>
        </w:trPr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-2-1</w:t>
            </w:r>
          </w:p>
        </w:tc>
        <w:tc>
          <w:tcPr>
            <w:tcW w:w="3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5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息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年第一批统筹整合财政涉农资金项目计划表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科技扶贫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•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0"/>
                <w:szCs w:val="40"/>
              </w:rPr>
              <w:t>扶贫办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0"/>
                <w:szCs w:val="40"/>
              </w:rPr>
              <w:t>)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121" w:hRule="atLeast"/>
        </w:trPr>
        <w:tc>
          <w:tcPr>
            <w:tcW w:w="54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地点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投入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金规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建设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 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计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李店乡         许岗村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息县湖种羊母代繁育推广建设科技扶贫项目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0 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展湖种母代羊养殖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户，每户无偿发放二代母种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只，公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只，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户母羊生产示范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店镇           黄围孜村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息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IC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母代猪繁育推广科技扶贫项目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IC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母猪养殖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户，每户无偿发放二元母猪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头，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头母猪生产示范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岳镇           大邹庄村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息县优质白鹅养殖推广建设科技扶贫项目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引进优质白鹅养殖，无偿发放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，每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只鹅苗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小茴店镇         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易老庄、易庄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息县杜长大母代猪繁育推广科技扶贫项目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0 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发展杜长大母代猪养殖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户，每户无偿扶持二元杜长大母猪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头。建设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</w:rPr>
              <w:t>400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户养殖生产示范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店乡           王庄、彭店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息县湖种母代羊繁育推广建设科技扶贫项目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展湖种母代羊养殖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户，每户扶持二代种母羊三只。建设四百户母羊生产示范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土店乡         余围孜村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息县长白母代猪繁育推广科技扶贫项目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展长白母代猪养殖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户，每户扶持二元长白母猪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头只。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户养猪生产示范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店镇           张庄村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息县“浩麦一号”小麦种植推广科技扶贫项目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0 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</w:rPr>
              <w:t>引进“浩麦一号”小麦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</w:rPr>
              <w:t>450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</w:rPr>
              <w:t>公斤，化肥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</w:rPr>
              <w:t>249.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</w:rPr>
              <w:t>吨，农药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</w:rPr>
              <w:t>36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</w:rPr>
              <w:t>瓶。无偿发放给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</w:rPr>
              <w:t>户贫困户进行滚动发展。每户扶持“浩麦一号”小麦种子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</w:rPr>
              <w:t>375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</w:rPr>
              <w:t>公斤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15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b/>
                <w:b/>
                <w:bCs/>
                <w:spacing w:val="-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spacing w:val="-8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eastAsia="方正小标宋简体" w:cs="宋体" w:ascii="方正小标宋简体" w:hAnsi="方正小标宋简体"/>
                <w:b/>
                <w:bCs/>
                <w:spacing w:val="-8"/>
                <w:kern w:val="0"/>
                <w:sz w:val="28"/>
                <w:szCs w:val="28"/>
                <w:lang w:val="en-US" w:eastAsia="zh-CN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spacing w:val="-8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spacing w:val="-8"/>
                <w:kern w:val="0"/>
                <w:sz w:val="36"/>
                <w:szCs w:val="36"/>
              </w:rPr>
              <w:t>息县</w:t>
            </w:r>
            <w:r>
              <w:rPr>
                <w:rFonts w:eastAsia="方正小标宋简体" w:cs="宋体" w:ascii="方正小标宋简体" w:hAnsi="方正小标宋简体"/>
                <w:b/>
                <w:bCs/>
                <w:spacing w:val="-8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" w:eastAsia="方正小标宋简体"/>
                <w:b/>
                <w:bCs/>
                <w:spacing w:val="-8"/>
                <w:kern w:val="0"/>
                <w:sz w:val="36"/>
                <w:szCs w:val="36"/>
              </w:rPr>
              <w:t>年第一批统筹整合财政涉农资金项目计划表</w:t>
            </w:r>
            <w:r>
              <w:rPr>
                <w:rFonts w:eastAsia="方正小标宋简体" w:cs="宋体" w:ascii="方正小标宋简体" w:hAnsi="方正小标宋简体"/>
                <w:b/>
                <w:bCs/>
                <w:spacing w:val="-8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" w:eastAsia="方正小标宋简体"/>
                <w:b/>
                <w:bCs/>
                <w:spacing w:val="-8"/>
                <w:kern w:val="0"/>
                <w:sz w:val="36"/>
                <w:szCs w:val="36"/>
              </w:rPr>
              <w:t>省派第一书记帮扶项目</w:t>
            </w:r>
            <w:r>
              <w:rPr>
                <w:rFonts w:ascii="宋体" w:hAnsi="宋体" w:cs="宋体"/>
                <w:b/>
                <w:bCs/>
                <w:spacing w:val="-8"/>
                <w:kern w:val="0"/>
                <w:sz w:val="36"/>
                <w:szCs w:val="36"/>
              </w:rPr>
              <w:t>•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pacing w:val="-8"/>
                <w:kern w:val="0"/>
                <w:sz w:val="36"/>
                <w:szCs w:val="36"/>
              </w:rPr>
              <w:t>乡镇</w:t>
            </w:r>
            <w:r>
              <w:rPr>
                <w:rFonts w:eastAsia="方正小标宋简体" w:cs="宋体" w:ascii="方正小标宋简体" w:hAnsi="方正小标宋简体"/>
                <w:b/>
                <w:bCs/>
                <w:spacing w:val="-8"/>
                <w:kern w:val="0"/>
                <w:sz w:val="36"/>
                <w:szCs w:val="36"/>
              </w:rPr>
              <w:t>)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spacing w:val="-8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pacing w:val="-8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 号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投入资金规模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建设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 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计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4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口乡弯柳树村省派第一书记专项扶贫资金项目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4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建道路东陈庄至西陈庄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；息正路至凡庄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；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黄林镇刘寨村省派第一书记专项扶贫资金项目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4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绿化村部至刘寨村民组道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里；坑塘清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口；购买太阳能路灯用于村内主干道和村庄进行亮化，新建垃圾池等配套设施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庙乡范楼村省派第一书记专项扶贫资金项目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4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蔬菜基地基础设施建设，深井泵、井泵控制柜、电缆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5"/>
        <w:gridCol w:w="345"/>
        <w:gridCol w:w="915"/>
        <w:gridCol w:w="565"/>
        <w:gridCol w:w="5915"/>
        <w:gridCol w:w="1045"/>
        <w:gridCol w:w="236"/>
      </w:tblGrid>
      <w:tr>
        <w:trPr>
          <w:trHeight w:val="390" w:hRule="atLeast"/>
        </w:trPr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-3-1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息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年第一批统筹整合财政涉农资金项目计划表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道路建设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•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0"/>
                <w:szCs w:val="40"/>
              </w:rPr>
              <w:t>扶贫办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0"/>
                <w:szCs w:val="40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1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pacing w:val="-10"/>
                <w:kern w:val="0"/>
                <w:sz w:val="28"/>
                <w:szCs w:val="28"/>
              </w:rPr>
              <w:t>投入资金规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主要建设内容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备 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 计</w:t>
            </w:r>
          </w:p>
        </w:tc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816.425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陵乡马井村道路建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关店乡吴村铺村道路建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9.9259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6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关店乡王岗村道路建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茴店镇大竹园村道路建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包信镇马庄村道路建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彭店乡张庄村道路建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店镇黄围孜村道路建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硬化渠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9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，桥涵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座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路口乡弯柳树村道路建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谯楼办事处庞湾村道路建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孙庙乡范楼村道路建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夏庄镇陈楼村道路建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1.5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濮公山管理区尹山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河乡常店孜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9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汪店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曹黄林镇杨乡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曹黄林镇娄寨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棚乡闫湾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包信镇付庄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村组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茴店镇乌龙店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村组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7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茴店镇梨园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村组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棚乡张塘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村组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棚乡卢店孜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村组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曹黄林镇曹黄林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村组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关店乡胡庄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村组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杨店乡张围孜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村组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彭店乡方围孜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村组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路口乡小何楼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村组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白土店乡余围孜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村组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城郊乡洪庄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村组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店镇任大寨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村组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夏庄镇肖围孜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村组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陵乡翁楼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村组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河乡柿树园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村组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付寨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村组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李店乡唐刘庄村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村组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杨店乡张围孜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长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33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关店乡丁店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8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平方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关店乡任围孜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8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平方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关店乡吴村铺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8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平方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棚乡饶庄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8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平方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棚乡卢店孜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8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平方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陈棚乡闫湾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8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平方米，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，陪护路肩两边各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谯楼办事处庞湾村道路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新修石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7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平方米，陪护路肩两边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任店村农田水利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平方米，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濮公山管理区尹山村农田水利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平方米，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棚乡饶庄村农田水利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平方米，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淮河办事处洪庄村农田水利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新修水泥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平方米，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厘米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155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75"/>
        <w:gridCol w:w="385"/>
        <w:gridCol w:w="515"/>
        <w:gridCol w:w="485"/>
        <w:gridCol w:w="2755"/>
        <w:gridCol w:w="345"/>
        <w:gridCol w:w="915"/>
        <w:gridCol w:w="345"/>
        <w:gridCol w:w="735"/>
        <w:gridCol w:w="625"/>
        <w:gridCol w:w="455"/>
        <w:gridCol w:w="905"/>
        <w:gridCol w:w="355"/>
        <w:gridCol w:w="1125"/>
        <w:gridCol w:w="315"/>
        <w:gridCol w:w="765"/>
        <w:gridCol w:w="315"/>
      </w:tblGrid>
      <w:tr>
        <w:trPr>
          <w:trHeight w:val="252" w:hRule="atLeast"/>
        </w:trPr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-3-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9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息县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6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度第一批统筹整合财政涉农资金项目计划表（贫困村公路建设、交通局）</w:t>
            </w:r>
          </w:p>
        </w:tc>
      </w:tr>
      <w:tr>
        <w:trPr>
          <w:trHeight w:val="63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乡镇（办事处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建制村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建设里程（公里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路基宽度（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路面宽度（米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配套资金标准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配套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45.5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2"/>
                <w:szCs w:val="12"/>
              </w:rPr>
            </w:pPr>
            <w:r>
              <w:rPr>
                <w:rFonts w:eastAsia="黑体"/>
                <w:kern w:val="0"/>
                <w:sz w:val="12"/>
                <w:szCs w:val="12"/>
              </w:rPr>
              <w:t>245.566</w:t>
            </w:r>
            <w:r>
              <w:rPr>
                <w:rFonts w:cs="黑体" w:eastAsia="黑体"/>
                <w:kern w:val="0"/>
                <w:sz w:val="12"/>
                <w:szCs w:val="12"/>
              </w:rPr>
              <w:t>公里、每公里配套</w:t>
            </w:r>
            <w:r>
              <w:rPr>
                <w:rFonts w:eastAsia="黑体"/>
                <w:kern w:val="0"/>
                <w:sz w:val="12"/>
                <w:szCs w:val="12"/>
              </w:rPr>
              <w:t>11</w:t>
            </w:r>
            <w:r>
              <w:rPr>
                <w:rFonts w:cs="黑体" w:eastAsia="黑体"/>
                <w:kern w:val="0"/>
                <w:sz w:val="12"/>
                <w:szCs w:val="12"/>
              </w:rPr>
              <w:t>万，计</w:t>
            </w:r>
            <w:r>
              <w:rPr>
                <w:rFonts w:eastAsia="黑体"/>
                <w:kern w:val="0"/>
                <w:sz w:val="12"/>
                <w:szCs w:val="12"/>
              </w:rPr>
              <w:t>2701.2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郑乡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V046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Y037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杨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1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莲花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910422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彭小庄—朱老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6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黄庄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9121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Y022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过路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黄庄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925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Y022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黄庄村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莲花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915422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Y031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老围孜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9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莲花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916422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金路—莲花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3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付寨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928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Y029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7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付寨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927400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Y029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底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2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店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906400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岗—叶店交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岗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603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岗小学—团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0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莲花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H02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Y031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喻畈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郑乡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V043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郑乡—熊岗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岗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606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魏洼西—两路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岗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604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岗村部—老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7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岗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605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岗小学南—张岗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7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黄庄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918400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黄庄—张高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梅寨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144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卢北元—熊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6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付寨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928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—大胡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7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郑乡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V047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后庄南—黄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5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付寨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929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Y022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5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郑乡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V045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后庄西—南岗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莲花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917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Y028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赵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5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岗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602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魏寨—李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1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白土店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白衣阁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B215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阮李庄北—阮李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6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白土店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魏寨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228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孙老庄东—余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白土店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余围孜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209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杨东—张东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5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白土店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余围孜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2094115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东—张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9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.2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包信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付庄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王庄东—小付庄东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3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95"/>
        <w:gridCol w:w="965"/>
        <w:gridCol w:w="295"/>
        <w:gridCol w:w="2565"/>
        <w:gridCol w:w="3860"/>
        <w:gridCol w:w="55"/>
        <w:gridCol w:w="1045"/>
      </w:tblGrid>
      <w:tr>
        <w:trPr>
          <w:trHeight w:val="482" w:hRule="exact"/>
        </w:trPr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-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息县</w:t>
            </w:r>
            <w:r>
              <w:rPr>
                <w:rFonts w:eastAsia="方正小标宋简体" w:cs="宋体" w:ascii="方正小标宋简体" w:hAnsi="方正小标宋简体"/>
                <w:b/>
                <w:bCs/>
                <w:spacing w:val="-8"/>
                <w:kern w:val="0"/>
                <w:sz w:val="40"/>
                <w:szCs w:val="40"/>
              </w:rPr>
              <w:t>2016</w:t>
            </w:r>
            <w:r>
              <w:rPr>
                <w:rFonts w:ascii="方正小标宋简体" w:hAnsi="方正小标宋简体" w:cs="宋体" w:eastAsia="方正小标宋简体"/>
                <w:b/>
                <w:bCs/>
                <w:spacing w:val="-8"/>
                <w:kern w:val="0"/>
                <w:sz w:val="40"/>
                <w:szCs w:val="40"/>
              </w:rPr>
              <w:t>年第一批统筹整合财政涉农资金项目计划表</w:t>
            </w:r>
            <w:r>
              <w:rPr>
                <w:rFonts w:eastAsia="方正小标宋简体" w:cs="宋体" w:ascii="方正小标宋简体" w:hAnsi="方正小标宋简体"/>
                <w:b/>
                <w:bCs/>
                <w:spacing w:val="-8"/>
                <w:kern w:val="0"/>
                <w:sz w:val="40"/>
                <w:szCs w:val="40"/>
              </w:rPr>
              <w:t>(</w:t>
            </w:r>
            <w:r>
              <w:rPr>
                <w:rFonts w:ascii="方正小标宋简体" w:hAnsi="方正小标宋简体" w:cs="宋体" w:eastAsia="方正小标宋简体"/>
                <w:b/>
                <w:bCs/>
                <w:spacing w:val="-8"/>
                <w:kern w:val="0"/>
                <w:sz w:val="40"/>
                <w:szCs w:val="40"/>
              </w:rPr>
              <w:t>小型农田水利</w:t>
            </w:r>
            <w:r>
              <w:rPr>
                <w:rFonts w:ascii="宋体" w:hAnsi="宋体" w:cs="宋体"/>
                <w:b/>
                <w:bCs/>
                <w:spacing w:val="-8"/>
                <w:kern w:val="0"/>
                <w:sz w:val="40"/>
                <w:szCs w:val="40"/>
              </w:rPr>
              <w:t>•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pacing w:val="-8"/>
                <w:kern w:val="0"/>
                <w:sz w:val="40"/>
                <w:szCs w:val="40"/>
              </w:rPr>
              <w:t>扶贫办</w:t>
            </w:r>
            <w:r>
              <w:rPr>
                <w:rFonts w:eastAsia="方正小标宋简体" w:cs="宋体" w:ascii="方正小标宋简体" w:hAnsi="方正小标宋简体"/>
                <w:b/>
                <w:bCs/>
                <w:spacing w:val="-8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4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4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投入资金规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主要建设内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2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673 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棚乡张塘村桥涵建设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生产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座，涵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棚乡卢店孜村桥涵建设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修生产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座，涵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座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曹黄林镇何小庄村农田水利项目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坑塘改造、水产养殖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店镇黄围孜村农田水利项目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坑塘改造、水产养殖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路口乡弯柳树村农田水利项目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新打机电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眼，内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厘米，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曹黄林镇娄寨村水利灌溉水产养殖项目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坑塘改造、水产养殖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曹黄林镇杨寨村水利灌溉水产养殖项目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坑塘改造、水产养殖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曹黄林镇谢老寨村水利灌溉水产养殖项目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坑塘改造、水产养殖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陶乡曹林村水利灌溉水产养殖项目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坑塘改造、水产养殖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汪店村水利灌溉水产养殖项目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坑塘改造、水产养殖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八里岔乡李塘村水利灌溉水产养殖项目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坑塘改造、水产养殖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河乡柿树园村水利灌溉水产养殖项目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坑塘改造、水产养殖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夏庄镇冯寨村水利灌溉水产养殖项目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坑塘改造、水产养殖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0"/>
        <w:gridCol w:w="1495"/>
        <w:gridCol w:w="385"/>
        <w:gridCol w:w="1235"/>
        <w:gridCol w:w="465"/>
        <w:gridCol w:w="2235"/>
        <w:gridCol w:w="625"/>
        <w:gridCol w:w="815"/>
        <w:gridCol w:w="180"/>
        <w:gridCol w:w="585"/>
        <w:gridCol w:w="1395"/>
        <w:gridCol w:w="805"/>
        <w:gridCol w:w="1355"/>
        <w:gridCol w:w="1260"/>
        <w:gridCol w:w="205"/>
        <w:gridCol w:w="236"/>
      </w:tblGrid>
      <w:tr>
        <w:trPr>
          <w:trHeight w:val="300" w:hRule="atLeast"/>
        </w:trPr>
        <w:tc>
          <w:tcPr>
            <w:tcW w:w="25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-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息县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第一批统筹整合涉农财政资金项目计划表（安全饮水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.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水利局）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乡镇（办事处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行政村（个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拟建工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总人口（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解决贫困人口（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工程概算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52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629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122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路口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弯柳树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弯柳树村安全饮水工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15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6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彭店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丁王庄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丁王庄村安全饮水工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5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大张庄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大张庄村安全饮水工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85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岗李店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塘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塘村安全饮水工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0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1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2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许岗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许岗村安全饮水工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唐刘庄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唐刘庄村安全饮水工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杨店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徐楼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徐楼村安全饮水工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3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围孜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围孜村安全饮水工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2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陶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曹林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曹林村安全饮水工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2.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庄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庄村安全饮水工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8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2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长陵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申庄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申庄村安全饮水工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9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瓮楼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瓮楼村安全饮水工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0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3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曹黄林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谢老寨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谢老寨村安全饮水工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5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2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5.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寨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寨村安全饮水工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3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棚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饶庄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饶庄村安全饮水工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6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3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易庙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易庙村安全饮水工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0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7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80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塘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塘村安全饮水工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9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9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芦店孜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芦店孜村安全饮水工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9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0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关店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丁店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丁店村安全饮水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96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8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前彭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前彭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08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84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28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赵寨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赵寨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3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5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岗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岗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40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4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八里岔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七里岗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七里岗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28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梅寨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梅寨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1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1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莲花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莲花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98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2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夏庄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冯寨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冯寨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4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2.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双楼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双楼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45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9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5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楼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楼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62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8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9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包信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付庄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付庄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7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后楼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后楼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45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茴店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谭楼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谭楼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85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3.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大竹园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大竹园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95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22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八一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八一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66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4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梨园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梨园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56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店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围孜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围孜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87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9.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任大寨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任大寨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57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庄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庄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04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4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岳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秦围孜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秦围孜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24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91.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临河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常店孜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常店孜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柿树园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柿树园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22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孙庙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儿湾村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儿湾村安全饮水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13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67"/>
        <w:gridCol w:w="685"/>
        <w:gridCol w:w="1655"/>
        <w:gridCol w:w="825"/>
        <w:gridCol w:w="1875"/>
        <w:gridCol w:w="725"/>
        <w:gridCol w:w="1795"/>
        <w:gridCol w:w="785"/>
        <w:gridCol w:w="655"/>
      </w:tblGrid>
      <w:tr>
        <w:trPr>
          <w:trHeight w:val="285" w:hRule="atLeast"/>
        </w:trPr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-6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97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40"/>
                <w:szCs w:val="40"/>
              </w:rPr>
              <w:t>息县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40"/>
                <w:szCs w:val="40"/>
              </w:rPr>
              <w:t>年度第一批统筹整合财政涉农资金项目计划表（兜底保障类）</w:t>
            </w:r>
          </w:p>
        </w:tc>
      </w:tr>
      <w:tr>
        <w:trPr>
          <w:trHeight w:val="5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投入资金规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政策兜底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27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兜底对象补贴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17.7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贫困家庭就学补助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教体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贫困家庭就学补助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3.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贫困学生生活、住宿补助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教体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贫困学生生活、住宿补助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2.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贫困户外出务工交通补助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贫困户外出务工交通补助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雨露计划培训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扶贫办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雨露计划职业教育培训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48.8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55"/>
        <w:gridCol w:w="645"/>
        <w:gridCol w:w="1695"/>
        <w:gridCol w:w="385"/>
        <w:gridCol w:w="3395"/>
        <w:gridCol w:w="1725"/>
        <w:gridCol w:w="75"/>
        <w:gridCol w:w="161"/>
      </w:tblGrid>
      <w:tr>
        <w:trPr>
          <w:trHeight w:val="28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-7-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9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息</w:t>
            </w:r>
            <w:r>
              <w:rPr>
                <w:rFonts w:ascii="方正小标宋简体" w:hAnsi="方正小标宋简体" w:cs="宋体" w:eastAsia="方正小标宋简体"/>
                <w:b/>
                <w:bCs/>
                <w:spacing w:val="-8"/>
                <w:kern w:val="0"/>
                <w:sz w:val="36"/>
                <w:szCs w:val="36"/>
              </w:rPr>
              <w:t>县</w:t>
            </w:r>
            <w:r>
              <w:rPr>
                <w:rFonts w:eastAsia="方正小标宋简体" w:cs="宋体" w:ascii="方正小标宋简体" w:hAnsi="方正小标宋简体"/>
                <w:b/>
                <w:bCs/>
                <w:spacing w:val="-8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" w:eastAsia="方正小标宋简体"/>
                <w:b/>
                <w:bCs/>
                <w:spacing w:val="-8"/>
                <w:kern w:val="0"/>
                <w:sz w:val="36"/>
                <w:szCs w:val="36"/>
              </w:rPr>
              <w:t>年第一批统筹整合财政涉农资金项目计划表</w:t>
            </w:r>
            <w:r>
              <w:rPr>
                <w:rFonts w:eastAsia="方正小标宋简体" w:cs="宋体" w:ascii="方正小标宋简体" w:hAnsi="方正小标宋简体"/>
                <w:b/>
                <w:bCs/>
                <w:spacing w:val="-8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" w:eastAsia="方正小标宋简体"/>
                <w:b/>
                <w:bCs/>
                <w:spacing w:val="-8"/>
                <w:kern w:val="0"/>
                <w:sz w:val="36"/>
                <w:szCs w:val="36"/>
              </w:rPr>
              <w:t>群众服务中心建设</w:t>
            </w:r>
            <w:r>
              <w:rPr>
                <w:rFonts w:ascii="宋体" w:hAnsi="宋体" w:cs="宋体"/>
                <w:b/>
                <w:bCs/>
                <w:spacing w:val="-8"/>
                <w:kern w:val="0"/>
                <w:sz w:val="36"/>
                <w:szCs w:val="36"/>
              </w:rPr>
              <w:t>•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pacing w:val="-8"/>
                <w:kern w:val="0"/>
                <w:sz w:val="36"/>
                <w:szCs w:val="36"/>
              </w:rPr>
              <w:t>扶贫办</w:t>
            </w:r>
            <w:r>
              <w:rPr>
                <w:rFonts w:eastAsia="方正小标宋简体" w:cs="宋体" w:ascii="方正小标宋简体" w:hAnsi="方正小标宋简体"/>
                <w:b/>
                <w:bCs/>
                <w:spacing w:val="-8"/>
                <w:kern w:val="0"/>
                <w:sz w:val="36"/>
                <w:szCs w:val="36"/>
              </w:rPr>
              <w:t>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5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 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投入资金规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建设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 注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计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茴店镇易老庄村文化大院建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建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60</w:t>
            </w:r>
            <w:r>
              <w:rPr>
                <w:rFonts w:ascii="宋体" w:hAnsi="宋体" w:cs="宋体"/>
                <w:kern w:val="0"/>
                <w:sz w:val="24"/>
              </w:rPr>
              <w:t>㎡，硬化路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</w:rPr>
              <w:t>㎡，建围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李店乡张大庄村文化大院建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建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㎡，硬化路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㎡，配套健身、绿化设施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2155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70"/>
        <w:gridCol w:w="1660"/>
        <w:gridCol w:w="2220"/>
        <w:gridCol w:w="2500"/>
        <w:gridCol w:w="860"/>
      </w:tblGrid>
      <w:tr>
        <w:trPr>
          <w:trHeight w:val="30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-7-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8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息县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第一批统筹整合涉农财政资金项目计划表</w:t>
            </w:r>
          </w:p>
        </w:tc>
      </w:tr>
      <w:tr>
        <w:trPr>
          <w:trHeight w:val="499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（综合文化服务中心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文广新局）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乡镇（办事处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建设数量（个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贫困村名（个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总投资概算（万元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孙庙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儿湾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路口乡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弯柳树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土桥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罗庄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彭店乡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大张庄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方围孜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岗李店乡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唐刘庄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许岗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杨店乡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徐楼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围孜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白土店乡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余围孜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白衣阁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陶乡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佘老庄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温围孜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长陵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瓮楼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棚乡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易庙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饶庄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芦店孜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临河乡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柿树园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常店孜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罗寨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关店乡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岗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前彭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村铺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曹黄林镇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寨村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杨乡村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娄寨村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曹寨村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何小庄村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八里岔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郑乡村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莲花村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岗村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汪店村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庄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包信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付庄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茴店镇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梨园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老庄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大竹园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濮管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尹山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店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任大寨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岳镇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房庄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岗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夏庄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楼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谯楼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庞湾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淮河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庄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5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5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48:00Z</dcterms:created>
  <dc:creator>PC</dc:creator>
  <dc:description/>
  <dc:language>en-US</dc:language>
  <cp:lastModifiedBy>Administrator</cp:lastModifiedBy>
  <cp:lastPrinted>2017-03-05T23:52:00Z</cp:lastPrinted>
  <dcterms:modified xsi:type="dcterms:W3CDTF">2017-03-08T03:33:42Z</dcterms:modified>
  <cp:revision>91</cp:revision>
  <dc:subject/>
  <dc:title>息脱贫指办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