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0"/>
        <w:gridCol w:w="1880"/>
        <w:gridCol w:w="4220"/>
        <w:gridCol w:w="2740"/>
        <w:gridCol w:w="1455"/>
      </w:tblGrid>
      <w:tr>
        <w:trPr>
          <w:trHeight w:val="439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息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第二批统筹整合财政涉农资金扶贫项目汇总计划表</w:t>
            </w:r>
          </w:p>
        </w:tc>
      </w:tr>
      <w:tr>
        <w:trPr>
          <w:trHeight w:val="46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金投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内容（建设任务）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入资金规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产业发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1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扶贫信贷保证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农村信用联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贫困户扶贫信贷保证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贫困户产业发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农业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贫困户及对贫困户发展有带动作用的企业、合作社、家庭农场、专业大户等新型农业经营主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农业农村基础设施建设</w:t>
            </w:r>
            <w:r>
              <w:rPr>
                <w:rFonts w:eastAsia="仿宋_GB2312"/>
                <w:kern w:val="0"/>
                <w:sz w:val="24"/>
              </w:rPr>
              <w:t xml:space="preserve">4576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道路桥涵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  <w:r>
              <w:rPr>
                <w:rFonts w:eastAsia="仿宋_GB2312"/>
                <w:color w:val="000000"/>
                <w:kern w:val="0"/>
                <w:sz w:val="24"/>
              </w:rPr>
              <w:t>个贫困村道路、桥梁建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标准农田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土资源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个贫困高标准农田建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70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5"/>
        <w:gridCol w:w="565"/>
        <w:gridCol w:w="875"/>
        <w:gridCol w:w="445"/>
        <w:gridCol w:w="1175"/>
        <w:gridCol w:w="1465"/>
        <w:gridCol w:w="695"/>
        <w:gridCol w:w="825"/>
        <w:gridCol w:w="435"/>
        <w:gridCol w:w="925"/>
        <w:gridCol w:w="335"/>
        <w:gridCol w:w="1025"/>
        <w:gridCol w:w="415"/>
        <w:gridCol w:w="965"/>
        <w:gridCol w:w="115"/>
        <w:gridCol w:w="965"/>
        <w:gridCol w:w="475"/>
      </w:tblGrid>
      <w:tr>
        <w:trPr>
          <w:trHeight w:val="285" w:hRule="atLeast"/>
        </w:trPr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7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息县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第二批统筹整合财政涉农资金项目计划表（桥梁建设、交通局）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1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8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乡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村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规模（延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总投资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国省投资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自筹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贫困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3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棚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芦店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庄东泥河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棚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芦店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店孜南泥河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庙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儿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息月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陵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庙西组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陵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井后店西组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店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围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围孜任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庙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庙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儿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庄胡庄交界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黄林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棚洼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塘村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围孜村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5"/>
        <w:gridCol w:w="205"/>
        <w:gridCol w:w="875"/>
        <w:gridCol w:w="445"/>
        <w:gridCol w:w="2615"/>
        <w:gridCol w:w="1305"/>
        <w:gridCol w:w="135"/>
        <w:gridCol w:w="1385"/>
        <w:gridCol w:w="1360"/>
        <w:gridCol w:w="135"/>
        <w:gridCol w:w="1245"/>
        <w:gridCol w:w="195"/>
        <w:gridCol w:w="885"/>
        <w:gridCol w:w="555"/>
      </w:tblGrid>
      <w:tr>
        <w:trPr>
          <w:trHeight w:val="285" w:hRule="atLeast"/>
        </w:trPr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7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息县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第二批统筹整合财政涉农资金项目计划表（贫困村通村公路、交通局）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8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乡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村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规模 （公里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总投资（万元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级配套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贫困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0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7.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7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投资分为省补助资金和地方投资各占一半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里岔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乡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胡庄—范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.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0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土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寨村付庄—魏寨村小孙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土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寨村小孙庄—魏寨村小孙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信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庄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106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庄村孙岗三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黄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寨—戴许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3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黄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店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许路—大胡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黄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娄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息寨路—娄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44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黄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山岗—冯岗—何山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李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岗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岗村小学—乡政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.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寨村庙东—赵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寨村围东—大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寨村杨西—陈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店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寨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寨村庙东—洪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口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弯柳树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庄—息正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5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庄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双楼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庄—李双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茴店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老庄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小庄—国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.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80"/>
        <w:gridCol w:w="4720"/>
        <w:gridCol w:w="1540"/>
        <w:gridCol w:w="1380"/>
        <w:gridCol w:w="2815"/>
      </w:tblGrid>
      <w:tr>
        <w:trPr>
          <w:trHeight w:val="36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-3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6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息县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第二批统筹整合财政涉农资金项目计划表（道路桥梁建设、交通局）</w:t>
            </w:r>
          </w:p>
        </w:tc>
      </w:tr>
      <w:tr>
        <w:trPr>
          <w:trHeight w:val="285" w:hRule="atLeast"/>
        </w:trPr>
        <w:tc>
          <w:tcPr>
            <w:tcW w:w="1369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76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乡镇（办事处）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内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受益范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投资概算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90</w:t>
            </w:r>
            <w:r>
              <w:rPr>
                <w:rFonts w:ascii="黑体" w:hAnsi="黑体" w:cs="宋体" w:eastAsia="黑体"/>
                <w:kern w:val="0"/>
                <w:sz w:val="24"/>
              </w:rPr>
              <w:t>延米桥和</w:t>
            </w:r>
            <w:r>
              <w:rPr>
                <w:rFonts w:eastAsia="黑体" w:cs="宋体" w:ascii="黑体" w:hAnsi="黑体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kern w:val="0"/>
                <w:sz w:val="24"/>
              </w:rPr>
              <w:t>公里水泥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8</w:t>
            </w:r>
            <w:r>
              <w:rPr>
                <w:rFonts w:ascii="黑体" w:hAnsi="黑体" w:cs="宋体" w:eastAsia="黑体"/>
                <w:kern w:val="0"/>
                <w:sz w:val="24"/>
              </w:rPr>
              <w:t>个贫困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70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每延米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万元投资，水泥路每公里按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补助</w:t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茴店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水桥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延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梨园村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总桥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延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一村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店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庄桥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延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徐楼村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店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园桥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延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庄村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庄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马渠桥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延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双楼村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庙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桥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 xml:space="preserve">延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楼村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黄林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小庄—李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小庄村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店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彭路—丁王庄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公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王庄村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60"/>
        <w:gridCol w:w="3980"/>
        <w:gridCol w:w="2820"/>
        <w:gridCol w:w="2200"/>
      </w:tblGrid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息县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6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第二批统筹整合财政涉农资金项目汇总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 xml:space="preserve">（贫困村高标准农田建设、国土局）  </w:t>
            </w:r>
          </w:p>
        </w:tc>
      </w:tr>
      <w:tr>
        <w:trPr>
          <w:trHeight w:val="8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项目名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单位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地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分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县包信镇、小茴店镇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个村扶贫攻坚土地整治项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县国土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茴店乡大竹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县包信镇、小茴店镇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个村扶贫攻坚土地整治项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县国土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信镇徐楼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县包信镇、小茴店镇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个村扶贫攻坚土地整治项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县国土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里岔任店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47" w:right="1701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6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48:00Z</dcterms:created>
  <dc:creator>PC</dc:creator>
  <dc:description/>
  <dc:language>en-US</dc:language>
  <cp:lastModifiedBy>Administrator</cp:lastModifiedBy>
  <dcterms:modified xsi:type="dcterms:W3CDTF">2017-03-08T03:28:31Z</dcterms:modified>
  <cp:revision>72</cp:revision>
  <dc:subject/>
  <dc:title>息脱贫指办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