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息政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息县人民政府办公室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印发息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县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－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弱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小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发展指导意见的通知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乡镇人民政府，各街道办事处，县人民政府有关部门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息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弱筋小麦发展指导意见》已经县政府同意，现印发给你们，请认真贯彻执行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40"/>
        <w:ind w:firstLine="5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息县人民政府办公室</w:t>
      </w:r>
    </w:p>
    <w:p>
      <w:pPr>
        <w:pStyle w:val="Normal"/>
        <w:snapToGrid w:val="false"/>
        <w:spacing w:lineRule="exact" w:line="640"/>
        <w:ind w:firstLine="592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息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县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－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度弱筋小麦发展指导意见</w:t>
      </w:r>
    </w:p>
    <w:p>
      <w:pPr>
        <w:pStyle w:val="Normal"/>
        <w:spacing w:lineRule="exact" w:line="640"/>
        <w:ind w:firstLine="4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弱筋小麦是我县传统种植的优势特色作物。近年来，我县大力实施订单种植、加价回收、优惠供种、整体投保和技术服务跟进，弱筋小麦产业得到新发展，经济效益、社会效益和生态效益日益凸显。为稳步扩大弱筋小麦种植面积，稳定提高弱筋小麦产品质量，加快发展弱筋小麦产业步伐，促使小麦供给侧结构性改革向纵深推进，以产业促脱贫，促进农业增效、农民增收和企业增效，现制定本指导意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党的十九大精神为指导，以建设“中国生态主食厨房”、打造“河南最大弱筋小麦生产基地”为主线，以市场需求为取向、生态优势为依托、稻茬麦区为基础，以扩大面积、优化品质、彰显优势为目标，以订单生产、优惠供种、技术跟进、农业保险作保障，大力推进弱筋小麦布局区域化、经营规模化、产品优质化、发展产业化，不断提升我县弱筋小麦产业优势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二、工作目标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，我县计划推广弱筋小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。其中：建设示范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，通过市场引导方式带动群众自主种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三、重点工作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一）优选品种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近几年试验、示范和推广结果，按照品种审定、品质优良、企业认可、农民接受、专家评定、区域适宜的原则，经征求有关方面意见，确定扬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扬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宁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郑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品种为我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重点推广的弱筋小麦品种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二）订单生产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，县宏升粮食制品公司、田园乡情种植专业合作社、金慧祥种植专业合作社、庆丰面业公司、蓝星面业公司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单位被确定为订单收购单位，订单面积分别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。各订单收购单位要积极同农民签订弱筋小麦订单种植和收购合同，明确双方权利和义务。小麦上市时，订单收购单位要增加服务设施，及时入村设点，严格履行合同，兑现承诺。县农业发展银行要提前做好资金准备，及时发放政策指导性贷款，确保资金供应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种子供应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品种确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心区、示范区品种由县农业农村局与订单收购单位确定。群众自主种植品种建议在县农业农村局重点推广品种中选用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种子采购和发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心区用种采取全价供种形式，示范区用种全部采取半价补贴供种形式，核心区和示范区种子通过政府招标形式进行采购。示范区种子款的半价由订单收购单位负责向种植户收取，资金打入财政专户，剩余款项由县政府补贴。招标采购后，种子由县农业农村局分发到村委会或订单收购单位，由村委会或订单收购单位分发到组、到户。群众自主种植用种不享受购种补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四）整建制推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在闾河以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乡镇（办事处）推广种植弱筋小麦品种。倡导村委会（社区）以及新型农业经营主体整建制推进弱筋小麦连片种植，积极落实“一企一品”“一社一品”“一村一品”“一场一品”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五）市场引导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，全县计划采取市场引导方式带动群众自主种植弱筋小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。县农业农村、农科所、粮食等单位和各乡镇（办事处）要加强宣传指导，引导群众自愿选种抗性好、品质好、销路好、稳产高产的优质品种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六）农技服务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弱筋小麦生产过程中，要加强农业科技推广与应用，重点推广应用深耕深松、秸秆还田、种子包衣、精量播种、科学施肥、统防统治等现代农业技术，有效保证弱筋小麦生产夺取好的产量和品质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四、扶持资金需求与筹集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一）扶持资金需求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</w:rPr>
        <w:t>1521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核心区、示范区建设，投资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49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种子费补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3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全价供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亩，种子补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半价供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，每亩补贴种子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即每亩供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斤，每公斤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），需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）农药补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购买小麦“一喷三防”农药，需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）有机肥补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有机小麦核心示范区补贴有机肥，每亩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斤，总计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吨，每吨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需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技术服务费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范区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亩，每亩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技术服务费，需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主要包含资料印刷、技术人员及专家补助、外聘专家、宣传、观摩、培训和租车、燃油等费用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试验区建设，投资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对试验区购置种子、肥料、农药给予扶持，对土地流转、农机作业等给予补贴，付人工费、租车费、燃油费等，共需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宣传费用，投资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标牌制作安装以及其他开支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二）扶持资金筹集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绿色高质高效创建（有机小麦）县项目中解决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资金不足部分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）由县财政解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五、保障措施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一）加强领导，分工协作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政府成立弱筋小麦发展领导小组，由县政府县长任组长，分管副县长任副组长，县农业农村、财政、粮食、保险、银行、审计、督查等单位和县新型农业经营主体联合会主要负责人以及相关乡镇（办事处）乡镇长（主任）为成员。领导小组下设办公室，办公室设在县农业农村局，负责弱筋小麦生产协调工作。各成员单位要各司其职、各负其责，建立工作机制，完善工作措施，强化工作督导，强力推进工作开展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二）加大宣传，深入发动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县农业农村局、粮食局、农科所等单位及相关乡镇（办事处）要充分利用广播电视、网络媒体、宣传手册等宣传载体，加大弱筋小麦种植意义、生产优势和栽培技术的宣传，提高农民群众认知度，调动农民种植弱筋小麦的主动性、积极性。同时，加大对外宣传力度，增加息县弱筋麦及其制品的知名度、美誉度，打造名副其实的“河南最大弱筋小麦生产基地”和“中国生态主食厨房”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</w:rPr>
        <w:t>（三）加强种子市场管理，规范市场秩序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确保我县弱筋小麦产业健康有序发展，必须依法加强对弱筋小麦种子市场监督管理。县农业农村局要及时向社会公布弱筋小麦重点推广品种名单，县农业农村局、公安局、市场监管局等部门要严厉打击以强筋充弱筋、以次充好、假冒伪劣等坑农害农的违法犯罪行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5467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7pt" to="434.2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93065</wp:posOffset>
                </wp:positionV>
                <wp:extent cx="54673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.95pt" to="434.2pt,30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息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12:00Z</dcterms:created>
  <dc:creator>lenovo</dc:creator>
  <dc:description/>
  <cp:keywords/>
  <dc:language>en-US</dc:language>
  <cp:lastModifiedBy>PC</cp:lastModifiedBy>
  <cp:lastPrinted>2019-07-15T11:11:00Z</cp:lastPrinted>
  <dcterms:modified xsi:type="dcterms:W3CDTF">2019-07-15T03:11:00Z</dcterms:modified>
  <cp:revision>7</cp:revision>
  <dc:subject/>
  <dc:title>淮滨县2015－2016年优质弱筋小麦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