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40" w:after="2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</w:rPr>
        <w:t>年转移支付执行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24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息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转移支付收入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3794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　　　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240"/>
        <w:ind w:left="0" w:righ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返还性收入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8145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　　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增值税和消费税税收返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89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所得税基数返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8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成品油税费改革税收返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26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；其他税收返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516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240"/>
        <w:ind w:left="0" w:right="0" w:firstLine="643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一般性转移支付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收入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241919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　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均衡性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2177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结算补助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313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成品油税费改革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转移支付补助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基层公检法司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5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城乡义务教育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61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基本养老金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577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城乡居民医疗保险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433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农村综合改革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327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产粮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大县奖励资金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62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固定数额补助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2205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革命老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255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贫困地区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570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其他一般性转移支付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32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2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　　　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专项转移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支付收入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29359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　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一般公共服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公共安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教育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179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科学技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2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文化体育与传媒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3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社会保障和就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710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医疗卫生与计划生育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340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节能环保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94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城乡社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农林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5395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交通运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682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资源勘探信息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商业服务业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46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国土海洋气象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19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住房保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2156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粮油物资储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54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；其他收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F4F4F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4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