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预算绩效评价工作开展情况说明</w:t>
      </w:r>
    </w:p>
    <w:p>
      <w:pPr>
        <w:pStyle w:val="Other1"/>
        <w:spacing w:lineRule="auto" w:line="240"/>
        <w:ind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eastAsia="zh-CN"/>
        </w:rPr>
        <w:t>年工作开展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加强组织领导。按照市财政局安排部署，我局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初召开了相关股室人员会议，安排部署预算绩效评价工作，明确了由一名分管局长专门负责此项工作，具体工作由预算股牵头，组织、协调和督促落实此项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制定实施方案。为推进绩效管理工作健康有序开展，根据上级有关规定和要求，由相关股室与有关单位沟通、对接，制定印发工作实施方案，对评价的单位、项目、时间及责任人等明确了主体责任，规范了工作内容，确保绩效评价工作有章可循，有序开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评价结果运用。开展预算绩效评价以来，我们对财政预算资金管理规范、发挥效益突出、预算绩效成绩显著的部门和单位，在下一年度项目资金安排时重点考虑，在向上申报项目时，同等条件下优先上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取得的初步效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绩效理念逐步树立。通过几年的绩效评价，各部门单位逐步树立了绩效理念。对预算绩效评价工作的态度逐渐由“被动接受”变为“主动实施”。通过设定绩效目标，部门清楚地了解实施项目所要取得社会效益和经济效益，其职能和目标得到了进一步明确，部门自我约束意识及责任意识明显提高。“使用财政资金要进行评价，必须讲究效益”的理念正逐步在相关部门形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支出结构得到优化。从单纯的事后绩效评价转变为与开展绩效目标管理、事前评估、事中绩效监控相结合的预算绩效管理方式，把预算编制与部门发展规划和绩效目标联系起来，并进行跟踪问效。一方面，促使预算的编制更科学、更规范，有利于财政部门优化财政支出结构，合理分配资金，使有限的财政资金发挥更大的效益。另一方面，通过开展绩效评价，为项目单位找出项目管理中存在的问题及其原因，促使预算部门和单位积极采取措施，加强项目的规划与科学论证，健全项目资金的核算与管理制度，改进资金使用管理方式，逐步形成自我约束、内部规范的良性机制，提高了管理水平和资金使用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eastAsia="zh-CN"/>
        </w:rPr>
        <w:t>年工作打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，我们将继续克服预算绩效管理工作机构不健全、评价中介机构及专业人才缺乏等困难，不断学习借鉴其他县区的先进做法，充分发挥相关主管部门的专业优势，不断健全绩效评价工作机制，在绩效管理的组织机构、组织实施、制度体系等各个方面不断探索，逐步建立起财政部门统一组织指导、预算部门具体实施、专业机构支持配合、社会各界广泛参与的领导工作机制和监督制约机制。逐步扩大评价项目的范围和数量，加强绩效评价项目选取的针对性，重点选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-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关乎民生、社会关注度高、影响大、具有明显经济和社会效益的项目，开展评价工作。同时，还要充分利用各种方式方法，广泛宣传预算绩效管理政策，大力倡导“花钱必问效、无效必问责”的绩效理念，营造“讲绩效、重绩效、用绩效”的良好氛围，扩大预算绩效管理的社会影响，有效引导社会各界主动了解、支持预算绩效管理，使社会公众都来了解支持预算绩效管理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16655</wp:posOffset>
              </wp:positionH>
              <wp:positionV relativeFrom="page">
                <wp:posOffset>1004189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790.7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Administrator</cp:lastModifiedBy>
  <cp:lastPrinted>2019-12-24T16:16:00Z</cp:lastPrinted>
  <dcterms:modified xsi:type="dcterms:W3CDTF">2019-12-24T08:1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