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报告依据《中华人民共和国政府信息公开条例》要求编制。报告内容主要包括：总体情况、主动公开政府信息情况、收到和处理政府信息公开申请情况、政府信息公开行政复议、行政诉讼情况、政府信息公开工作存在主要问题及改进情况和其他需要报告事项。本次报告中使用数据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如对本报告有任何疑问，请与息县民政局联系（地址：谯楼街</w:t>
      </w:r>
      <w:r>
        <w:rPr/>
        <w:t>666</w:t>
      </w:r>
      <w:r>
        <w:rPr/>
        <w:t>号，电话：</w:t>
      </w:r>
      <w:r>
        <w:rPr/>
        <w:t>0376-5952073</w:t>
      </w:r>
      <w:r>
        <w:rPr/>
        <w:t>，邮编：</w:t>
      </w:r>
      <w:r>
        <w:rPr/>
        <w:t>464300</w:t>
      </w:r>
      <w:r>
        <w:rPr/>
        <w:t>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  2020</w:t>
      </w:r>
      <w:r>
        <w:rPr/>
        <w:t xml:space="preserve">年，依据《中华人民共和国政府信息公开条例》的规定和要求，我局政府信息公开工作在县委、县政府的领导下，建立了常态化的工作机制和完善的制度，明确了分管领导和专职人员的工作职责，保障了政府信息公开工作扎实有效开展。现将政府信息公开工作情况总结如下：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  </w:t>
      </w:r>
      <w:r>
        <w:rPr/>
        <w:t>（一）强化组织领导能力。我局成立了主要负责人任组长、分管负责人任副组长，各股室负责人为成员的政府信息公开工作领导小组，结合民政工作实际，将各项工作任务分解到责任股室，由局办公室工作人员承担具体的信息收集、整理、发布等政府信息公开日常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  </w:t>
      </w:r>
      <w:r>
        <w:rPr/>
        <w:t>（二）规范信息发布和时效性。在公开内容上，按照县委、县政府的要求，重点公开与群众利益密切相关的规范性文件以及政策解读。做到应公开即公开、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加强内容覆盖。</w:t>
      </w:r>
      <w:r>
        <w:rPr/>
        <w:t>2020</w:t>
      </w:r>
      <w:r>
        <w:rPr/>
        <w:t>年我局通过各种渠道累计主动公开各类信息，内容包括政务信息、法规文件、民生服务信息、人事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多种渠道公开。通过互联网、政府公告、息县政务服务网上办事大厅以及其他渠道，通过电子显示屏、公开专栏、便民服务指南等载体，让群众多渠道获取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2.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政府信息公开工作虽然取得了一定的成绩，但也清晰的认知到存在不足之处，主要表现：由于政府信息公开涉及面广、政策性强，政务信息公开的栏目的重复，从而导致信息数据上传存在混淆、缺漏、杂乱等问题，需进一步完善；信息公开的时效性有待进一步加强；在公开的形式要更丰富，公开的格式应更统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今后的工作中，我们将组织加强学习培训， 提高工作能力，进一步推进政府信息公开工作，多渠道高覆盖面的做好此项工作</w:t>
      </w:r>
      <w:r>
        <w:rPr/>
        <w:t>,</w:t>
      </w:r>
      <w:r>
        <w:rPr/>
        <w:t>同时加强督查，严格考核，使信息公开更加深入全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暂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