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息县统计局领导带头，全员参与，积极围绕各类热点、难点、集点问题，认真撰写各类统计信息分析，在信息采集、审核，编发等问题了狠下功夫，进一步提高统计信息分析质量，确保信息质量与数据双提高。</w:t>
      </w:r>
      <w:r>
        <w:rPr/>
        <w:t>2020</w:t>
      </w:r>
      <w:r>
        <w:rPr/>
        <w:t>年，息县统计局各类统计信息分析均取得新成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开展的主要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积极开展各类统计调研分析，努力提升统计服务水平。利用统计数据加强对经济形势发展变化的分析，及时为县委县政府决策提供咨询建议。一是精心编印各种统计资料，使之成为县党政领导和相关部门掌握全县经济形势，了解统计法律法规知识的重要渠道。二是及时提供“短平快”信息，让领导在第一时间掌握全县经济发展动态。三是积极撰写统计分析。</w:t>
      </w:r>
      <w:r>
        <w:rPr/>
        <w:t>2020</w:t>
      </w:r>
      <w:r>
        <w:rPr/>
        <w:t>年，我局总共撰写高质量了统计分析</w:t>
      </w:r>
      <w:r>
        <w:rPr/>
        <w:t>11</w:t>
      </w:r>
      <w:r>
        <w:rPr/>
        <w:t>篇，统计信息</w:t>
      </w:r>
      <w:r>
        <w:rPr/>
        <w:t>55</w:t>
      </w:r>
      <w:r>
        <w:rPr/>
        <w:t>篇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加强对全县各行业经济运行的监测以及对社会热点、焦点问题的调研，撰写《息县产业发展形势分析》等经济运行分析</w:t>
      </w:r>
      <w:r>
        <w:rPr/>
        <w:t>4</w:t>
      </w:r>
      <w:r>
        <w:rPr/>
        <w:t>篇，《从四经普看息县非公有制经济发展现状》等调研报告</w:t>
      </w:r>
      <w:r>
        <w:rPr/>
        <w:t>3</w:t>
      </w:r>
      <w:r>
        <w:rPr/>
        <w:t>篇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统计信息服务水平迈上新台阶。紧紧围绕县委、县政府中心工作，深度挖掘统计资料，深入分析新常态下息县经济运行的新变化，不断提升对全县国民经济形势的分析和预测、预警、预判能力，为县委、县政府定向调控、科学决策提供量化依据和优质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统计分析工作有待加强。部分股室统计分析存在前三个季度推动不力，第四季度为了突击完成任务而扎堆报送的情况，分析质量不高。乡镇方面，大部分乡镇上报的统计分析数量少、质量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信息质量有待提高。部分单位报送信息不主动、不及时，信息挖掘点不够，撰写质量不高，导致被采用量少。尤其是向两办报送的信息不够简明扼要，直接将月度、季度分析整体报送两办，不符合两办信息采编要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信息格式有待规范。在市局网站报送信息时未按照要求格式，尤其是在市局网站报送信息时，格式参差不齐，给采用率造成影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在今后的信息报送工作中，我们将进一步提高认识，及时开展好信息报送工作，确保信息报送率和采用率都得到很大提高，保证在年终考核中取得更好成绩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