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根据国务院办公厅政府信息与政务公开办公室下发《关于政府信息公开工作年度报告有关事项的通知》（国办公开办函〔</w:t>
      </w:r>
      <w:r>
        <w:rPr/>
        <w:t>2019</w:t>
      </w:r>
      <w:r>
        <w:rPr/>
        <w:t>〕</w:t>
      </w:r>
      <w:r>
        <w:rPr/>
        <w:t>60</w:t>
      </w:r>
      <w:r>
        <w:rPr/>
        <w:t>号）、河南省人民政府办公厅政府公开办公室《关于做好政府信息公开工作年度报告编制和发布有关工作的通知》文件要求，结合我局工作实际，制定本报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息县退役军人事务局于</w:t>
      </w:r>
      <w:r>
        <w:rPr/>
        <w:t>2018</w:t>
      </w:r>
      <w:r>
        <w:rPr/>
        <w:t>年</w:t>
      </w:r>
      <w:r>
        <w:rPr/>
        <w:t>11</w:t>
      </w:r>
      <w:r>
        <w:rPr/>
        <w:t>月正式挂牌成立。本报告根据《中华人民共和国政府信息公开条例》实施办法（试行）》规定编制。本报告中所列政府信息公开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报告在“息县人民政府”门户网站向全社会公布，如对本报告有任何疑问，请与息县退役军人事务局办公室联系。（地址：息县龙湖办事处金域世家南</w:t>
      </w:r>
      <w:r>
        <w:rPr/>
        <w:t>100</w:t>
      </w:r>
      <w:r>
        <w:rPr/>
        <w:t>米，邮编：</w:t>
      </w:r>
      <w:r>
        <w:rPr/>
        <w:t>464300</w:t>
      </w:r>
      <w:r>
        <w:rPr/>
        <w:t>，电子信箱</w:t>
      </w:r>
      <w:r>
        <w:rPr/>
        <w:t>:tyjrswj@126.com</w:t>
      </w:r>
      <w:r>
        <w:rPr/>
        <w:t>，联系电话：</w:t>
      </w:r>
      <w:r>
        <w:rPr/>
        <w:t>0376-5899080</w:t>
      </w:r>
      <w:r>
        <w:rPr/>
        <w:t>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强化组织领导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高度重视政府信息公开工作，把信息公开工作纳入重要议事日程。为加强对信息公开工作的组织领导，明确由办公室牵头负责政府信息公开工作，指定专人负责信息公开日常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提升公开水平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为保障政府信息公开及时、真实、安全，结合退役军人事务局工作特点，多次组织局机关干部职工开展专题培训，使全局干部职工弄清楚了政府信息公开审核、发布、监督、问责等工作流程，切实提高了全局干部职工政府信息公开的责任意识、程序意识、保密意识，有效提升了政务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加强内容审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对信息发布进行涉密审核，对拟公开的信息依法依规进行保密审查，拟制公文时，明确公开属性，由办公室和分管领导审核，由局长审签印发，严格落实保密审查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五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在县委县政府的领导下，我局政府信息公开工作进展顺利，顺利地完成了今年工作任务。但工作中也存在一些不足，一是信息发布制度需进一步完善；二是信息公开发布的时效性和质量需进一步加强；三是发布的形式需进一步丰富和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下一步，我局主要做好以下几点重点工作：一是强化信息公开及时性，注重信息公开的时效性，实现信息公开的常态化；二是加强学习教育和培训，认真组织相关人员学习《中华人民共和国政府信息公开条例》和其他相关等规定；三是严格按照县政府年度政府信息公开工作要点，从“完善制度、加大力度、提升效率”等方面加大政府信息公开工作的力度，确保政府信息公开的完整性、及时性、准确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