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公开民众关注的公共文化广电旅游政策事项。我局的政府信息公开渠道主要依托在县政府门户网站，通过方便及时的途径进行政策解读，推动政策落实。加大重大政策执行情况的公开力度，及时公开民众关注的公共公共文化服务事项，及时公布我局人事变动信息和文广旅工作信息。本年度我局主动公开文件数</w:t>
      </w:r>
      <w:r>
        <w:rPr/>
        <w:t>8</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对政府信息公开工作的组织领导，搞好信息公开队伍的建设与培训。</w:t>
      </w:r>
      <w:r>
        <w:rPr/>
        <w:t>1</w:t>
      </w:r>
      <w:r>
        <w:rPr/>
        <w:t>、根据领导变化和部门变动，及时调整充实县文化广电和旅游局政府信息公开工作领导小组和政府信息保密审查领导小组。</w:t>
      </w:r>
      <w:r>
        <w:rPr/>
        <w:t>2</w:t>
      </w:r>
      <w:r>
        <w:rPr/>
        <w:t>、局机关办公室指定一名政府信息公开工作联络员，负责本单位的信息收集整理发布，配合信息公开领导小组开展工作。积极参加信息公开工作的培训，提高专业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认真做好政府信息公开常规工作。</w:t>
      </w:r>
      <w:r>
        <w:rPr/>
        <w:t>1</w:t>
      </w:r>
      <w:r>
        <w:rPr/>
        <w:t>、落实信息公开工作流程。发文时，明确是否主动公开、依申请公开或不予公开。同时做好信息公开审查制度，发文确立为主动公开信息的，经责任领导、主要领导审查签字后在政府网站上公开。</w:t>
      </w:r>
      <w:r>
        <w:rPr/>
        <w:t>2</w:t>
      </w:r>
      <w:r>
        <w:rPr/>
        <w:t>、按要求做好政府信息公开统计数据季度报送、年度报告，主动公开信息送交、工作信息交流、信息公开目录更新等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建立政府信息公开长效机制。建立政府信息公开工作长效机制，并进一步规范制度细则。一是进一步完善政府信息主动公开制度，明确政府信息公开的职责、内容、程序、方式和时限要求。二是进一步完善政府信息依申请公开制度，制定依申请公开的工作规程，明确申请的受理、审查、处理、答复等各个环节的具体要求。三是进一步完善健全政府信息保密审查制度，明确有关保密审查的职责分工、审查程序和责任追究办法，确保不发生泄密问题，严格按照要求开展政府信息公开的保密审查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进一步推进基层政务公开事项标准目录。主动对接我局业务主管部门，以用权公开为导向，梳理细化相关领域政务公开事项，明确每个具体事项的公开标准，编制相关基层政务公开事项标准目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政府信息公开力度还需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主动加强政府信息公开工作的业务培训，积极参与县政府组织的各类学习培训，不断提升工作和服务水平。加强与市局有关部门的沟通，取长补短，进一步提高政府信息公开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息县文广旅局对社会各界免费提供各类政府信息，不存在收费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