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彭店乡根据《中华人民共和国政府信息公开条例》（以下简称《条例》）规定和县级文件的要求，特向社会公开</w:t>
      </w:r>
      <w:r>
        <w:rPr/>
        <w:t>2020</w:t>
      </w:r>
      <w:r>
        <w:rPr/>
        <w:t>年度彭店乡政府信息公开年度报告。全文包括概述、政府信息主动公开情况、依申请公开政府信息办理情况、载体建设情况等。本报告信息数据统计期限为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推进政府信息公开是贯彻落实《条例》的重要举措，是深入推行政务公开，转变政府职能，实现管理创新，建设人民满意的服务型政府的一项重要工作。《条例》颁布以来，彭店乡党委、政府高度重视政府信息公开工作，并及时做好工作部署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政务公开工作机制更加完善。我乡严格按照《条例》要求，认真贯彻落实县委、县政府有关文件和会议精神，将政务公开工作列入重要议事日程。一是加强和完善领导机制。充实和调整政务公开工作领导小组，成立由乡长为组长、党委委员为副组长、党政办公室主任为成员的政务公开领导小组，形成一把手亲自抓，分管领导具体抓的工作格局。二是建立健全六项制度。我乡通过建立健全政务公开责任、审议、评议、反馈、审查和监督等六项制度，做好信息公开保密审查工作，做到了无涉密事件的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坚持制度约束，推动政府信息公开工作常态化运行。</w:t>
      </w:r>
      <w:r>
        <w:rPr/>
        <w:t>2020</w:t>
      </w:r>
      <w:r>
        <w:rPr/>
        <w:t>年，彭店乡严格按照《中华人民共和国政府信息公开条例》、《息县人民政府信息公开管理办法》、《息县人民政府违反政府信息公开规定行为责任追究试行办法》等文件开展工作。定期发布政府信息公开工作专报，年终进行绩效测评等方式，有效推动政府信息准确及时公开，确保政府信息公开工作规范化、常态化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注重公开安全，实行逐级审核。及时根据上级要求对政府信息公开工作发生的变化，作出更新、明确重点、加强审查，准确把握公开范围、形式和时限。实行逐级审核制度，信息发布者担任信息公开发布初审人，分管领导担任二次审核人，乡长担任信息公开发布终审人，确保信息公开安全合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加强培训，提高工作效能。</w:t>
      </w:r>
      <w:r>
        <w:rPr/>
        <w:t>2020</w:t>
      </w:r>
      <w:r>
        <w:rPr/>
        <w:t>年，组织乡、村信息工作人员集中学习《条例》、《息县人民政府办公室关于印发息县</w:t>
      </w:r>
      <w:r>
        <w:rPr/>
        <w:t>2020</w:t>
      </w:r>
      <w:r>
        <w:rPr/>
        <w:t>年电子政务建设工作要点的通知》等文件，并结合《中华人民共和国保密法》相关要求，将信息公开业务人员培训工作纳入年度工作计划，明确职责、程序、公开方式和时限要求等，要求严格执行保密制度及责任追究制度，确保政府信息公开工作规范化、常态化运行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对信息公开工作认识不足，政府信息公开的尺度难以把握等问题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信息公开有的栏目公开事项较少，如：工作动态较多，其他公开重视程度不够，导致公开内容较少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公开的内容和形式还欠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组织学习《条例》，对照《条例》，认真清理我乡政务公开事项，查漏补缺，编制更加科学规范的公开目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健全和完善政务公开制度，规范公开内容，提高公开质量。对涉及人民群众关心的重大问题，重大决策应及时公开，同时有区别地抓好对内与对外公开，提高公开针对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紧紧围绕实施政府信息公开工作，多渠道、多形式，向社会和广大群众深入宣传政府信息公开工作，努力在我乡形成群众积极关心政府信息公开的社会氛围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