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息县濮管区紧紧围绕县委、县政府的总体工作部署，严格按照《中华人民共和国政府信息公开条例 》，全面推进政务公开工作，扎实做好政府信息公开工作，切实保障人民群众的知情权、参与权、监督权和表达权，各项工作进一步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加强组织领导。区党委高度重视政府信息公开工作，将政府信息公开工作纳入行政机关效能建设和依法行政考核范围。一是根据人员变动情况，及时调整充实区政务公开领导小组，由区党委书记为组长，区党委组织委员任副组长，区党政综合办、党建办人员为成员。各行政村相应成立了村务公开领导小组，形成了区、村齐抓共管的局面，为政务、村务公开工作的顺利开展提供了强有力的组织保证。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二）加强制度建设。我区认真贯彻落实县委县政府关于做好政府信息公开工作的有关文件精神，制订了《濮管区信息上报制度》，规范信息上报审核制度要求，健全信息上报制度，不断加强制度建设，进一步完善我区信息公开制度体系。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三）深化公开内容。按照县委、县政府的要求，结合我区实际工作情况，重点公开了以下几方面内容：一是区党委成员的主要工作职责、各办公室办事程序等情况。二是濮管区工作动态、目标任务完成情况等。三是年度工作计划、工作报告。四是群众关心的其他重要事务的活动情况等。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拓宽公开渠道。在县政府门户网站公开的同时，通过区村微信群公开乡镇信息动态。内容更充实、涉及更全面、了解更深入，更好的服务群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加强督促考核。一是区党委将政府信息公开工作纳入党风廉政建设和信息化建设的考核范畴，纳入各村的年度目标考核，与干部年度考核挂钩。二是区信息公开领导小组不定时的抽查检查信息公开的真实性、准确性、时效性，保障了全区信息公开的严肃性。三是区纪委加强监督，对公开不及时、公开的效果不理想、以及公开中弄虚作假的从严查处，出现重大问题的，从严追究分管领导和直接责任人的责任，保证了政务公开的严肃性，进一步推动“阳光村务”信息公开。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管区在政府信息公开工作取得了新的进步，制度进一步完善，专职人员业务素质有了一定提高，但目前仍存在一些问题和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信息公开不及时，公开内容质量、公开精准度还有待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监管力度有待进一步加强，发现问题后处理只限于口头批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今后的工作中，我区将进一步加大督促检查力度，进一步完善和规范，切实抓好政务公开和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进一步组织学习《中华人民共和国政府信息公开条例》，对照条例，认真清理我区政务公开事项，查漏补缺，编制更加科学规范的公开目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进一步加强对政务村务公开工作的指导和监督，健全有关检查制度、责任追究制度，反馈制度，确保把村务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进一步健全和完善政务公开制度，规范公开内容，提高公开质量。一是理顺工作机制，调整政务公开领导小组，做好牵头和协调。二是对涉及人民群众关心的重大问题，重大决策应及时公开，同时有区别地抓好对内与对外公开，提高公开针对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 xml:space="preserve">）抓重点促深化。按照“统筹规划，突出重点，切合实际，稳步实施”的要求，在深化完善和巩固提高上下功夫，加大“真公开”的力度。同时，要按照有关规定，对我区办理的行政事项进一步公开办事程序、办事标准、办事结果，并在工作质量、态度、时效等方面作出承诺，不断增强工作透明度。继续优化审批办事服务，对各项办事指南的公开进行进一步细化。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