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、县政府的正确领导下，夏庄镇根据《中华人民共和国政府信息公开条例》（以下简称《条例》）有关规定，始终把政务公开和政府信息公开工作作为加强党风廉政建设、规范行业作风、促进依法行政、密切党群、干群关系的重要举措来抓，着力推进夏庄镇政务建设健康发展。本报告包括政府信息公开工作的总体情况、主动公开政府信息情况、收到和处理政府信息公开申请情况、政府信息公开行政复议、行政诉讼情况、存在的主要问题及整改措施、其他需要报告的事项。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统筹安排部署各项工作。镇党委、政府高度重视政府信息公开工作，将政府信息公开工作纳入行政机关效能建设和依法行政考核范围。镇党委专门成立了信息公开工作领导小组，由镇长代明州同志任组长，镇党务副书记陈忠明同志任副组长，镇政府党政办、党建办工作人员为成员。同时，镇直单位负责人每月报送信息到党政办。各村相应成立了村务公开领导小组，每月对低保、五保、贫困户退出等信息及时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坚持制度约束，推动政府信息公开工作常态化运行。</w:t>
      </w:r>
      <w:r>
        <w:rPr/>
        <w:t>2020</w:t>
      </w:r>
      <w:r>
        <w:rPr/>
        <w:t>年，夏庄镇严格按照《中华人民共和国政府信息公开条例》等文件开展工作。定期发布政府信息公开工作专报，年终进行绩效测评等方式，有效推动政府信息准确及时公开，确保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广辟载体途径，推动信息公开工作向便民为民方向发展。夏庄镇党委政府利用各种形式宣传政府信息公开工作，督促镇级部门和下属事业单位及时上报相关信息，为政府信息公开及时提供基础信息。集中组织学习《条例》和《中华人民共和国保密法，组织镇直单位负责人签订保密协议，既严格遵循了保密制度规定，又做到了“应公开，尽公开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夏庄镇政府信息公开工作切实保障了人民群众的知情权、参与权和监督权，为建设法制性、透明性政府迈出坚实的一步，但也存在一些不足和问题。主要表现在：（</w:t>
      </w:r>
      <w:r>
        <w:rPr/>
        <w:t>1</w:t>
      </w:r>
      <w:r>
        <w:rPr/>
        <w:t>）队伍建设有待加强。表现为信息公开工作人员变化频繁，特别是人员不足，力量不够，业务有待加强；（</w:t>
      </w:r>
      <w:r>
        <w:rPr/>
        <w:t>2</w:t>
      </w:r>
      <w:r>
        <w:rPr/>
        <w:t>）公开的政府信息质量不够好，表现公开政府信息只涉及一些基层工作动态，含金量不足；（</w:t>
      </w:r>
      <w:r>
        <w:rPr/>
        <w:t>3</w:t>
      </w:r>
      <w:r>
        <w:rPr/>
        <w:t>）对信息公开工作认识不足，政府信息公开的尺度难以把握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进一步组织学习《中华人民共和国政府信息公开条例》，对照条例，认真清理我镇政务公开事项，查漏补缺，编制更加科学规范的公开目录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加强政府信息公开人员队伍建设，提升政府信息公开工作水平、公开效率和质量，确保政府信息公开工作顺利推进并取得实效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进一步健全和完善政务公开制度，规范公开内容，提高公开质量。对涉及人民群众关心的重大问题，重大决策应及时公开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