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谯楼街道认真按照县委、县政府工作部署和要求，扎实做好政府信息公开工作。办公室迅速行动，坚持以《中华人民共和国政府信息公开条例》为总纲领，进行查漏补缺，进一步加强完善政府信息公开工作，促进了我街道政府信息公开工作向制度化、规范化发展，取得了较好的效果，不断规范公开内容，创新公开形式，突出公开重点，提高公开水平，确保了全年全街政府信息全面、及时、准确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统一思想，提高认识。我街道对政府信息公开工作十分重视，多次召开工作会议进行层级思想动员，使干部职工充分认识到：推行政府信息公开制度是扩大基层民主、加强社会主义民主政治建设和改进政府机关作风建设的重要措施</w:t>
      </w:r>
      <w:r>
        <w:rPr/>
        <w:t>;</w:t>
      </w:r>
      <w:r>
        <w:rPr/>
        <w:t>通过政府信息公开，增强办事处工作的透明度。提高行政效率，强化对工作人员行使权力的监督，提高依法行政水平，进一步转变政府职能，建设廉洁、勤政、务实、高效的政府</w:t>
      </w:r>
      <w:r>
        <w:rPr/>
        <w:t>;</w:t>
      </w:r>
      <w:r>
        <w:rPr/>
        <w:t>通过政府信息公开，可以消除群众误解，赢得群众支持，减少因政务、居务管理不规范而引发的上访，维护社会大局稳定。由于狠抓了宣传发动工作，各级干部尤其是领导干部提高了思想认识，提高了推进政府信息公开工作的积极性和主动性。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领导，落实责任。办事处把政府信息公开工作作为一项重要工作来抓，分别成立了“一把手”挂帅的政府信息公开工作领导小组和监督小组，主要领导亲自抓，分管领导具体抓，并落实人员专门抓，形成了一级抓一级、层层抓落实的组织领导机制，加强了对政府信息公开工作的领导，做到领导工作到位、责任落实到人。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结合实际，全面推进。办事处在全面推行政府信息公开制度的同时，注意把政府信息公开做到“三个结合”：一是把推行政府信息公开与改进工作作风相结合，如把政务公开工作与开展纪律教育活动紧密结合起来，把实事求是、与时俱进的作风贯彻到政府信息公开工作和各项政务工作中去，用纪律教育活动的成果激励和推动全体干部职工自觉参与积极推动政府信息公开工作。二是把推行政府信息公开工作与提高服务质量和工作效率相结合，如针对群众普遍关心的热点问题，及时公开有关的政策法规、办事程序、办事条件、收费标准、办事时限、办事结果、服务承诺等事项，并通过投诉处理机制，及时研究处理群众反映的问题，既密切了与群众的联系，增强了相互的了解，又方便了群众办事，促进了工作效率和质量的提高，广大群众对政府部门的服务水平满意度不断提高。三是把推行政府信息公开与依法治理相结合，如通过实行对外、对内及时有效的政府信息公开，增加政务、居务管理的透明度，广泛接受社会各界的监督，强化干部依法行政和廉洁勤政的意识，强化了民主管理机制和领导干部自律机制，促进了内部管理的制度化、科学化、规范化。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4</w:t>
      </w:r>
      <w:r>
        <w:rPr/>
        <w:t>、完善制度，规范公开。为保证政府信息公开工作的经常化、制度化、规范化，确保政府信息公开工作高质量、高标准、严要求地进行，做到全面公开、及时公开，我街道建立和完善了有关的工作制度：一是领导责任制，建立起主要领导负总责、分管领导主抓、各有关部门配合的工作机制。二是建立政府信息公开工作的长效机制，做到“五个落实”</w:t>
      </w:r>
      <w:r>
        <w:rPr/>
        <w:t>(</w:t>
      </w:r>
      <w:r>
        <w:rPr/>
        <w:t>即落实分管领导、落实专门机构、落实专职人员、落实专项经费、落实有关工作措施和制度</w:t>
      </w:r>
      <w:r>
        <w:rPr/>
        <w:t>)</w:t>
      </w:r>
      <w:r>
        <w:rPr/>
        <w:t>，使政府信息公开工作长期有人管、有人抓，形成有效的工作机制</w:t>
      </w:r>
      <w:r>
        <w:rPr/>
        <w:t>;</w:t>
      </w:r>
      <w:r>
        <w:rPr/>
        <w:t>三是定期检查考核制度，政府信息公开监督小组做到每季度检查政务公开一次，发现问题及时纠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们也应清醒地看到，我街道政府信息公开工作还存在着一些问题：一是有的部门政务公开工作的实效性不够强，流于形式，公开的内容不全面、不够及时，个别站所对动态性的内容没有及时更新</w:t>
      </w:r>
      <w:r>
        <w:rPr/>
        <w:t>;</w:t>
      </w:r>
      <w:r>
        <w:rPr/>
        <w:t>二仍有个别单位政务公开资料没有进行收集整理和归档。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上述存在问题，今后我街道在政府信息公开工作要着重抓好以下几个方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进一步加强对政府信息公开工作的领导和监督。健全有关检查制度、责任追究制度，反馈制度，确保把政府信息公开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进一步提高公开的质量和水平，争取建立较高标准的居务公开栏，以点带面，全面推进政府信息公开工作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进一步规范和完善政务公开的内容、形式。要按照有关文件精神，对涉及人民群众关心的重大问题，重大决策应及时公开，同时有区别地抓好对内与对外公开，提高公开针对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进一步做好政府信息公开资料建档工作，使到政府信息公开有史可查，经受得起历史考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