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照《中华人民共和国政府信息公开条例》、《关于政府信息公开工作年度报告有关事项的通知》</w:t>
      </w:r>
      <w:r>
        <w:rPr/>
        <w:t>(</w:t>
      </w:r>
      <w:r>
        <w:rPr/>
        <w:t>国办公开办函〔</w:t>
      </w:r>
      <w:r>
        <w:rPr/>
        <w:t>2019</w:t>
      </w:r>
      <w:r>
        <w:rPr/>
        <w:t>〕</w:t>
      </w:r>
      <w:r>
        <w:rPr/>
        <w:t>60</w:t>
      </w:r>
      <w:r>
        <w:rPr/>
        <w:t>号</w:t>
      </w:r>
      <w:r>
        <w:rPr/>
        <w:t>)</w:t>
      </w:r>
      <w:r>
        <w:rPr/>
        <w:t>和《河南省人民政府办公厅政务公开办公室关于做好政府信息公开工作年度报告编制和发布有关工作的通知》要求，项店镇人民政府办公室在做好工作总结和数据统计的基础上，认真组织、编制项店镇</w:t>
      </w:r>
      <w:r>
        <w:rPr/>
        <w:t>2020</w:t>
      </w:r>
      <w:r>
        <w:rPr/>
        <w:t>年度政府信息公开工作年度报告。本报告包括主动公开政府信息情况、政府信息依申请公开办理情况、政府信息公开平台建设情况、政府信息公开监督保障情况、因政府信息公开工作被申请行政复议、提起行政诉讼情况、存在的主要问题及改进措施等。本报告所列数据统计期限自</w:t>
      </w:r>
      <w:r>
        <w:rPr/>
        <w:t>2020</w:t>
      </w:r>
      <w:r>
        <w:rPr/>
        <w:t>年</w:t>
      </w:r>
      <w:r>
        <w:rPr/>
        <w:t>1</w:t>
      </w:r>
      <w:r>
        <w:rPr/>
        <w:t>月</w:t>
      </w:r>
      <w:r>
        <w:rPr/>
        <w:t>1</w:t>
      </w:r>
      <w:r>
        <w:rPr/>
        <w:t>日至</w:t>
      </w:r>
      <w:r>
        <w:rPr/>
        <w:t>2020</w:t>
      </w:r>
      <w:r>
        <w:rPr/>
        <w:t>年</w:t>
      </w:r>
      <w:r>
        <w:rPr/>
        <w:t>12</w:t>
      </w:r>
      <w:r>
        <w:rPr/>
        <w:t>月</w:t>
      </w:r>
      <w:r>
        <w:rPr/>
        <w:t>31</w:t>
      </w:r>
      <w:r>
        <w:rPr/>
        <w:t>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项店镇政府信息公开工作在县委县政府和上级机关的正确领导和大力支持下，始终坚持以公开透明为基本原则，以保障人民群众知情权、参与权和监督权为目标，认真贯彻落实新条例的要求，坚持“以公开为常态、不公开为例外”的原则，落实决策、执行、管理、服务、结果“五公开”要求，不断完善公开流程、监督管理等制度，推进法治政府、服务政府和阳光政府建设。</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及时公开政策法规、工作动态等各类信息，做好解读回应工作。严格按照政府信息公开要求，通过“阳光村务”平台等方式及时向群众公开政府相关信息，公开内容涵盖了建设项目、社会保障、公共服务、环境保护、食品药品安全、安全生产、就业创业、信访维权、脱贫攻坚等重点领域。</w:t>
      </w:r>
      <w:r>
        <w:rPr/>
        <w:t>2020</w:t>
      </w:r>
      <w:r>
        <w:rPr/>
        <w:t>年，我镇在</w:t>
      </w:r>
      <w:r>
        <w:rPr/>
        <w:t>2019</w:t>
      </w:r>
      <w:r>
        <w:rPr/>
        <w:t>年阳光村务平台的基础上又新添加“两类户”子模块，目前全镇“两类户”的基础信息资料全部搜集完成并上传到阳光村务系统，在“阳光村务”微信公众号随时随地可以查看。</w:t>
      </w:r>
      <w:r>
        <w:rPr/>
        <w:t>2020</w:t>
      </w:r>
      <w:r>
        <w:rPr/>
        <w:t>年我镇阳光村务平台分别收到</w:t>
      </w:r>
      <w:r>
        <w:rPr/>
        <w:t>27</w:t>
      </w:r>
      <w:r>
        <w:rPr/>
        <w:t>条有效留言和</w:t>
      </w:r>
      <w:r>
        <w:rPr/>
        <w:t>8</w:t>
      </w:r>
      <w:r>
        <w:rPr/>
        <w:t>条投诉，已办理</w:t>
      </w:r>
      <w:r>
        <w:rPr/>
        <w:t>27</w:t>
      </w:r>
      <w:r>
        <w:rPr/>
        <w:t>条留言和</w:t>
      </w:r>
      <w:r>
        <w:rPr/>
        <w:t>8</w:t>
      </w:r>
      <w:r>
        <w:rPr/>
        <w:t>条投诉，未办理</w:t>
      </w:r>
      <w:r>
        <w:rPr/>
        <w:t>0</w:t>
      </w:r>
      <w:r>
        <w:rPr/>
        <w:t>条。公开的政府信息均按照《息县政府信息公开保密审查制度》要求，经保密审核后发布，杜绝涉密信息上网。</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紧跟时代，强化新媒体运用。建立健全相关管理机制和工作制度，按照“谁开设、谁主办”的原则，督促做好政务新媒体开设整合、内容保障、安全防护等工作。充分发挥政务微信、微博、移动客户端等作用，不断增强公开实效，提升服务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w:t>
      </w:r>
      <w:r>
        <w:rPr/>
        <w:t>工作中存在的主要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政府信息公开宣传度不够，群众知晓度不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政府信息公开内容不具体、重点不突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w:t>
      </w:r>
      <w:r>
        <w:rPr/>
        <w:t>具体解决办法和改进措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传统媒体与新媒体渠道双管齐下，加强宣传教育，提高群众知晓度，不断推进政府信息公开透明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创新工作方法，深化公开内容，提高政务公开的工作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