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  2020</w:t>
      </w:r>
      <w:r>
        <w:rPr/>
        <w:t>年以来，小茴店镇在县政府办的精心指导下，认真围绕重点工作和年度目标任务，按照“应公开、尽公开”的要求，扎实有序推进政务公开工作落实。根据《中华人民共和国政府信息公开条例》的有关规定，现将我镇</w:t>
      </w:r>
      <w:r>
        <w:rPr/>
        <w:t>2020</w:t>
      </w:r>
      <w:r>
        <w:rPr/>
        <w:t>年政府信息公开年度报告编制和公布工作有关情况报告如下：报告统计数据时限为</w:t>
      </w: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若对报告有任何疑问，请与小茴店镇党政办公室联系（地址：小茴店镇人民政府，电话：</w:t>
      </w:r>
      <w:r>
        <w:rPr/>
        <w:t>15037659292</w:t>
      </w:r>
      <w:r>
        <w:rPr/>
        <w:t>）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（一）高度重视。主要领导负总责，分管领导亲自抓，镇成立了政务公开领导小组及其办公室，及时充实力量，把政务公开工作列入了议事日程，专题研究，及时部署。在镇一级，凡是涉及到人事问题重大开支、中心工作，都要召开班子会议讨论。通过讨论、达成一致意见后，再加以实施。在村一级，各村街也严格执行一事一议制度，对于村一级的重大开支、重要事项都召开“两委”成员或者村民小组长、党员代表会议，广泛听取和征求群众意见，从而使上级的有关文件和本村街的决策得以深入贯彻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（二）规范管理、规范操作。根据上级的文件要求，我们建立和健全了政务公开制度，并严格加以贯彻落实。一是每一版公开栏公开前，都提交给政务公开监督小组审议，公开后认真听取干部和群众的意见，采用设立意见箱的形式，收集群众意见，做到公开程序规范。二是公开的事项力求全面、准确、具体，做到公开的内容规范</w:t>
      </w:r>
      <w:r>
        <w:rPr/>
        <w:t>;</w:t>
      </w:r>
      <w:r>
        <w:rPr/>
        <w:t>三是每季度至少公开一次，做到公开的时间规范</w:t>
      </w:r>
      <w:r>
        <w:rPr/>
        <w:t>;</w:t>
      </w:r>
      <w:r>
        <w:rPr/>
        <w:t>四是在便于群众聚集和观看的地方建立固定的公开栏，做到公开的阵地规范</w:t>
      </w:r>
      <w:r>
        <w:rPr/>
        <w:t>;</w:t>
      </w:r>
      <w:r>
        <w:rPr/>
        <w:t>五是每一期公开栏都建立档案，做到公开管理规范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（三）深化公开内容。按照县委、县政府的要求，结合我镇实际工作情况，拟定了公示公开清单。重点公开了以下几方面内容：一是镇党政班子成员的主要工作职责、各办公室、各所站办事流程等。二是小茴店镇工作动态、目标任务完成情况等。三是脱贫攻坚、低保申请、危房改造、计划生育奖补等事务性工作。四是人民群众关心的其他重要情况等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（四）积极听取群众反馈意见。每次公开后，镇村都采取多种形式，广泛听取群众意见，对群众提出的疑问及时给予答复，真正让群众参与对镇、村有关事务的管理，实行有效的民主监督，不走过场，不搞形式主义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2020</w:t>
      </w:r>
      <w:r>
        <w:rPr/>
        <w:t>年，小茴店镇政务公开工作基本完成上级下达的目标任务，切实保障了辖区人民群众的知情权、参与权和监督权。但仍然存在一些不足和问题，主要表现在公开的内容还是不够全面，公开的透明度还不够，公开的信息更新不够及时等。针对以上不足，我镇将采取以下措施完善政府信息公开工作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一是提高站位，深化认识。将政府信息公开工作作为一项长期化、日常化和制度化的工作，严格按照区政务公开政务服务领导小组办公室工作要求，进一步统一思想，深化认识，确保组织到位、措施到位、责任到位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二是加强宣传，营造氛围。在保证网络公开为主的前提下，进一步加大报刊、广播、电视等传统媒体的推介力度，提高公众对政务信息公开的知晓率和参与度，扩大信息覆盖面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三是规范程序，严格发布。严格规范信息的收集、编制、审查、发布、监管等各环节程序，明确有关信息发布的职责分工，加强监督管理，并建立健全考核制度和责任追究制度，避免互相推诿、遗漏信息等情况的发生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四是加大培训，提升质量。加大教育培训力度，使干部职工在思想上充分重视信息公开，提高信息报送的积极性和主动性，提升信息质量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无其他需要报告的事项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