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中华人民共和国政府信息公开条例》、省政务公开办《关于进一步规范政府信息公开工作年度报告编制和发布有关工作的通知》、市政府办通知以及息县政府办《关于做好</w:t>
      </w:r>
      <w:r>
        <w:rPr/>
        <w:t>2020</w:t>
      </w:r>
      <w:r>
        <w:rPr/>
        <w:t>年政府信息公开工作年度报告编制发布工作的通知》要求，现将我局</w:t>
      </w:r>
      <w:r>
        <w:rPr/>
        <w:t>2020</w:t>
      </w:r>
      <w:r>
        <w:rPr/>
        <w:t>年度政府信息公开工作报告如下。本报告所列数据统计期限自</w:t>
      </w:r>
      <w:r>
        <w:rPr/>
        <w:t>2020</w:t>
      </w:r>
      <w:r>
        <w:rPr/>
        <w:t>年</w:t>
      </w:r>
      <w:r>
        <w:rPr/>
        <w:t>1</w:t>
      </w:r>
      <w:r>
        <w:rPr/>
        <w:t>月</w:t>
      </w:r>
      <w:r>
        <w:rPr/>
        <w:t>1</w:t>
      </w:r>
      <w:r>
        <w:rPr/>
        <w:t>日至</w:t>
      </w:r>
      <w:r>
        <w:rPr/>
        <w:t>2020</w:t>
      </w:r>
      <w:r>
        <w:rPr/>
        <w:t>年</w:t>
      </w:r>
      <w:r>
        <w:rPr/>
        <w:t>12</w:t>
      </w:r>
      <w:r>
        <w:rPr/>
        <w:t>月</w:t>
      </w:r>
      <w:r>
        <w:rPr/>
        <w:t>31</w:t>
      </w:r>
      <w:r>
        <w:rPr/>
        <w:t>日。如对本报告有任何疑问，请与息县商务局办公室联系（地址：息县产业集聚区管理委员会三楼 邮编：</w:t>
      </w:r>
      <w:r>
        <w:rPr/>
        <w:t xml:space="preserve">464300 </w:t>
      </w:r>
      <w:r>
        <w:rPr/>
        <w:t>电话：</w:t>
      </w:r>
      <w:r>
        <w:rPr/>
        <w:t>0376-5961791</w:t>
      </w:r>
      <w:r>
        <w:rPr/>
        <w:t>电子邮箱：</w:t>
      </w:r>
      <w:r>
        <w:rPr/>
        <w:t>xxkfzs@163.com</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w:t>
      </w:r>
      <w:r>
        <w:rPr/>
        <w:t>2020</w:t>
      </w:r>
      <w:r>
        <w:rPr/>
        <w:t>年度信息公开工作的基本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要求，我局不断完善信息公开制度，全面、及时、准确地公开我会信息，以方便群众了解，切实增强商务系统的透明度和社会公信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政府信息公开工作机构和人员设置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严格执行“一把手负总责，职能股室齐抓共管，层层抓落实”的工作机制，由办公室牵头负责，指定专人负责信息公开工作，各股室将需公开的信息交办公室专人审核后发布，形成了主要领导负总责、亲自抓，专门人员负责日常事务的工作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建立健全政府信息公开工作制度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信息公开条例及相关配套文件要求，结合具体工作实际，我局严格执行“用制度规范行为、按制度办事、靠制度管人管事”的运行机制，明确信息公开的主体、内容，严格落实推进政务信息公开制度，切实做好公文公开属性源头认定、公开前保密审查等工作，确保信息工作扎实推进，顺利开展，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主要问题：一是政务信息公开力度有待进一步加大，二是政务信息公开的内容还不够全面，三是信息公开载体特别是互联网公开载体不够健全。针对存在的问题，我局将加大信息化建设步伐，从方便群众的角度出发，进一步完善相关工作制度，规范工作流程，推动我局政务信息公开工作更好发展，切实提升商务系统的工作透明度和社会公信力。一是加大信息公开力度。进一步完善信息公开制度，强化信息公开的责任意识、大局意识、服务意识，确保政务信息公开工作及时、准确。二是更好地接受社会公众对信息公开情况的监督。三是大力开展商务系统工作的宣传活动，增强群众对政务信息公开工作的认知度。</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