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</w:t>
      </w:r>
      <w:r>
        <w:rPr/>
        <w:t>2020</w:t>
      </w:r>
      <w:r>
        <w:rPr/>
        <w:t>年度政府信息公开工作的基本且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根据县政府信息公开工作的统一部署，息县信访局高度重视政府信息公开工作，年初制定年度工作计划时，成立政务公开工作领导小组，由局长张波任组长，分管副局长李源任副组长，党组成员及办公室主任任成员的领导小组，下设办公室在局办公室。我局通过微信公众号对信访工作、领导接访、脱贫攻坚、主题教育、党风廉政建设、人事工作、财务工作等工作情况全年发布信息</w:t>
      </w:r>
      <w:r>
        <w:rPr/>
        <w:t>161</w:t>
      </w:r>
      <w:r>
        <w:rPr/>
        <w:t>条。</w:t>
      </w:r>
      <w:r>
        <w:rPr/>
        <w:t>2020</w:t>
      </w:r>
      <w:r>
        <w:rPr/>
        <w:t>年度，来访接待中心接受群众咨询</w:t>
      </w:r>
      <w:r>
        <w:rPr/>
        <w:t>189</w:t>
      </w:r>
      <w:r>
        <w:rPr/>
        <w:t>人次，电话信访室接受电话咨询</w:t>
      </w:r>
      <w:r>
        <w:rPr/>
        <w:t>72</w:t>
      </w:r>
      <w:r>
        <w:rPr/>
        <w:t>人次，网络信访室接受网上投诉信访案件</w:t>
      </w:r>
      <w:r>
        <w:rPr/>
        <w:t>513</w:t>
      </w:r>
      <w:r>
        <w:rPr/>
        <w:t xml:space="preserve">件。 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建立完善政府信息公开制度，确保公开工作形成常态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我局在年初制定各种工作计划时，把政府信息公开工作纳入单位内部管理，将其作为内部管理的具体内容抓好落实，杜绝人浮于事的不作为现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不断加强政府信息公开的透明度，公开信访工作各项信息数量及分类数据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信息公开工作稳步推进，但与上级要求和群众期待相比还有一定差距。政务信息公开力度有待进一步加大，政务信息公开的内容有待进一步完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为此，我局制定了以下改进措施：一是加大信息公开的力度，进一步完善信息公开制度，确保政务信息公开工作及时、准确，保证公众的知情权；二是持续拓宽政务信息公开方式，以方便群众为导向，一方面不断深化政策信息公开内容，另一方面努力做到多渠道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无其他需要报告的事项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