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息县医疗保障局坚持以习近平新时代中国特色社会主义思想为指导，认真学习贯彻《关于政府信息公开工作年度报告有关情况的通知》，坚持“以公开为常态、不公开为例外”的原则，认真做好政务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推进政务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领导高度重视政务公开工作，将《关于政府信息公开工作年度报告有关情况的通知》作为党组中心组理论学习课程专题学习，成立了政务公开工作领导小组，由党组书记、局长付超峰同志任组长，一把手亲自抓，亲自部署，研究政务公开工作机制制度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严格执行规定，深化政务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严格按照新条例第二十条的规定，做好政务信息主动公开工作。</w:t>
      </w:r>
      <w:r>
        <w:rPr/>
        <w:t>2020</w:t>
      </w:r>
      <w:r>
        <w:rPr/>
        <w:t>年我局主动公开政务信息</w:t>
      </w:r>
      <w:r>
        <w:rPr/>
        <w:t>16</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依法办理，及时处理已申请公开政务信息。我局按新条例设置了依申请公开工作机制，由专人负责办理，</w:t>
      </w:r>
      <w:r>
        <w:rPr/>
        <w:t>2020</w:t>
      </w:r>
      <w:r>
        <w:rPr/>
        <w:t>年度未收到过政务信息公开申请，也未有被申请行政复议、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集成融合管理，做好公开平台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互联网门户网站按照政府信息公开办相关要求纳入了政府网站集约化管理，信息更新及时，栏目设置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公室有关工作人员对《关于政府信息公开工作年度报告有关情况的通知》的学习力度有待加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