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以来，息县应急管理局认真贯彻落实《中华人民共和国政府信息公开条例》及息县政府信息公开各项管理规定，以主动服务、保障发展、积极作为、狠抓落实为指导思想，以进一步减少事故总量、有效防范和坚决遏制重特大事故为工作目标，大力推进行政权力公开透明运行，扎实抓好政府信息公开各项工作的落实，有效保障人民群众的知情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动公开政府信息的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进一步拓展主动公开内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坚持把主动公开作为政府信息公开的主渠道，扩大主动公开信息量。按照主动公开政府信息要求，凡属于行政机关主动公开范围的政府信息，在相关信息形成或变更之日起及时在息县人民政府门户网站予以公开。对于新获取和制作的政府信息，凡涉及公共利益、公众权益、社会关切及需要社会广泛知晓的，都要依法、全面、准确、及时地做好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加大政策解读回应力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本局出台的涉及安全生产、防汛抗旱、森林防灭火领域的政策措施、规章制度及实施情况，进行全面、深入解读，解读内容通过政府网站、报纸等媒体播报，使公众进一步了解应急管理部门的工作。建立健全政务舆情收集、研判、处置和回应机制，密切关注涉及安全生产、防汛抗旱、森林防灭火工作部署、关系经济社会安全发展的重要政务舆情，加强分析研判和调查处理，及时回应，及早发现、研判回应的相关舆情和热点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发挥各类信息公开平台和渠道作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效利用各种载体，主动及时将信息进行发布，利用县政府网站政府信息公开平台，扩大公开范围，规范发布形式，丰富信息公开形式，按规定及时公开现行文件，增强时效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局累计主动公开工作动态信息</w:t>
      </w:r>
      <w:r>
        <w:rPr/>
        <w:t>30</w:t>
      </w:r>
      <w:r>
        <w:rPr/>
        <w:t>余条，政府采购信息</w:t>
      </w:r>
      <w:r>
        <w:rPr/>
        <w:t>2</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依申请公开政府信息办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度我局没有受理“依申请公开政府信息”数。</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资源的规范化、标准化管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信息发布前，局机关各股室、二级机构对拟发布信息依照《中华人民共和国保守国家秘密法》以及其他法律、法规和国家有关规定进行保密审查，并报局政府信息公开领导小组审核，审核通过后子以公开。对不能确定是否可以公开的事项，由局保密领导小组确定，防止发生泄密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监督保障及教育培训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严格遵守《中华人民共和国保守国家秘密法》，《中华人民共和国档案法》，认真贯彻执行《政府信息公开保密审查制度》。二是我局将政府信息公开工作列入绩效考评和年度工作目标考核内容。局政府信息公开领导小组对政府信息公开工作定期开展自查，检查政府信息公开程序是否规范，已公开的信息分类是否准确、信息发布是否及时，并对问题逐一进行通报，督促相关股室、二级机构进行整改，确保政府信息公开工作落到实处。三是大力加强对政府信息公开工作的监督检查力度</w:t>
      </w:r>
      <w:r>
        <w:rPr/>
        <w:t>,</w:t>
      </w:r>
      <w:r>
        <w:rPr/>
        <w:t>我局积极探索多种监督评议方式，公开投诉电话，畅通群众来信、来电、来访诉求渠道，及时进行反馈回复，自觉接受社会各界监督，确保网站上公开的信息全面、准确。三是加强信息公开岗位工作人员的培训和教育，提高各方面综合素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8.6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存在的问题。我局通过认真查找，深入分析，工作中主要存在政府信息公开的格式不够规范、公开内容有待进一步扩充、程序不够规范等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需改进情况。一是加强与县政务公开办的沟通和联系，在县政府信息公开办帮助指导下，使我局信息公开工作逐步提高和规范。二是加强政务公开工作人员的思想政治教育和业务知识培训，增强责任意识和服务意识，建设一支强有力的工作队伍做好政府信息公开工作。三是深化政府信息公开法律法规的学习，加强制度建设，完善工作机制，使政府信息公开工作程序化、规范化。</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