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张陶乡严格按照《关于政府信息公开工作年度报告有关事项的通知》（国办公开办函〔</w:t>
      </w:r>
      <w:r>
        <w:rPr/>
        <w:t>2019</w:t>
      </w:r>
      <w:r>
        <w:rPr/>
        <w:t>〕</w:t>
      </w:r>
      <w:r>
        <w:rPr/>
        <w:t>60</w:t>
      </w:r>
      <w:r>
        <w:rPr/>
        <w:t>号）、《河南省人民政府办公厅政务公开办公室关于做好政府信息公开工作总结报送及年度报告编制和公布工作的通知》要求，在做好工作总结和数据统计的基础上，认真组织、编制张陶乡</w:t>
      </w:r>
      <w:r>
        <w:rPr/>
        <w:t>2020</w:t>
      </w:r>
      <w:r>
        <w:rPr/>
        <w:t>年度政府信息公开工作年度报告。报告全文包括概况、主动公开政府信息情况、收到和处理政府信息公开申请情况、政府公开行政复议、行政诉讼情况、存在的主要问题及改进措施等。本报告所列数据统计期限自</w:t>
      </w:r>
      <w:r>
        <w:rPr/>
        <w:t>2020</w:t>
      </w:r>
      <w:r>
        <w:rPr/>
        <w:t>年</w:t>
      </w:r>
      <w:r>
        <w:rPr/>
        <w:t>1</w:t>
      </w:r>
      <w:r>
        <w:rPr/>
        <w:t>月</w:t>
      </w:r>
      <w:r>
        <w:rPr/>
        <w:t>1</w:t>
      </w:r>
      <w:r>
        <w:rPr/>
        <w:t>日起至</w:t>
      </w:r>
      <w:r>
        <w:rPr/>
        <w:t>2020</w:t>
      </w:r>
      <w:r>
        <w:rPr/>
        <w:t>年</w:t>
      </w:r>
      <w:r>
        <w:rPr/>
        <w:t>12</w:t>
      </w:r>
      <w:r>
        <w:rPr/>
        <w:t>月</w:t>
      </w:r>
      <w:r>
        <w:rPr/>
        <w:t>31</w:t>
      </w:r>
      <w:r>
        <w:rPr/>
        <w:t>日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强化领导，健全机构。明确政府信息公开工作分管领导和工作机构，成立了以乡党委副书记、乡长为组长的政务信息公开工作领导小组。负责指导政务信息公开内容，同时配备工作人员，强化政府工作人员信息公开意识，不断提高做好政府信息公开工作的能力，保障政府信息公开工作的顺利推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完善制度，狠抓落实。为推动我乡信息公开工作规范、有序地开展，根据县政府及县政务服务中心的有关要求，制定完善了《张陶乡人民政府信息公开管理办法》、《张陶乡信息公开保密审查制度》等文件，用制度规范管理，以制度督促落实，有效推动政府信息准确及时公开，确保政府信息公开工作规范化、常态化运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准确公开，提升质量。坚持以公开为常态，不公开为例外的原则，进一步提高政务公开的及时有效性，截至</w:t>
      </w:r>
      <w:r>
        <w:rPr/>
        <w:t>2020</w:t>
      </w:r>
      <w:r>
        <w:rPr/>
        <w:t>年底，主动公开政府信息，在政府网站发布</w:t>
      </w:r>
      <w:r>
        <w:rPr/>
        <w:t>30</w:t>
      </w:r>
      <w:r>
        <w:rPr/>
        <w:t>余条乡镇快讯，通过村内宣传栏发布</w:t>
      </w:r>
      <w:r>
        <w:rPr/>
        <w:t>48</w:t>
      </w:r>
      <w:r>
        <w:rPr/>
        <w:t>份通告，及时有效的让村民了解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创新形式，主动宣传。在进一步坚持和完善政务公开栏这一公开形式的基础上，认真创新政务公开的新载体、新形式，使政务公开的形式呈现灵活多样。一是畅通信访渠道。每日由乡级领导带班，接待来访群众，倾听群众诉求，回答群众关切。设立投诉信箱、监督电话等，专门接受群众投诉举报。二是用好宣传载体。有效发挥街道、各村公示栏，</w:t>
      </w:r>
      <w:r>
        <w:rPr/>
        <w:t>LED</w:t>
      </w:r>
      <w:r>
        <w:rPr/>
        <w:t>显示屏，广播村村响等宣传媒介作用，让群众通过不同渠道获取信息，自觉接受群众的监督。三是不断拓宽传播形式，截至</w:t>
      </w:r>
      <w:r>
        <w:rPr/>
        <w:t>2020</w:t>
      </w:r>
      <w:r>
        <w:rPr/>
        <w:t>年底，共用运用富强张陶微信公众号发布</w:t>
      </w:r>
      <w:r>
        <w:rPr/>
        <w:t>29</w:t>
      </w:r>
      <w:r>
        <w:rPr/>
        <w:t>条，群众浏览一万余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加强人员培训，提高工作能力。进一步明确责任分工，明确工作要求，完善标准规范。每半年召开一次政务信息公开培训会，提高工作人员对政务信息公开重要性的认识和处理政务信息公开工作的能力，重点培训发布内容、稿件撰写格式、个人隐私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张陶乡政府信息公开工作基本完成上级下达的目标任务，但仍然存在一些不足和问题，主要表现在：信息公开不够及时，信息公开内容不够完善和规范，相关工作人员的业务素养不够高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存在的问题，下一步，我们将认真贯彻落实新修订的《中华人民共和国政府信息公开条例》及省市县关于政府信息与政务公开工作的有关决策部署和要求，进一步加强学习、规范管理，不断完善工作制度，确保全乡政府信息公开工作不断取得新进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其他需要报告的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