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2020</w:t>
      </w:r>
      <w:r>
        <w:rPr/>
        <w:t>年，息县政务服务和大数据管理局紧紧围绕县委、县政府的总体工作部署，严格按照《中华人民共和国政府信息公开条例 》，全面推进政务公开工作，扎实做好政府信息公开工作，切实保障人民群众的知情权、参与权、监督权和表达权，各项工作进一步提升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20</w:t>
      </w:r>
      <w:r>
        <w:rPr/>
        <w:t>年主要工作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（一）完善大厅建设。一是积极协调窗口进驻，逐步提升“只进一扇门”工作。</w:t>
      </w:r>
      <w:r>
        <w:rPr/>
        <w:t>2020</w:t>
      </w:r>
      <w:r>
        <w:rPr/>
        <w:t>年，按照“应进必进、应进全进”的原则，我局配合各相关单位，积极协调沟通，推动与群众日常生活密切相关的公共服务事项进驻市民之家。二是梳理办件事项、指引群众办事。我局结合工作实际，对行政审批服务事项进行了全面梳理，统一印制了服务指南、办事须知。三是完善便民设施、优化精细服务。对所有便民设施、服务平台建设等查漏补缺；在服务大厅、电梯前室等显著位置配备了绿植，加强环境卫生整治工作；在楼层内外设置了路牌、树牌、停车场、行车路线指示牌、楼层指示牌以及茶水间、卫生间、安全出口等多类标识标牌。四是多举措受理群众投诉。在我局网站和二至五楼各楼层醒目处公开了投诉电话，建立了工作台账；在二楼办事大厅门前和一楼电梯前室醒目处设立投诉信箱，方便办事企业和群众投诉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（二）扎实推进“放管服”改革。一是清理并公开政务服务事项，推动政务服务事项办理精简高效。将未与政务网联通的</w:t>
      </w:r>
      <w:r>
        <w:rPr/>
        <w:t>366</w:t>
      </w:r>
      <w:r>
        <w:rPr/>
        <w:t>个行政服务事项与服务平台进行了联接，通过服务窗口、政务外网等途径将办件事项进行公开；二是积极推进“一网通办”工作。目前，我县的“一网”（互联网政务服务平台）审批系统已经建成，我局还协调、指导各相关单位梳理目录内事项为“一网通办”工作打下了坚实的基础。三是与省、市“互联网</w:t>
      </w:r>
      <w:r>
        <w:rPr/>
        <w:t>+</w:t>
      </w:r>
      <w:r>
        <w:rPr/>
        <w:t>监管”系统对接联通，推动形成统一规范、信息共享、协同联动的“互联网</w:t>
      </w:r>
      <w:r>
        <w:rPr/>
        <w:t>+</w:t>
      </w:r>
      <w:r>
        <w:rPr/>
        <w:t>监管”体系；加快政务服务信息系统的互联互通，清除“信息孤岛”现象。四是全面推进政务公开工作。印制了服务指南、办事须知，充分保障了人民群众对行政审批信息的知情权、参与权和监督权；设置了投诉窗口，公开了投诉电话，畅通了投诉渠道。五是积极推进了互联网</w:t>
      </w:r>
      <w:r>
        <w:rPr/>
        <w:t>+</w:t>
      </w:r>
      <w:r>
        <w:rPr/>
        <w:t>政务服务向基层延伸工作。对全县</w:t>
      </w:r>
      <w:r>
        <w:rPr/>
        <w:t>19</w:t>
      </w:r>
      <w:r>
        <w:rPr/>
        <w:t>个乡镇</w:t>
      </w:r>
      <w:r>
        <w:rPr/>
        <w:t>3</w:t>
      </w:r>
      <w:r>
        <w:rPr/>
        <w:t>个办事处的便民服务工作开展情况进行督查督办，群众在“家门口办事”的目标任务初步完成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（三）升级电子证照系统。为深入推进我县“互联网</w:t>
      </w:r>
      <w:r>
        <w:rPr/>
        <w:t>+</w:t>
      </w:r>
      <w:r>
        <w:rPr/>
        <w:t>政务服务”工作，我局协调各窗口单位梳理本部门所有的证照目录，将电子证照数据进行归集，确定本部门的电子证照业务分管领导和联系人，升级了电子证照系统，统一向电子证照系统推送证照目录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（四）推进免费证照邮寄服务。邮政快递公司入驻审批大厅，为全部纳入我局办理的事项提供免费寄送服务，在一定程度上提升“最多跑一次”事项占比，提高行政许可事项网办率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局政府信息公开工作取得了新成效，但与上级和群众的要求还有差距，主要表现在：一是政府信息公开工作机制和制度有待进一步完善；二是政府信息公开工作队伍建设有待进一步加强；三是公开形式便民度不高。下一步，息县政务服务和大数据管理局将采取积极有效措施，进一步推进政府信息公开工作深入开展。一是加强制度建设，确保公开内容的标准化，促进公开事项的规范公开、及时公开。二是加强政府信息公开工作队伍建设，提升工作人员业务水平。三是积极采取多种线上渠道方便群众获取信息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