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息县住房和城乡建设局</w:t>
      </w:r>
      <w:r>
        <w:rPr/>
        <w:t>2020</w:t>
      </w:r>
      <w:r>
        <w:rPr/>
        <w:t>年政府信息公开工作年度报告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0</w:t>
      </w:r>
      <w:r>
        <w:rPr/>
        <w:t>年，我局认真贯彻《中华人民共和国政府信息公开条例》，按照上级有关要求，认真落实各项政府信息公开工作，通过加强组织建设、开展《条例》学习宣传、建立健全工作制度，有序推进政府信息公开工作。一年来，我局政府信息公开工作运行正常，各项工作取得了一定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一）完善工作机制。为进一步规范和落实政府信息公开工作，调整完善了工作领导小组，领导小组下设办公室，配备专人负责处理日常业务，形成了主要领导总体抓，分管领导具体抓，各股室全力配合的良好工作格局，形成了整体推进的工作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二）规范信息审核发布。严格根据《息县人民政府信息公开目录》、《息县人民政府信息公开指南》开展工作，及时将政务信息通过网站等载体发布，合理安排专人负责、专人审核，做到信息发布的真实性、有效性，确保政务信息公开的完整性、及时性、便民性和合法性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按照工作部署要求，政府信息公开工作虽然取得了一定的成绩，但仍存在不足，主要表现在：信息上报质量不高，还存在站位不高，把脉不准，未能全面准确体现领导决策的过程和成果；栏目更新有时不及时，信息公开不够全面、深度和广度不够，公众想了解的信息得不到全面的了解。今后，我局将进一步提高工作人员信息公开的意识和能力，加强宣传培训力度，严格把控好公开内容的收集与审核，进一步加强政府信息公开工作制度建设，确保信息公开工作不断取得实效，切实提高工作效率和质量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其他需要报告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       </w:t>
      </w:r>
      <w:r>
        <w:rPr/>
        <w:t>息县住房和城乡建设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                2021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