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按照《关于做好</w:t>
      </w:r>
      <w:r>
        <w:rPr/>
        <w:t>2020</w:t>
      </w:r>
      <w:r>
        <w:rPr/>
        <w:t>年政府信息公开工作年度报告编制发布工作的通知》要求，息县自然资源局在做好工作总结和数据统计的基础上，认真组织、编制息县自然资源局</w:t>
      </w:r>
      <w:r>
        <w:rPr/>
        <w:t>2020</w:t>
      </w:r>
      <w:r>
        <w:rPr/>
        <w:t>年度政府信息公开工作年度报告。现将本年度政务信息公开年度报告如下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强组织领导。局党组高度重视，迅速成立领导小组，制定工作措施。各乡镇自然资源所、局属各单位也要进一步提高认识，统筹安排，认真策划，周密部署，制定具体宣传方案，落实工作责任，扎实做好政务信息公开等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加力平台建设。充分利用电视台、新闻媒体、微信、移动客户端等媒介，及时发布信息、解读自然资源政策。同时，息县自然资源局严格按照新条例的要求，通过县政府网站、政务新媒体、电视台、河南省自然资源厅微信公众号等途径公开各类信息</w:t>
      </w:r>
      <w:r>
        <w:rPr/>
        <w:t>35</w:t>
      </w:r>
      <w:r>
        <w:rPr/>
        <w:t>条，解读重要的政策文件材料</w:t>
      </w:r>
      <w:r>
        <w:rPr/>
        <w:t>3</w:t>
      </w:r>
      <w:r>
        <w:rPr/>
        <w:t>条，及时回应公众关注热点或重大舆情数量</w:t>
      </w:r>
      <w:r>
        <w:rPr/>
        <w:t>3</w:t>
      </w:r>
      <w:r>
        <w:rPr/>
        <w:t>次，不断增强了自然资源的公开实效，提升了自然资源服务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加速工作落实。一是加强督导。局办公室每年组织对各乡镇</w:t>
      </w:r>
      <w:r>
        <w:rPr/>
        <w:t>(</w:t>
      </w:r>
      <w:r>
        <w:rPr/>
        <w:t>办事处</w:t>
      </w:r>
      <w:r>
        <w:rPr/>
        <w:t>)</w:t>
      </w:r>
      <w:r>
        <w:rPr/>
        <w:t>自然资源所，进行全面督导，制定年度考评细则，并将各单位的政务公开纳入全年的年度考评中，对此项工作成绩突出的单位予以表扬激励，对工作落后的单位给予通报批评。二是加强培训。采取专题研讨、业务培训、案例分析、工作交流等多种方式，把事业心强、业务素质高的人员充实到政务公开队伍里来。三是加强宣传。加大政务信息公开工作的宣传力度，及时总结并推广在实践中形成的新措施、新方法，树立先进典型、提升整体形象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主要存在的问题，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政务公开队伍力量依然薄弱，由于政府信息涉及面广、数量大，各单位从事专职信息公开人员较少，加上人员流动性大，导致工作处于“推一推，动一动”的局面，影响政府信息公开常态化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政务信息公开内容较为单一，目前政务信息公开主要局限于上级要求要公开的内容，对涉及公众切身利益、需要公众广泛知晓的民生领域、重点领域等信息公开较少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政务信息公开主动性需加强，主动公开政府信息实效性需提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下步工作改进措施，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继续加大培训力度，通过案例培训、座谈交流、外出学习等方式提升政务信息公开工作人员的知识和能力素养，打造一支高素质的政务公开人才队伍，推动政府信息公开高效开展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按照新条例要求，不断健全完善政务信息主动公开、依申请公开、信息公开等制度，不断扩大了政务信息主动公开的范围和深度，切实保障人民群众依法获取政务信息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加强对政务公开工作的领导，完善问题发现及处理机制，及时发现、分析、整改政府信息公开工作中存在的问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息县自然资源局对社会各界免费提供各类政务信息，不存在收费情况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