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修订后的《中华人民共和国政府信息公开条例》（以下简称新条例）、《河南省关于进一步规范政府信息公开工作年度报告编制和发布有关工作的通知》和市政府办公室要求，息县认真梳理并总结了</w:t>
      </w:r>
      <w:r>
        <w:rPr/>
        <w:t>2020</w:t>
      </w:r>
      <w:r>
        <w:rPr/>
        <w:t>年度政府信息公开工作，编制完成本报告，现公示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息县认真贯彻落实《新条例》，按照省、市政府全面推进基层政务公开标准化规范化工作安排部署，对照《息县人民政府办公室关于印发息县</w:t>
      </w:r>
      <w:r>
        <w:rPr/>
        <w:t>2020</w:t>
      </w:r>
      <w:r>
        <w:rPr/>
        <w:t>年政务公开工作要点的通知》（息政办〔</w:t>
      </w:r>
      <w:r>
        <w:rPr/>
        <w:t>2020</w:t>
      </w:r>
      <w:r>
        <w:rPr/>
        <w:t>〕</w:t>
      </w:r>
      <w:r>
        <w:rPr/>
        <w:t>25</w:t>
      </w:r>
      <w:r>
        <w:rPr/>
        <w:t>号）的具体任务，不断规范政务公开工作，提高政府信息公开水平，推进“五公开”，强化政策解读，创新公开形式，提高公开实效，依法保障人民群众知情权、参与权和监督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主动公开情况。按照《新条例》要求，</w:t>
      </w:r>
      <w:r>
        <w:rPr/>
        <w:t>2020</w:t>
      </w:r>
      <w:r>
        <w:rPr/>
        <w:t>年度县政府门户网站公开各类信息</w:t>
      </w:r>
      <w:r>
        <w:rPr/>
        <w:t>2341</w:t>
      </w:r>
      <w:r>
        <w:rPr/>
        <w:t>条，其中息县要闻</w:t>
      </w:r>
      <w:r>
        <w:rPr/>
        <w:t>734</w:t>
      </w:r>
      <w:r>
        <w:rPr/>
        <w:t>条，部门动态</w:t>
      </w:r>
      <w:r>
        <w:rPr/>
        <w:t>591</w:t>
      </w:r>
      <w:r>
        <w:rPr/>
        <w:t>条，乡镇快讯</w:t>
      </w:r>
      <w:r>
        <w:rPr/>
        <w:t>473</w:t>
      </w:r>
      <w:r>
        <w:rPr/>
        <w:t>条，视频息县</w:t>
      </w:r>
      <w:r>
        <w:rPr/>
        <w:t>35</w:t>
      </w:r>
      <w:r>
        <w:rPr/>
        <w:t>条，通知公告</w:t>
      </w:r>
      <w:r>
        <w:rPr/>
        <w:t>262</w:t>
      </w:r>
      <w:r>
        <w:rPr/>
        <w:t>条，媒体看息县</w:t>
      </w:r>
      <w:r>
        <w:rPr/>
        <w:t>22</w:t>
      </w:r>
      <w:r>
        <w:rPr/>
        <w:t>条，国务院信息</w:t>
      </w:r>
      <w:r>
        <w:rPr/>
        <w:t>228</w:t>
      </w:r>
      <w:r>
        <w:rPr/>
        <w:t>条等。</w:t>
      </w:r>
      <w:r>
        <w:rPr/>
        <w:t>2020</w:t>
      </w:r>
      <w:r>
        <w:rPr/>
        <w:t>年度全县政务新媒体累计更新各类信息</w:t>
      </w:r>
      <w:r>
        <w:rPr/>
        <w:t>5200</w:t>
      </w:r>
      <w:r>
        <w:rPr/>
        <w:t>余条，涵盖乡镇（街道）部门政务动态、惠民政策解读、在线政务服务等方面。特别是在全市疫情防控期间，县政府网站及政务新媒体及时发布、转发疫情防控相关政策、防控动态、复工复产的权威报道</w:t>
      </w:r>
      <w:r>
        <w:rPr/>
        <w:t>1000</w:t>
      </w:r>
      <w:r>
        <w:rPr/>
        <w:t>余条，充分发挥宣传媒体和网络平台的作用，为全县疫情防控工作提供理论解读和舆论支持。全国“两会”期间，县政府网站和政务新媒体积极参与相关报道转载工作，政府网站转载稿件</w:t>
      </w:r>
      <w:r>
        <w:rPr/>
        <w:t>20</w:t>
      </w:r>
      <w:r>
        <w:rPr/>
        <w:t>余条、阅读量</w:t>
      </w:r>
      <w:r>
        <w:rPr/>
        <w:t>2000</w:t>
      </w:r>
      <w:r>
        <w:rPr/>
        <w:t>余次，政务新媒体转载稿件</w:t>
      </w:r>
      <w:r>
        <w:rPr/>
        <w:t>60</w:t>
      </w:r>
      <w:r>
        <w:rPr/>
        <w:t>余条、阅读量</w:t>
      </w:r>
      <w:r>
        <w:rPr/>
        <w:t>8000</w:t>
      </w:r>
      <w:r>
        <w:rPr/>
        <w:t>余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依申请公开情况。息县不断优化畅通依申请公开渠道，可通过当面提交、电子邮件、信函、传真、政府网站网上申请等方式，满足人民群众对政府信息公开的需求，</w:t>
      </w:r>
      <w:r>
        <w:rPr/>
        <w:t>2020</w:t>
      </w:r>
      <w:r>
        <w:rPr/>
        <w:t>年共收到依申请公开</w:t>
      </w:r>
      <w:r>
        <w:rPr/>
        <w:t>3</w:t>
      </w:r>
      <w:r>
        <w:rPr/>
        <w:t>件，完成处理</w:t>
      </w:r>
      <w:r>
        <w:rPr/>
        <w:t>3</w:t>
      </w:r>
      <w:r>
        <w:rPr/>
        <w:t>件，处理率</w:t>
      </w:r>
      <w:r>
        <w:rPr/>
        <w:t>100%</w:t>
      </w:r>
      <w:r>
        <w:rPr/>
        <w:t>，切实有效地保障了民众的知情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平台建设情况。一是全面推进政务公开标准化规范化工作。为确保息县全面推进落实试点领域标准指引，实行政务过程和结果全公开，对县政府门户网站进行了互联网协议第</w:t>
      </w:r>
      <w:r>
        <w:rPr/>
        <w:t>6</w:t>
      </w:r>
      <w:r>
        <w:rPr/>
        <w:t>版（</w:t>
      </w:r>
      <w:r>
        <w:rPr/>
        <w:t>IPv6</w:t>
      </w:r>
      <w:r>
        <w:rPr/>
        <w:t>）升级改造，同时在政府网站设置了“全面推进基层政务公开标准化规范化工作专题”，集中公开了试点领域标准指引和目录及乡镇政务公开目录，公开了重大项目建设、城乡规划、公共资源交易、财政预决算、安生生产等重点领域信息。二是督促指导政务公开与部门政务新媒体融合发展。进一步明确了政务新媒体的功能定位，围绕发布、传播、互动、办事等功能，以内容建设为根本，推进政务公开，加强政民互动，突出民生事项。三是持续深化“放管服”改革，简化群众办事流程，提高行政办事效率。按照省、市工作要求，</w:t>
      </w:r>
      <w:r>
        <w:rPr/>
        <w:t>2020</w:t>
      </w:r>
      <w:r>
        <w:rPr/>
        <w:t>年</w:t>
      </w:r>
      <w:r>
        <w:rPr/>
        <w:t>9</w:t>
      </w:r>
      <w:r>
        <w:rPr/>
        <w:t>月份对全县政务事项重新进行了梳理、完善、简化，截至目前，息县政务服务事项共</w:t>
      </w:r>
      <w:r>
        <w:rPr/>
        <w:t>1788</w:t>
      </w:r>
      <w:r>
        <w:rPr/>
        <w:t>项，涉及公安、交通、教育、民政、税务等</w:t>
      </w:r>
      <w:r>
        <w:rPr/>
        <w:t>39</w:t>
      </w:r>
      <w:r>
        <w:rPr/>
        <w:t>个相关单位。每个政务服务事项均涵盖</w:t>
      </w:r>
      <w:r>
        <w:rPr/>
        <w:t>113</w:t>
      </w:r>
      <w:r>
        <w:rPr/>
        <w:t>个要素，包括所属实施清单、业务办理项名称、事项类型、权力来源、办件类型、办理流程等，能够基本涵盖群众办事的各方面。依托河南省政务服务统一平台，能够实现大部分政务事项的全网通办，具备统一申请、统一受理、集中办理、统一反馈和全流程监督等功能，为群众提供一站式的“政务淘宝网”服务。在全省政务服务效能</w:t>
      </w:r>
      <w:r>
        <w:rPr/>
        <w:t>38</w:t>
      </w:r>
      <w:r>
        <w:rPr/>
        <w:t>项中，不见面审批事项达</w:t>
      </w:r>
      <w:r>
        <w:rPr/>
        <w:t>96.09%</w:t>
      </w:r>
      <w:r>
        <w:rPr/>
        <w:t>，即办件占比为</w:t>
      </w:r>
      <w:r>
        <w:rPr/>
        <w:t>86.7%</w:t>
      </w:r>
      <w:r>
        <w:rPr/>
        <w:t>，承诺时限压缩比</w:t>
      </w:r>
      <w:r>
        <w:rPr/>
        <w:t>93.85%</w:t>
      </w:r>
      <w:r>
        <w:rPr/>
        <w:t>，统一事项覆盖率</w:t>
      </w:r>
      <w:r>
        <w:rPr/>
        <w:t>80.2%</w:t>
      </w:r>
      <w:r>
        <w:rPr/>
        <w:t>，办件网上受理率为</w:t>
      </w:r>
      <w:r>
        <w:rPr/>
        <w:t>58.37%</w:t>
      </w:r>
      <w:r>
        <w:rPr/>
        <w:t>。同时政务服务平台接入政务好差评系统，咨询投诉系统、电子监察系统，为群众提供了咨询、投诉、建议途径，进一步提高了政务服务水平。此外，在政务服务中心设置咨询服务台、开通全省通办、异地办理、免费邮递等窗口，让群众随时随地通过电脑或者手机就可以完成预约，部分事项实现了同城通办、异地可办、网上受理、快递送达。近期，在双上、双下便民服务体系的推动下，政务事项向</w:t>
      </w:r>
      <w:r>
        <w:rPr/>
        <w:t>23</w:t>
      </w:r>
      <w:r>
        <w:rPr/>
        <w:t>个乡镇办事处延伸，高频事项“就近办”、“马上办”已逐步成为了现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监督保障情况。一是完善规章制度。按照《新条例》相关规定，确定公开范围和程序；建立完善信息发布保密审查机制和信息发布三审三校制度，完善政府信息发布工作责任追究制度，保证政府信息公开来源的真实性、严肃性和权威性。及时下发了政策文件解读、政务公开考核标准等一系列文件，细化工作任务，明确工作责任。二是规范发布流程。一方面完善了政府信息发布机制，针对民众关切的热点，及时发布政府重要活动、重要政策、重点领域、重大突发事件以及应对处置情况等相关信息，力争打造一个透明、公正的网上政府。另一方面严格通知公告的发布流程，要求公示材料的纸质版和电子版内容完全一致，单位上报的公示签批文件“两章一字”缺一不可，细化公告发布审批流程，避免出现纰漏。三是加强政府信息发布检查力度。遵循集约的原则，通过关停、整改，持续推进政府网站和政务新媒体健康发展。在每季度政府网站与政务新媒体例行检查中，累计指出</w:t>
      </w:r>
      <w:r>
        <w:rPr/>
        <w:t>8</w:t>
      </w:r>
      <w:r>
        <w:rPr/>
        <w:t>个政务新媒体存在信息长期不更新、监督管理不到位等问题，要求其限时整改，其中</w:t>
      </w:r>
      <w:r>
        <w:rPr/>
        <w:t>2</w:t>
      </w:r>
      <w:r>
        <w:rPr/>
        <w:t>个政务新媒体因整改不到位，已经关停。层层措施的落实，有力保障了政府网站与政务新媒体发布信息权威、及时、准确，提升政府网站与政务新媒体“政”能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7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57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88.8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五、存在的主要问题及改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存在的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部分单位对政务公开工作不够重视，存在聘用人员管理单位政务公开工作的现象，导致人员变动频繁，交接不力，政务公开工作难以顺利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发布的政策解读文件内容不够详细，发布较少且形式不够丰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w:t>
      </w:r>
      <w:r>
        <w:rPr/>
        <w:t>、部分单位存在主动公开政府信息的意识不强、公开内容单调、形式单一等问题，距离人民群众的需求，有很大差距。</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的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