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息县人民政府办公室认真贯彻《中华人民共和国政府信息公开条例》，以建立责任型、法治型、阳光型政府为目标聚焦“放管服”改革，围绕政府权力运行全流程、政务服务全过程，全力推进决策、执行、管理、服务、结果“五公开”。为全县经济社会科学发展创造了良好环境，为县委、县政府决策提供支撑，努力建设人民满意的服务型政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息县人民政府办公室严格按照《息县政府信息公开保密审查制度》，对不得公开的政府信息进行甄别鉴定，确保涉密和敏感事项不外泄。</w:t>
      </w:r>
      <w:r>
        <w:rPr/>
        <w:t>2020</w:t>
      </w:r>
      <w:r>
        <w:rPr/>
        <w:t>年县政府门户网站一共上传各类政府信息</w:t>
      </w:r>
      <w:r>
        <w:rPr/>
        <w:t>2341</w:t>
      </w:r>
      <w:r>
        <w:rPr/>
        <w:t>条，其中息县要闻</w:t>
      </w:r>
      <w:r>
        <w:rPr/>
        <w:t>734</w:t>
      </w:r>
      <w:r>
        <w:rPr/>
        <w:t>条，部门动态</w:t>
      </w:r>
      <w:r>
        <w:rPr/>
        <w:t>591</w:t>
      </w:r>
      <w:r>
        <w:rPr/>
        <w:t>条，乡镇快讯</w:t>
      </w:r>
      <w:r>
        <w:rPr/>
        <w:t>473</w:t>
      </w:r>
      <w:r>
        <w:rPr/>
        <w:t>条，视频息县</w:t>
      </w:r>
      <w:r>
        <w:rPr/>
        <w:t>35</w:t>
      </w:r>
      <w:r>
        <w:rPr/>
        <w:t>条，通知公告</w:t>
      </w:r>
      <w:r>
        <w:rPr/>
        <w:t>262</w:t>
      </w:r>
      <w:r>
        <w:rPr/>
        <w:t>条，媒体看息县</w:t>
      </w:r>
      <w:r>
        <w:rPr/>
        <w:t>22</w:t>
      </w:r>
      <w:r>
        <w:rPr/>
        <w:t>条，国务院信息</w:t>
      </w:r>
      <w:r>
        <w:rPr/>
        <w:t>228</w:t>
      </w:r>
      <w:r>
        <w:rPr/>
        <w:t>条。涵盖乡镇部门政务动态、惠民政策解读、在线政务服务等方面。特别是在全市疫情防控期间，县政府门户网站及政务新媒体及时发布、转发上级关于疫情防控相关政策、防控动态、复工复产的权威报道</w:t>
      </w:r>
      <w:r>
        <w:rPr/>
        <w:t>1000</w:t>
      </w:r>
      <w:r>
        <w:rPr/>
        <w:t>余条，充分发挥宣传媒体和网络平台的作用，为全县疫情防控工作提供理论解读和舆论支持。全国“两会”期间，息县政府网站持续做好相关报道转载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认真做好依申请公开工作。结合我县工作实际，进一步完善依申请公开工作流程，修订公开指南中有关依申请公开的内容，认真做好依申请公开政府统计信息内容的合法性审查，做到及时接收、依规办理、按时统一规范答复，提高工作效率。继续完善依申请公开网上在线申请功能，畅通受理渠道，为申请人提供便捷服务。及时梳理信息公开申请情况，按照申请内容、申请用途、答复情况等进行分类管理，加强研究分析，提高答复工作质量。</w:t>
      </w:r>
      <w:r>
        <w:rPr/>
        <w:t>2020</w:t>
      </w:r>
      <w:r>
        <w:rPr/>
        <w:t>年息县人民政府办公室收到依申请公开</w:t>
      </w:r>
      <w:r>
        <w:rPr/>
        <w:t>3</w:t>
      </w:r>
      <w:r>
        <w:rPr/>
        <w:t>件，完成处理</w:t>
      </w:r>
      <w:r>
        <w:rPr/>
        <w:t>3</w:t>
      </w:r>
      <w:r>
        <w:rPr/>
        <w:t>件，处理率</w:t>
      </w:r>
      <w:r>
        <w:rPr/>
        <w:t>100%</w:t>
      </w:r>
      <w:r>
        <w:rPr/>
        <w:t>，切实有效地保证民众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政府信息公开保障情况。一方面完善了政府信息发布机制，针对民众关切的热点，及时发布政府重要活动、重要政策、重点领域、重大突发事件以及应对处置情况的政府信息，力争打造一个透明、公正的网上政府。另一方面针对通知公告的发布首先加强审核做到送抵材料和发布电子版材料完全一致，其次是完善了流程审批工作，同时兼顾特事、急事的公告发布。既保证了公告的发布时效，又避免出现纰漏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加强基层政务公开标准化规范化建设。</w:t>
      </w:r>
      <w:r>
        <w:rPr/>
        <w:t>2020</w:t>
      </w:r>
      <w:r>
        <w:rPr/>
        <w:t>年</w:t>
      </w:r>
      <w:r>
        <w:rPr/>
        <w:t>12</w:t>
      </w:r>
      <w:r>
        <w:rPr/>
        <w:t>月专门开设息县全面推进基层政务公开标准化规范化工作专题，围绕教育、医疗、扶贫脱贫、社会救助、养老服务等人民群众关心关注的</w:t>
      </w:r>
      <w:r>
        <w:rPr/>
        <w:t>26</w:t>
      </w:r>
      <w:r>
        <w:rPr/>
        <w:t>项重点民生领域问题，督促主管部门及时、全面、准确、主动地公开各自领域各类政府信息，全面推进政府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人员不足专业度不够强。息县人民政府办公室政府信息公开工作专职人员数量少、流动性大、综合能力不强。导致工作交接不足，对于工作不能掌握全局。工作人员接受专业培训的机会较少，导致给工作开展带来一定的难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主动公开数量还相对较少。对政府信息主动公开和不予公开的范围吃不准，导致部分应该公开的政府信息没有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强对县政府政府网站监管工作，进一步完善相关措施和管理办法，加强工作考核，加大问责力度，定期通报有关情况，切实解决存在的突出问题，确保政府网站建设工作落实到位。加强与各乡镇各部门政府信息公开工作的交流沟通，组织开展全县性的业务培训，增强各单位及其工作人员的政务公开意识，着力提升政务公开工作人员素质，提高政府信息公开工作业务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