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firstLine="880"/>
        <w:jc w:val="both"/>
        <w:rPr/>
      </w:pPr>
      <w:r>
        <w:rPr>
          <w:rFonts w:ascii="宋体" w:hAnsi="宋体" w:cs="宋体"/>
          <w:b w:val="false"/>
          <w:i w:val="false"/>
          <w:color w:val="000000"/>
          <w:sz w:val="16"/>
          <w:shd w:fill="FFFFFF" w:val="clear"/>
          <w:lang w:eastAsia="zh-CN"/>
        </w:rPr>
        <w:t>息县粮食和物资储备局行政执法岗责体系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77"/>
        <w:gridCol w:w="1935"/>
        <w:gridCol w:w="1185"/>
        <w:gridCol w:w="106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序号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职权名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实施依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责任科室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责任人</w:t>
            </w:r>
          </w:p>
        </w:tc>
      </w:tr>
      <w:tr>
        <w:trPr>
          <w:trHeight w:val="209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粮食收购者未执行国家粮食质量标准的；被售粮者举报未及时支付售粮款的；违反《粮食流通管理条例》规定代扣、代缴税、费和其他款项的；从事粮食收购、销售、储存、加工的粮食经营者以及饲料、工业用粮企业未建立粮食经营台账，或者未按照规定报送粮食基本数据和有关情况的；粮食经营者从事粮食购销活动未执行国家有关政策的处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《粮食流通管理条例》（国务院令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407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号）第四十四条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政策法规与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监督检查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伟</w:t>
            </w:r>
          </w:p>
        </w:tc>
      </w:tr>
      <w:tr>
        <w:trPr>
          <w:trHeight w:val="74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陈粮出库未进行质量鉴定的处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《粮食流通管理条例》第四十五条第一款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政策法规与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监督检查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伟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val="en-US" w:eastAsia="zh-CN"/>
              </w:rPr>
              <w:t>3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从事粮食收购、加工、销售的经营者的粮食库存低于（超出）规定的最低（最高）库存量的处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《粮食流通管理条例》（国务院令第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407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号）第四十六条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政策法规与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监督检查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伟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val="en-US" w:eastAsia="zh-CN"/>
              </w:rPr>
              <w:t>4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未按规定使用粮食仓储设施、运输工具的处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《粮食流通管理条例》（国务院令第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407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第四十七条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政策法规与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监督检查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伟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val="en-US" w:eastAsia="zh-CN"/>
              </w:rPr>
              <w:t>5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粮油仓储单位未在规定时间向粮食行政管理部门备案，或者备案内容弄虚作假的处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《粮油仓储管理办法》（国家发改委令第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号）第六条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政策法规与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监督检查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伟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粮油仓储单位不具备规定条件的处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《粮油仓储管理办法》（国家发改委令第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号）第七条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政策法规与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监督检查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伟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val="en-US" w:eastAsia="zh-CN"/>
              </w:rPr>
              <w:t>7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粮油仓储单位的名称不符合规定的处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《粮油仓储管理办法》（国家发改委令第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号）第八条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政策法规与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监督检查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伟</w:t>
            </w:r>
          </w:p>
        </w:tc>
      </w:tr>
      <w:tr>
        <w:trPr>
          <w:trHeight w:val="59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val="en-US" w:eastAsia="zh-CN"/>
              </w:rPr>
              <w:t>9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粮油仓储单位违反有关粮油出入库、储存等管理规定的处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《粮油仓储管理办法》（国家发改委令第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号）第三十一条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政策法规与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监督检查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伟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代储企业入库的省级储备粮不符合质量等级和国家标准的；未实行专仓储存、专人保管、专账记载、账账不符、账实不符的；虚报、瞒报储备粮的数量和掺杂掺假、以次充好的；擅自串换储备粮的品种、变更储存地点的；因延误轮换或者管理不善造成省级储备粮陈化、霉变的；以低价购进高价入账、高价售出低价入账、旧粮顶替新粮、虚增入库成本等套取差价的；骗取储备粮贷款和贷款利息、管理费用和轮换补贴的；擅自动用省级储备粮的；将储备粮轮换业务与其他业务混合经营的；以省级储备粮对外进行担保或者清偿债务的处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《河南省省级储备粮管理办法》（河南省人民政府令第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8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号）第二十九条。第十七条。第十八条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</w:rPr>
              <w:t>政策法规与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监督检查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96" w:right="896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2-07T01:39:20Z</dcterms:modified>
  <cp:revision>1</cp:revision>
  <dc:subject/>
  <dc:title>息县粮食和物资储备局行政执法岗责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4610024648B883BBB89123AE33A1</vt:lpwstr>
  </property>
  <property fmtid="{D5CDD505-2E9C-101B-9397-08002B2CF9AE}" pid="3" name="KSOProductBuildVer">
    <vt:lpwstr>2052-11.1.0.11115</vt:lpwstr>
  </property>
</Properties>
</file>