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县司法局随机抽查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  <w:t>检查单位：</w:t>
      </w:r>
      <w:r>
        <w:rPr>
          <w:rFonts w:eastAsia="方正小标宋简体"/>
          <w:color w:val="000000"/>
          <w:sz w:val="40"/>
          <w:szCs w:val="48"/>
          <w:lang w:eastAsia="zh-CN"/>
        </w:rPr>
        <w:t>息</w:t>
      </w:r>
      <w:r>
        <w:rPr>
          <w:rFonts w:eastAsia="方正小标宋简体"/>
          <w:color w:val="000000"/>
          <w:sz w:val="40"/>
          <w:szCs w:val="48"/>
        </w:rPr>
        <w:t>县司法局</w:t>
      </w:r>
    </w:p>
    <w:tbl>
      <w:tblPr>
        <w:tblW w:w="1376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80"/>
        <w:gridCol w:w="8025"/>
        <w:gridCol w:w="1965"/>
      </w:tblGrid>
      <w:tr>
        <w:trPr>
          <w:trHeight w:val="4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抽查</w:t>
            </w:r>
            <w:r>
              <w:rPr>
                <w:rFonts w:cs="黑体" w:eastAsia="黑体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抽查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律师事务所执业情况；律师执业情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律师队伍建设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业务活动开展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律师执业表现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内部管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和制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受行政奖惩、行业奖惩的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省、市、县司法行政机关根据需要认为应当检查考核的其他事项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证机构执业情况；公证员执业情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公证机构保持法定设立条件的情况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;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公证机构执行应当报批或者备案事项的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公证机构和公证员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常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执业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公证质量的监控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对公证处和公证员投诉处理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法律、法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和规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规定的其他监督检查事项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基层法律服务所执业情况；基层法律服务工作者执业情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基层法律服务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保持法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设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基层法律服务所的日常执业活动和内部管理工作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基层法律服务工作者执业证年度注册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基层法律服务工作者职业道德和职业纪律的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法律、法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和规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规定的其他监督检查事项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司法鉴定机构及其司法鉴定人的监督检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情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遵守法律、法规和规章的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遵守司法鉴定程序、技术标准和技术操作规范的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所属司法鉴定人执业的情况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法律法规和规章规定的其他事项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0:44Z</dcterms:created>
  <dc:creator>王雯慧</dc:creator>
  <dc:description/>
  <dc:language>en-US</dc:language>
  <cp:lastModifiedBy>谢小艳</cp:lastModifiedBy>
  <cp:lastPrinted>2021-11-25T17:31:00Z</cp:lastPrinted>
  <dcterms:modified xsi:type="dcterms:W3CDTF">2021-12-17T0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B7335A08644ACA57E86750157958E</vt:lpwstr>
  </property>
  <property fmtid="{D5CDD505-2E9C-101B-9397-08002B2CF9AE}" pid="3" name="KSOProductBuildVer">
    <vt:lpwstr>2052-11.1.0.11115</vt:lpwstr>
  </property>
</Properties>
</file>