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息县人社局“双随机、一公开”随机抽查事项清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4"/>
        <w:gridCol w:w="1380"/>
        <w:gridCol w:w="4536"/>
        <w:gridCol w:w="975"/>
        <w:gridCol w:w="885"/>
        <w:gridCol w:w="1260"/>
        <w:gridCol w:w="525"/>
        <w:gridCol w:w="1065"/>
        <w:gridCol w:w="915"/>
        <w:gridCol w:w="8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事项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频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服务机构管理检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就业促进法》第六十、六十 五条；《人力资源市场暂行条例》（国务院令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sz w:val="24"/>
                <w:szCs w:val="24"/>
              </w:rPr>
              <w:t>号）第三十五条、第四十三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院校监督检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技工学校教育督导评估暂行规定 》（劳动部 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）第二条、第三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院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、 书面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办培训机构及其培训活 动检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民办教育促进法 》第八条第 二款、第十八条第一款、《民办教育促进法实 施条例》第四十七条至五十一条；《河南省职 业能力培训条例》第三十四条；《关于进一步 加强民办职业培训学校管理工作的通知 》 （人社厅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号 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办培训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、 书面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业务和派遣用工 情况监督检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劳动合同法》第五十七条、 第六十三条、第六十六条、第九十二条；《劳 务派遣行政许可实施办法》（人力资源和社会 保障部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号）第二十二条、第二十三条、 第二十四条、第二十六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工作需 要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、 书面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时工作制和综合计算 工时工作制执行情况监督 检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劳动法》第八十五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工作需 要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、 书面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用人单位和个人遵守劳 动用工和社会保险法律、 法规和规章情况的监督检 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劳动保障监察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/>
                <w:sz w:val="24"/>
                <w:szCs w:val="24"/>
              </w:rPr>
              <w:t>号） 第三条第一款、第六条；《中华人民共和国社 会保险法》第八十四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县人力资源和社会保障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工作需 要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、 书面检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3:15Z</dcterms:created>
  <dc:creator>Administrator</dc:creator>
  <dc:description/>
  <dc:language>en-US</dc:language>
  <cp:lastModifiedBy>Yeezy</cp:lastModifiedBy>
  <dcterms:modified xsi:type="dcterms:W3CDTF">2021-07-22T1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11B6DB834FA1BEC0487CA70EB655</vt:lpwstr>
  </property>
  <property fmtid="{D5CDD505-2E9C-101B-9397-08002B2CF9AE}" pid="3" name="KSOProductBuildVer">
    <vt:lpwstr>2052-11.1.0.9991</vt:lpwstr>
  </property>
</Properties>
</file>