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息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双随机、一公开”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0"/>
        <w:gridCol w:w="1636"/>
        <w:gridCol w:w="1910"/>
        <w:gridCol w:w="873"/>
        <w:gridCol w:w="872"/>
        <w:gridCol w:w="914"/>
        <w:gridCol w:w="777"/>
        <w:gridCol w:w="54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依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频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2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应急管理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经营单位的主要负责人履行职责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安全生产法》第十八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贸企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应急管理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安全生产责任保险制度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河南省安全生产条例》第二十九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贸企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检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息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13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E9%99%88%E7%8C%9B</cp:lastModifiedBy>
  <dcterms:modified xsi:type="dcterms:W3CDTF">2021-12-21T02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83323140C4EA6B75771082D32D92E</vt:lpwstr>
  </property>
  <property fmtid="{D5CDD505-2E9C-101B-9397-08002B2CF9AE}" pid="3" name="KSOProductBuildVer">
    <vt:lpwstr>2052-11.1.0.11115</vt:lpwstr>
  </property>
</Properties>
</file>