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息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双随机、一公开”随机抽查事项清单</w:t>
      </w:r>
    </w:p>
    <w:tbl>
      <w:tblPr>
        <w:tblW w:w="883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0"/>
        <w:gridCol w:w="1636"/>
        <w:gridCol w:w="1910"/>
        <w:gridCol w:w="873"/>
        <w:gridCol w:w="872"/>
        <w:gridCol w:w="914"/>
        <w:gridCol w:w="777"/>
        <w:gridCol w:w="54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频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2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文化广电和旅游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联网上网服务营业场所经营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互联网上网服务营业场所管理条例》第三十条、三十一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联网上网服务营业场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文化广电和旅游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娱乐场所经营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娱乐场所管理条例》第四十七条、第四十九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娱乐场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2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文化广电和旅游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性演出经营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宋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《营业性演出管理条例》第四十三条</w:t>
            </w:r>
            <w:r>
              <w:rPr>
                <w:lang w:eastAsia="zh-CN"/>
              </w:rPr>
              <w:t>、第四十四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表演团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息县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濮山淮水是我家</cp:lastModifiedBy>
  <dcterms:modified xsi:type="dcterms:W3CDTF">2021-12-28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9B301A9D4C8E9A2C7CF2DDB48AFA</vt:lpwstr>
  </property>
  <property fmtid="{D5CDD505-2E9C-101B-9397-08002B2CF9AE}" pid="3" name="KSOProductBuildVer">
    <vt:lpwstr>2052-11.1.0.11194</vt:lpwstr>
  </property>
</Properties>
</file>