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top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决定注销行政执法证的人员名单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90"/>
        <w:gridCol w:w="1710"/>
        <w:gridCol w:w="2897"/>
        <w:gridCol w:w="1245"/>
      </w:tblGrid>
      <w:tr>
        <w:trPr>
          <w:trHeight w:val="62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通过原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水利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  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180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水利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佘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180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水利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  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180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林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中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530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林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军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530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林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栗  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530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林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  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530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林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继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530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林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咏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530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林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海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530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林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明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53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林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  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530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住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60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住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胜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608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住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  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607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住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61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住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60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住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61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住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61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住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61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交通运输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170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交通运输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翟玲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170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交通运输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志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17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息县农业农村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王建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61705190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因病去世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审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260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档案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64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档案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64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教育体育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040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应急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俊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240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卫健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年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220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在行政执法工作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卫健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220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在行政执法工作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息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广旅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裴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170521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城市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99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城市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航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990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城市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9909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城市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990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城市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990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城市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990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城市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990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20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20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财政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20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商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200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商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爽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200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劲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晓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9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8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学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8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春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8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8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成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7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道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6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冬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6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3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章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5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团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永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5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4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4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3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冬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立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0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忠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8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爱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0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09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0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08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4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07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0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隶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05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0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保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5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全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0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1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齐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俊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0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自然资源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051425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300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300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君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301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3018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利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303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301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3018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洪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301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市场监督管理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义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301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司法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110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曹黄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05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曹黄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曹黄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0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曹黄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70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曹黄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谈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70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曹黄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70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曹黄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70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谯楼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60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谯楼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得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60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谯楼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60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在行政执法工作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因病住院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彭店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08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彭店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官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06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淮河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6170596019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淮河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6170596007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孙庙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0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孙庙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春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孙庙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0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孙庙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0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孙庙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红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09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未参与过执法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陈棚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长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1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未参与过执法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陈棚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泉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0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未参与过执法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白土店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胜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0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白土店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03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白土店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0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小茴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莹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1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小茴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08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小茴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培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0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小茴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冬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1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小茴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继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1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息县临河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俊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17059708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息县临河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卢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1705971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息县临河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17059707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项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17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息县项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17059717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项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1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离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长陵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喜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1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长陵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1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长陵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熊卫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1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长陵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1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长陵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其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1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县长陵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洪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705971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审培训考试未通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rFonts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 w:cs="Times New Roman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ind w:left="420" w:hanging="0"/>
    </w:pPr>
    <w:rPr/>
  </w:style>
  <w:style w:type="paragraph" w:styleId="2">
    <w:name w:val="正文首行缩进 2"/>
    <w:basedOn w:val="TextBodyIndent"/>
    <w:qFormat/>
    <w:pPr>
      <w:numPr>
        <w:ilvl w:val="0"/>
        <w:numId w:val="0"/>
      </w:num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0:00Z</dcterms:created>
  <dc:creator>Administrator</dc:creator>
  <dc:description/>
  <dc:language>en-US</dc:language>
  <cp:lastModifiedBy>谢小艳</cp:lastModifiedBy>
  <dcterms:modified xsi:type="dcterms:W3CDTF">2022-01-06T03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F0569AAD543309DC3E671923954AA</vt:lpwstr>
  </property>
  <property fmtid="{D5CDD505-2E9C-101B-9397-08002B2CF9AE}" pid="3" name="KSOProductBuildVer">
    <vt:lpwstr>2052-11.1.0.11115</vt:lpwstr>
  </property>
</Properties>
</file>