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息县统计局）“双随机、一公开”随机抽查事项清单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8"/>
        <w:gridCol w:w="1501"/>
        <w:gridCol w:w="1994"/>
        <w:gridCol w:w="1380"/>
        <w:gridCol w:w="1620"/>
        <w:gridCol w:w="1890"/>
        <w:gridCol w:w="1170"/>
        <w:gridCol w:w="1185"/>
        <w:gridCol w:w="1066"/>
        <w:gridCol w:w="72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抽查事项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抽查频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9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统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法提供统计资料情况监督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统计法》第三十三条、第三十五条、第四十一条；《中华人民共和国统计法实施条例》第四条、第十七条、第三十九条；《统计执法监督检查办法》第三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统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为统计调查对象的国家机关、企事业单位、个体工商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上级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年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0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统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法设置原始记录、统计台账情况监督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统计法》第二十一条、第三十三条、第三十五条、第四十二条；《中华人民共和国统计法实施条例》第二十三条、第三十九条；《统计执法监督检查办法》第三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统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为统计调查对象的国家机关、企事业单位、个体工商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上级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年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统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法建立并执行统计资料管理制度情况监督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统计法》第三十三条、第三十五条；《中华人民共和国统计法实施条例》第三十九条；《统计执法监督检查办法》第三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统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为统计调查对象的国家机关、企事业单位、个体工商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上级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年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统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法为履行法定填报职责提供保障情况监督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统计法》第三十三条、第三十五条；《中华人民共和国统计法实施条例》第三十四条、第三十九条；《统计执法监督检查办法》第三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统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为统计调查对象的国家机关、企事业单位、个体工商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上级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年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0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统计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法配合统计调查和统计监督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统计法》第三十三条、第三十五条、第四十一条；《中华人民共和国统计法实施条例》第三十七条、第三十九条；《统计执法监督检查办法》第三条、第二十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统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为统计调查对象的国家机关、企事业单位、个体工商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上级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年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3:15Z</dcterms:created>
  <dc:creator>Administrator</dc:creator>
  <dc:description/>
  <dc:language>en-US</dc:language>
  <cp:lastModifiedBy>꧁超༺༒༻人꧂</cp:lastModifiedBy>
  <dcterms:modified xsi:type="dcterms:W3CDTF">2022-01-17T02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E0844FAB489EBB8D8DF7875C1712</vt:lpwstr>
  </property>
  <property fmtid="{D5CDD505-2E9C-101B-9397-08002B2CF9AE}" pid="3" name="KSOProductBuildVer">
    <vt:lpwstr>2052-11.1.0.11294</vt:lpwstr>
  </property>
</Properties>
</file>