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息县第十四届人大常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</w:t>
      </w:r>
      <w:r>
        <w:rPr>
          <w:rFonts w:ascii="黑体" w:hAnsi="黑体" w:cs="黑体" w:eastAsia="黑体"/>
          <w:color w:val="000000"/>
          <w:sz w:val="24"/>
          <w:lang w:eastAsia="zh-CN"/>
        </w:rPr>
        <w:t>十九</w:t>
      </w:r>
      <w:r>
        <w:rPr>
          <w:rFonts w:ascii="黑体" w:hAnsi="黑体" w:cs="黑体" w:eastAsia="黑体"/>
          <w:color w:val="000000"/>
          <w:sz w:val="24"/>
        </w:rPr>
        <w:t>次会议文件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息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财政决算（草案）和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上半年财政预算执行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——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2019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日在息县第十四届人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常委会第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  <w:lang w:eastAsia="zh-CN"/>
        </w:rPr>
        <w:t>十九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县财政局局长   陈  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主任、副主任，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受县政府委托，我向县人大常委会报告全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财政决算（草案）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上半年财政预算执行情况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018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9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收入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一般公共预算总收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24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地方一般公共预算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县地方一般公共预算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8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县十四届人大二次会议批准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县地方一般公共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7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9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，税收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0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税收收入占地方一般公共预算收入的比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8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orient="landscape" w:w="11878" w:h="16783"/>
          <w:pgMar w:left="1417" w:right="1417" w:gutter="0" w:header="0" w:top="1587" w:footer="992" w:bottom="1417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上级补助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县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税收返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一般性转移支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项转移支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债券转贷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县地方政府债券转贷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政府基金调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支出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一般公共预算总支出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24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地方一般公共预算支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十四届人大二次会议批准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县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64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在执行中，由于收入调整、上级补助增加等因素，对支出预算进行了调整。全县地方一般公共预算支出实际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4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八项重点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03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上解上级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安排预算稳定调节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终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一般公共预算总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24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地方一般公共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8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包括：税收返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一般性转移支付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专项转移支付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93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债券转贷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调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sectPr>
          <w:footerReference w:type="default" r:id="rId3"/>
          <w:type w:val="nextPage"/>
          <w:pgSz w:orient="landscape" w:w="11878" w:h="16783"/>
          <w:pgMar w:left="1417" w:right="1417" w:gutter="0" w:header="0" w:top="1587" w:footer="992" w:bottom="1417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一般公共预算总支出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24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地方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4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上解上级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安排预算稳定调节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年终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现行财政体制算账，实现了财政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政府性基金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9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政府性基金总收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86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调整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05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1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新增部分是国有土地出让收入及国有土地其它收入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地方政府性基金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县地方政府性基金收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90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预算调整后新增国有土地出让收入及国有土地其它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：国有土地出让金入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13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国有土地流转指标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36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其他政府性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上级补助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县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2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债券转贷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县地方政府债券转贷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32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其他调入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70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上年结余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8843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政府性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6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地方政府性基金支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县地方政府性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76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：国有土地使用权出让收入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96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彩票公益金安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商业服务业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调出至一般公共预算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上解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终结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09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textAlignment w:val="bottom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全县政府性基金总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6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其中：地方政府性基金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690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加上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2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、专项债券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32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、上年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84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、其他调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全县政府性基金总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6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其中：地方政府性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276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上解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调出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09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实现了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，全县财政支出总额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7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方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4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地方政府性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76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上解上级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社会保险基金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社会保险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4381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失业保险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83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机关事业养老保险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679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城镇职工基本医疗保险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96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生育保险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5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城乡居民医疗保险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338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居民社会养老保险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928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工伤保险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95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社会保险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9168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失业保险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74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机关事业养老保险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527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城镇职工基本医疗保险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34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生育保险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5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城乡居民医疗保险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623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居民社会养老保险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674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工伤保险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9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社会保险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4381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9168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收支相抵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12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国有资本经营收支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决算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息县暂未编制国有资本经营收支决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政府债务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上级核定我县政府债务限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其中：一般债务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专项债务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底，全县政府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其中：一般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低于上级核定的政府债务限额，没有超过债务风险预警线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争取政府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其中：一般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争取地方政府债券置换存量债务，置换到期政府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同时，加强债务动态监控，建立风险预警及化解机制，防范债务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从决算情况看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，财税部门</w:t>
      </w:r>
      <w:r>
        <w:rPr>
          <w:rFonts w:ascii="仿宋_GB2312" w:hAnsi="仿宋_GB2312" w:eastAsia="仿宋_GB2312"/>
          <w:color w:val="000000"/>
          <w:sz w:val="32"/>
          <w:szCs w:val="32"/>
        </w:rPr>
        <w:t>紧紧围绕县委县政府决策部署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认真执行县人代会批准的财政预算决议要求，</w:t>
      </w:r>
      <w:r>
        <w:rPr>
          <w:rFonts w:ascii="仿宋_GB2312" w:hAnsi="仿宋_GB2312" w:cs="Arial;Nimbus Roman No9 L" w:eastAsia="仿宋_GB2312"/>
          <w:color w:val="000000"/>
          <w:sz w:val="32"/>
          <w:szCs w:val="32"/>
        </w:rPr>
        <w:t>为全县经济社会发展提供了坚强财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对于全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财政预算执行和其他财政收支情况，县审计局认真进行了审计，针对审计发现的问题提出了建设性意见和建议。县政府已要求各有关部门按照审计意见，认真进行整改。有的问题已在审计过程中进行整改，有的问题正在从完善制度、建立长效机制层面研究具体整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年上半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32"/>
        </w:rPr>
        <w:t>（一）一般公共预算收支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、收入完成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全县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6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3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超时间进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3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3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7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超时间进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税收收入占一般公共预算收入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.4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3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2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分税种完成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上年同期持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.6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维护建设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房产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印花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.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土地使用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.82%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增值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.3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船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2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耕地占用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契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8.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保护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.7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部门完成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部门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3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财政部门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3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2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、支出完成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全县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74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9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32"/>
        </w:rPr>
        <w:t>（二）政府性基金预算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none"/>
        </w:rPr>
        <w:t>上半年，政府性基金收入完成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u w:val="none"/>
        </w:rPr>
        <w:t>8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3224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none"/>
        </w:rPr>
        <w:t>万元，为年预算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u w:val="none"/>
        </w:rPr>
        <w:t>5000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none"/>
        </w:rPr>
        <w:t>万元的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80.91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none"/>
        </w:rPr>
        <w:t>，比上年同期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none"/>
          <w:lang w:eastAsia="zh-CN"/>
        </w:rPr>
        <w:t>下降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6.84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none"/>
        </w:rPr>
        <w:t>政府性基金支出完成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71805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none"/>
        </w:rPr>
        <w:t>万元，为年预算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92578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none"/>
        </w:rPr>
        <w:t>万元的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37.3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none"/>
        </w:rPr>
        <w:t>，比上年同期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none"/>
          <w:lang w:eastAsia="zh-CN"/>
        </w:rPr>
        <w:t>下降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38.85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709"/>
        <w:jc w:val="left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32"/>
        </w:rPr>
        <w:t>（三）</w:t>
      </w:r>
      <w:r>
        <w:rPr>
          <w:rFonts w:ascii="楷体_GB2312;楷体" w:hAnsi="楷体_GB2312;楷体" w:cs="宋体;方正书宋_GBK" w:eastAsia="楷体_GB2312;楷体"/>
          <w:b/>
          <w:color w:val="000000"/>
          <w:kern w:val="0"/>
          <w:sz w:val="32"/>
          <w:szCs w:val="32"/>
        </w:rPr>
        <w:t>社会保险基金预算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上半年，社会保险基金预算收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7449.7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完成年初收入预算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40191.6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8.11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，其中：机关事业养老保险基金收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4096.1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城镇职工基本医疗保险基金收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634.2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生育保险基金收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52.5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城乡居民基本医疗保险基金收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</w:rPr>
        <w:t>3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139.4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居民社会养老保险基金收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4427.3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社会保险基金预算支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5059.2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完成年初支出预算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32775.5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1.46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，其中：机关事业养老保险基金支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</w:rPr>
        <w:t>1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270.9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城镇职工基本医疗保险基金支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785.0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生育保险基金支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7.0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城乡居民基本医疗保险基金支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8549.5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居民社会养老保险基金支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7366.6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color w:val="000000"/>
          <w:u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社会保险基金预算结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72506.5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其中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eastAsia="zh-CN"/>
        </w:rPr>
        <w:t>机关事业养老保险基金结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058.4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城镇职工基本医疗保险基金结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4128.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生育保险基金结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187.3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居民基本医疗保险基金结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</w:rPr>
        <w:t>6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07.2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，城乡居民社会养老保险基金结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</w:rPr>
        <w:t>4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7625.2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强化组织收入，超额完成“双过半”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县财税部门认真落实减税降费政策，积极采取有效措施，加大征管力度，超额完成了“双过半”任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重点税源管理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重点行业开展专项整治，深挖税收潜力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加大欠税清缴力度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非税收入征管工作，确保应收尽收，及时入库。全县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为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3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超时间进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较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3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优化支出结构，民生和重点支出得到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“保工资、保运转、保基本民生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原则，优先保障各项民生和重点支出。一是严格落实各级关于厉行节约的有关规定，大力压缩一般性支出，降低行政运行成本。二是坚持“保工资、保运转、保民生”的支出顺序，保证工资发放和正常运转。三是科学合理调度资金，加大对经济社会事业的支持力度，确保财政八项支出等各项经济指标稳步增长。上半年，全县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9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八项重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幅全市排名第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三）积极争取债券资金，支持重点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以来，我县积极协调争取新增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一般债券用于新建县乡公路和龙湖水系综合治理项目，专项债券主要用于棚户区改造、商务中心区土地收储、土地综合整治、医疗卫生、教育等项目，有效缓解我县重点项目资金需求压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四）加大涉农资金整合力度，支持打赢脱贫攻坚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计划统筹整合财政涉农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48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涉及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：基础设施类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73.82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公共服务类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产业发展类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9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目前已统筹整合财政涉农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12.2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统筹整合中央财政扶贫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省级财政扶贫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市级财政扶贫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29.2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类财政涉农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拨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52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拨付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6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五）加大资金投入，支持民生事业发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持打好环境污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防治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攻坚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共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07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环保类专项资金、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秸秆禁烧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村级补助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清洁乡村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人居环境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垃圾处理厂除险加固工程采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兑现惠农补贴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兑现耕地地力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9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亩均补贴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持教育事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拨付生均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免费教科书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寄宿生生活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落实义务教育阶段经费保障机制；拨付高中生均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2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学前教育生均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普通高中助学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中等职业学校助学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拨付十二小、十三小、龙湖中学、四中、新一中、新一小、第三幼儿园、杨店中心校分校等项目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73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落实乡村教师激励政策，及时兑现乡镇教师工作补贴和乡村教师生活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落实各项社保政策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农合、城镇职工医疗工作稳步推进。累计支付新农合、城镇职工医疗保险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036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共卫生服务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6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医疗保险得到落实。支付职工医疗保险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87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职工大额医保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7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拨付生育保险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养老保险、机关事业养老保险、居民养老保险、再就业资金均按时足额发放。拨付企业养老保险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34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机关事业养老保险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70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居民养老保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30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再就业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6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六）推进各项财政改革，全面提升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预算体制改革。落实全口径预算管理，加强四本预算的有效衔接，拓展预算公开内容和范围，加快预算执行进度，强化预算刚性约束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推进国库集中支付改革，进一步规范国库集中支付流程，推进国库集中支付电子化管理工作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政府综合财务报告试编工作。县直各预算单位编制政府部门财务报告，在此基础上财政部门编制本级政府综合财务报告，全面完整反映政府财务状况和运营情况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政府债务管理。规范融资平台的管理，杜绝违规举债，控制债务规模，防控政府性债务风险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投资评审和政府采购管理。推行阳光财政评审，扩大政府采购规模和范围，最大程度发挥财政审核把关作用。上半年，共评审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送审总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评审总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审减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审减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2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政府采购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货物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服务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工程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节约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综合节约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财政监督检查。深入开展会计信息检查、专项监督检查，维护财经秩序，保障财政资金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我县财税工作虽然取得了一定的成绩，但仍存在一些困难和不足，主要表现在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支矛盾突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源单一，收入总量小，结构不优。同时，保工资、保运转、保民生等刚性支出不断增加，收支平衡压力大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别预算单位法治意识不强，预算约束力不足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扶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推进缓慢，影响资金拨付进度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绩效管理工作有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下半年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半年，我们将重点做好以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方面的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强化收入征管，确保完成年度目标任务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步推进综合治税。认真落实减税降费政策，建立部门间涉税信息共享的财税管理机制，堵塞偷税逃税漏洞，提高税收征管效率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清理欠税。摸清全县行业底数，查找涉税征收管理薄弱环节，严查涉税违法行为，促进经济社会持续发展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非税收入征管。落实非税收入管理，确保财政收入稳定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zh-CN"/>
        </w:rPr>
        <w:t>（二）加大统筹整合力度，支持脱贫攻坚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扶贫资金投入。扎实推进涉农资金整合，做到应整尽整，加大县级扶贫资金投入，为脱贫攻坚提供资金保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扶贫资金监管。对扶贫资金进行全方位监督检查，确保扶贫资金使用“零差错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zh-CN"/>
        </w:rPr>
        <w:t>（三）增加财政投入，保障和改善民生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生态环境保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大气污染治理资金投入，支持打赢蓝天保卫战，加快推进黑臭水体治理和水污染防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实施乡村振兴战略。支持乡村振兴规划，落实农业支持保护补贴政策。支持农田水利设施建设。支持农村综合改革，推动健全乡村治理体系，推进美丽乡村建设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基本民生保障。完善教育经费保障机制，落实教龄补贴、班主任津贴和乡村教师补助。完善城乡居民基本医疗保险筹资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zh-CN"/>
        </w:rPr>
        <w:t>（四）强化资金监管，提高资金使用效益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扶贫资金监督检查。根据扶贫资金动态监控要求，及时对扶贫资金管理使用情况进行专项监督检查工作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内部监督检查。对各业务股室、财政所开展内部监督检查工作，重点检查资金拨付手续、财务会计核算等情况，严防出现套取、挪用财政资金问题，确保财政资金、财政干部“双安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zh-CN"/>
        </w:rPr>
        <w:t>（五）扎实推进各项改革，提高科学理财水平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预算管理改革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国库集中支付、政府采购和公务卡制度改革，规范财政专户管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大存量资金清理统筹力度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债务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债务动态监控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争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政府债券，防范债务风险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绩效管理。落实财政资金使用绩效评价制度，加强绩效评价结果运用，发挥财政资金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主任、各位副主任、各位委员，我们将在县人大及其常委会的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导下，围绕“三保”目标，加强预算管理，强化收支征管，严肃财经纪律，推进财税改革，确保完成全年财政目标任务，为推进全面建成小康社会、乡村振兴战略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好息县建设做出新的更大贡献！</w:t>
      </w:r>
    </w:p>
    <w:sectPr>
      <w:footerReference w:type="default" r:id="rId4"/>
      <w:type w:val="nextPage"/>
      <w:pgSz w:orient="landscape" w:w="11878" w:h="16783"/>
      <w:pgMar w:left="1417" w:right="1417" w:gutter="0" w:header="0" w:top="1587" w:footer="992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rFonts w:eastAsia="黑体"/>
      <w:bCs/>
      <w:kern w:val="2"/>
      <w:sz w:val="30"/>
      <w:szCs w:val="30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sz w:val="18"/>
      <w:szCs w:val="18"/>
      <w:u w:val="none"/>
    </w:rPr>
  </w:style>
  <w:style w:type="character" w:styleId="Organcat">
    <w:name w:val="organcat"/>
    <w:basedOn w:val="Style12"/>
    <w:qFormat/>
    <w:rPr/>
  </w:style>
  <w:style w:type="character" w:styleId="Font41">
    <w:name w:val="font41"/>
    <w:basedOn w:val="Style12"/>
    <w:qFormat/>
    <w:rPr>
      <w:rFonts w:ascii="仿宋_GB2312" w:hAnsi="仿宋_GB2312" w:eastAsia="仿宋_GB2312" w:cs="仿宋_GB2312"/>
      <w:b/>
      <w:i w:val="false"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</w:rPr>
  </w:style>
  <w:style w:type="character" w:styleId="Font21">
    <w:name w:val="font21"/>
    <w:basedOn w:val="Style12"/>
    <w:qFormat/>
    <w:rPr>
      <w:rFonts w:ascii="Times New Roman;Nimbus Roman No9 L" w:hAnsi="Times New Roman;Nimbus Roman No9 L" w:cs="Times New Roman;Nimbus Roman No9 L"/>
      <w:b/>
      <w:i w:val="false"/>
      <w:color w:val="000000"/>
      <w:sz w:val="24"/>
      <w:szCs w:val="24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600"/>
      <w:outlineLvl w:val="9"/>
    </w:pPr>
    <w:rPr>
      <w:rFonts w:cs="宋体;方正书宋_GBK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42:00Z</dcterms:created>
  <dc:creator>tongfang</dc:creator>
  <dc:description/>
  <dc:language>en-US</dc:language>
  <cp:lastModifiedBy>guest</cp:lastModifiedBy>
  <cp:lastPrinted>2019-07-22T08:42:00Z</cp:lastPrinted>
  <dcterms:modified xsi:type="dcterms:W3CDTF">2022-03-11T17:42:04Z</dcterms:modified>
  <cp:revision>12</cp:revision>
  <dc:subject/>
  <dc:title>关于息县2008年财政决算（草案）和2009年上半年财政预算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